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6"/>
          <w:sz w:val="52"/>
          <w:lang w:val="de-DE"/>
        </w:rPr>
      </w:pPr>
      <w:r>
        <w:rPr>
          <w:rFonts w:cs="CG Times;Times New Roman" w:ascii="CG Times;Times New Roman" w:hAnsi="CG Times;Times New Roman"/>
          <w:b/>
          <w:spacing w:val="-6"/>
          <w:sz w:val="52"/>
          <w:lang w:val="de-DE"/>
        </w:rPr>
        <w:t>Aus einem unveröffentlichten Skript von Herbert King zum Thema „neuer Mensch“ bei Pater Kentenich</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6"/>
          <w:sz w:val="52"/>
          <w:lang w:val="de-DE"/>
        </w:rPr>
      </w:pPr>
      <w:r>
        <w:rPr>
          <w:rFonts w:cs="CG Times;Times New Roman" w:ascii="CG Times;Times New Roman" w:hAnsi="CG Times;Times New Roman"/>
          <w:b/>
          <w:spacing w:val="-6"/>
          <w:sz w:val="52"/>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6"/>
          <w:sz w:val="52"/>
          <w:lang w:val="de-DE"/>
        </w:rPr>
        <w:t>5</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4"/>
          <w:sz w:val="39"/>
          <w:lang w:val="de-DE"/>
        </w:rPr>
        <w:t>Der seelisch freie und voll entfaltete Mensch</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as eigentlich Neue des kentenichschen Projekts des neuen Menschen ist die auch psychologische Sicht des Menschen. Die Seele gilt es zu betonen. Einmal, weil sie heute vielfache Heilung und Stütze braucht. Aber dann auch, und immer mehr in erster Linie, weil dies auch einer tieferen Sicht des Men</w:t>
        <w:softHyphen/>
        <w:t>schen  ent</w:t>
        <w:softHyphen/>
        <w:t>spricht. Diese Sicht ist kulturgeschichtlich jetzt "dran". Zeitgleich mit Kentenich beginnt ja die Psychologie ihre Ent</w:t>
        <w:softHyphen/>
        <w:t>deckun</w:t>
        <w:softHyphen/>
        <w:t xml:space="preserve">gen und Sichtweisen vorzuleg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Es geht aber überhaupt um das Entstehen eines neuen Menschen, der das "Natur</w:t>
        <w:softHyphen/>
        <w:t>reich" seiner Seele ernst nimmt. Um eine epochale neue "Ichwerdung, Duwerdung, Wirwerdung", und damit zusammen</w:t>
        <w:softHyphen/>
        <w:t>hängend, "Gottwerdung". Aus den Kräften der Seele heraus soll ein neuer Mensch und eine neue Gemeinschaft ent</w:t>
        <w:softHyphen/>
        <w:t>ste</w:t>
        <w:softHyphen/>
        <w:t>hen, ein Mensch, der aus seinen ureigensten Kräften heraus Mensch ist und alles Künstliche und oktroyierte ablegt.</w:t>
      </w:r>
      <w:r>
        <w:rPr>
          <w:rStyle w:val="FootnoteCharacters"/>
          <w:rStyle w:val="FootnoteAnchor"/>
          <w:rFonts w:cs="CG Times;Times New Roman" w:ascii="CG Times;Times New Roman" w:hAnsi="CG Times;Times New Roman"/>
          <w:b w:val="false"/>
          <w:spacing w:val="-3"/>
          <w:sz w:val="26"/>
          <w:lang w:val="de-DE"/>
        </w:rPr>
        <w:footnoteReference w:id="2"/>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r hat die Religion, die Ethik, die Aszese von den Belangen des "echt Menschlichen" und "Seelischen" her neu gelesen und formu</w:t>
        <w:softHyphen/>
        <w:t xml:space="preserve">liert. Von Anfang an leitet ihn das Axiom: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Die Gnade setzt die Natur voraus, sie zerstört sie nicht, sie vervollkommnet und erhöht sie." Und die Einsicht: "Die Gnade setzt ja die Natur nicht nur als Träger vor</w:t>
        <w:softHyphen/>
        <w:t>aus, sie bestimmt auch gleichzeitig wenigstens in etwa ihre Richtung und Aufnahmefähigkeit."</w:t>
      </w:r>
      <w:r>
        <w:rPr>
          <w:rStyle w:val="FootnoteCharacters"/>
          <w:rStyle w:val="FootnoteAnchor"/>
          <w:rFonts w:cs="CG Times;Times New Roman" w:ascii="CG Times;Times New Roman" w:hAnsi="CG Times;Times New Roman"/>
          <w:b w:val="false"/>
          <w:spacing w:val="-3"/>
          <w:sz w:val="26"/>
          <w:lang w:val="de-DE"/>
        </w:rPr>
        <w:footnoteReference w:id="3"/>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Gemeint ist von Anfang an nicht nur die geistige Natur, sondern auch die seelische Natur. Kentenich wird zum großen Vertrauenspädagogen der Seele. Er glaubt nicht nur schlechthin an das Gute im Menschen, sondern ganz be</w:t>
        <w:softHyphen/>
        <w:t>sonders an das Gute in der menschlichen Seele. Er findet das Gute, das Beste in ihr und versteht es zu wecken und zu entfal</w:t>
        <w:softHyphen/>
        <w:t>ten. Er sucht dort nach Diamanten und Gold.</w:t>
      </w:r>
      <w:r>
        <w:rPr>
          <w:rStyle w:val="FootnoteCharacters"/>
          <w:rStyle w:val="FootnoteAnchor"/>
          <w:rFonts w:cs="CG Times;Times New Roman" w:ascii="CG Times;Times New Roman" w:hAnsi="CG Times;Times New Roman"/>
          <w:b w:val="false"/>
          <w:spacing w:val="-3"/>
          <w:sz w:val="26"/>
          <w:lang w:val="de-DE"/>
        </w:rPr>
        <w:footnoteReference w:id="4"/>
      </w:r>
      <w:r>
        <w:rPr>
          <w:rFonts w:cs="CG Times;Times New Roman" w:ascii="CG Times;Times New Roman" w:hAnsi="CG Times;Times New Roman"/>
          <w:spacing w:val="-3"/>
          <w:sz w:val="26"/>
          <w:lang w:val="de-DE"/>
        </w:rPr>
        <w:t xml:space="preserve"> Und wird auch in reichem Maß fündig. Besonders der religiös strebsa</w:t>
        <w:softHyphen/>
        <w:t>me Christ tat sich in der Vergan</w:t>
        <w:softHyphen/>
        <w:t xml:space="preserve">genheit schwer in der positiven Sicht seiner selbst. Heute ist eine solche Sicht sehr viel selbstverständlicher geword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Darum mehr Idealpädagogik. Mehr positive Einstellung. Mehr positives Wirken und Kämpfen. Dieses positive Vorgehen in einer Zeit der Zerfaserung der menschlichen Seele mögen wir fast in überspitzter Weise anwen</w:t>
        <w:softHyphen/>
        <w:t>den."</w:t>
      </w:r>
      <w:r>
        <w:rPr>
          <w:rStyle w:val="FootnoteCharacters"/>
          <w:rStyle w:val="FootnoteAnchor"/>
          <w:rFonts w:cs="CG Times;Times New Roman" w:ascii="CG Times;Times New Roman" w:hAnsi="CG Times;Times New Roman"/>
          <w:b w:val="false"/>
          <w:spacing w:val="-3"/>
          <w:sz w:val="26"/>
          <w:lang w:val="de-DE"/>
        </w:rPr>
        <w:footnoteReference w:id="5"/>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Idealpädagogik" also als Pädagogik des Umgehens mit dem Guten in der Seele des Mensch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Der A</w:t>
        <w:softHyphen/>
        <w:t>nsatz bei der Freiheit hat J. Kente</w:t>
        <w:softHyphen/>
        <w:t>nich von Anfang an und immer mehr in die menschliche Seele hineingeführt. Er bleibt nicht bei der geistig-willens</w:t>
        <w:softHyphen/>
        <w:t>mäßigen Freiheit und Eigenständigkeit stehen. Er schließt diese aber auch in keinem Moment aus. Beides gehört zusammen: Seele und Geist, ja auch der Leib. So spricht er vom geist-be</w:t>
      </w:r>
      <w:r>
        <w:rPr>
          <w:rFonts w:cs="CG Times;Times New Roman" w:ascii="CG Times;Times New Roman" w:hAnsi="CG Times;Times New Roman"/>
          <w:i/>
          <w:spacing w:val="-3"/>
          <w:sz w:val="26"/>
          <w:lang w:val="de-DE"/>
        </w:rPr>
        <w:t>seelten</w:t>
      </w:r>
      <w:r>
        <w:rPr>
          <w:rFonts w:cs="CG Times;Times New Roman" w:ascii="CG Times;Times New Roman" w:hAnsi="CG Times;Times New Roman"/>
          <w:spacing w:val="-3"/>
          <w:sz w:val="26"/>
          <w:lang w:val="de-DE"/>
        </w:rPr>
        <w:t xml:space="preserve"> Menschen. Sehr früh erkennt Pater Kentenich, dass der Mensch nicht frei ist, wenn seine Seele nicht entsprechend mitwirkt. So wird inne</w:t>
        <w:softHyphen/>
        <w:t>re Freiheit und die Freiheit der Kinder Gottes in seiner Auf</w:t>
        <w:softHyphen/>
        <w:t xml:space="preserve">fassung mehr und mehr zur seelischen Freiheit. Es geht dann um die Freiheit der Seele, nicht nur des Geistes. Der Geist ist frei, wenn die Seele frei is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Freiheit ist die innere Freiheit, ist mit-sich-selbst-überein</w:t>
        <w:softHyphen/>
        <w:t>stimmen, ist dem Positiven in der eigenen Seele nachgehen, und diesem gerecht werden, sich selbst gerecht werden. Bei aller Gebrochen</w:t>
        <w:softHyphen/>
        <w:t>heit und existentiel</w:t>
        <w:softHyphen/>
        <w:t>len Geworfenheit des Men</w:t>
        <w:softHyphen/>
        <w:t>schen, die J. Kentenich sehr wohl präsent hat, sieht er doch, dass die mensch</w:t>
        <w:softHyphen/>
        <w:t>liche Seele in erster Linie Edles in sich trägt, das sich in dem Maße entfal</w:t>
        <w:softHyphen/>
        <w:t xml:space="preserve">tet, als dies angesprochen wird und sie jemand findet, der ihr edel begegnet und sie würdigt. Es gilt, behutsam und ehrfürchtig ihre Stimme zu vernehm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ie Freiheit, wie sie sich in Selbständig</w:t>
        <w:softHyphen/>
        <w:t>keit und Selbsttätigkeit, Ent</w:t>
        <w:softHyphen/>
        <w:t>scheidungs- und Durchsetzungsfähigkeit sowie Antiforma</w:t>
        <w:softHyphen/>
        <w:t>lismus ausdrückt kommt nicht zum Ziel, wenn sie nicht gleichzeitig Freiheit des Irrationalen, Affektiven und Unterbewussten der menschlichen Seele sein kann. Wenn also nicht die Kräfte der Seele mit der ihr eigenen Dynamik sich entfalten dürfen, ernst genommen und gebildet werd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Zum einen können wir objektive Beschaffenheiten der Seele hervorheben wie Charakter, Temperamente, Hauptleidenschaften. Gaben und Anlagen, Talente, Charismen, Gnadengaben, "Perlen", "Goldadern". Doch geht es nicht so sehr um Objektives, sondern um die "Stimme" der Seele, ihre Grund-Stimmung, ihre Tendenzen ("Grundzüge"). Ihre kreativen (schöpferischen) Möglichkeiten. Diese wollen entdeckt, genützt und entfaltet werden, auch eventuell beschnitten und erzogen werd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Zeitgleich mit dem Aufkommen der Psychologie als Wissenschaft und Weltanschau</w:t>
        <w:softHyphen/>
        <w:t xml:space="preserve">ung erweckt Gott in Joseph Kentenich auch einen </w:t>
      </w:r>
      <w:r>
        <w:rPr>
          <w:rFonts w:cs="CG Times;Times New Roman" w:ascii="CG Times;Times New Roman" w:hAnsi="CG Times;Times New Roman"/>
          <w:i/>
          <w:spacing w:val="-3"/>
          <w:sz w:val="26"/>
          <w:lang w:val="de-DE"/>
        </w:rPr>
        <w:t>Heiligen</w:t>
      </w:r>
      <w:r>
        <w:rPr>
          <w:rFonts w:cs="CG Times;Times New Roman" w:ascii="CG Times;Times New Roman" w:hAnsi="CG Times;Times New Roman"/>
          <w:spacing w:val="-3"/>
          <w:sz w:val="26"/>
          <w:lang w:val="de-DE"/>
        </w:rPr>
        <w:t>, der die Sendung hat, die Sichtweisen der Psychologie für die Offenbarung zu erschließen und dieser die Sichtweisen der Offenbarung zu er</w:t>
        <w:softHyphen/>
        <w:t>schließen. Dies in den Grundansätzen, je</w:t>
        <w:softHyphen/>
        <w:t>doch noch nicht in allem schon analytisch ausge</w:t>
        <w:softHyphen/>
        <w:t>falte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31"/>
          <w:lang w:val="de-DE"/>
        </w:rPr>
        <w:t>1. Ausgangspunkt in Pater Kentenich und der Zei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Der innere (krisenhafte) Weg des jungen Joseph Kentenich</w:t>
      </w:r>
      <w:r>
        <w:rPr>
          <w:rFonts w:cs="CG Times;Times New Roman" w:ascii="CG Times;Times New Roman" w:hAnsi="CG Times;Times New Roman"/>
          <w:spacing w:val="-3"/>
          <w:sz w:val="26"/>
          <w:lang w:val="de-DE"/>
        </w:rPr>
        <w:t>. Der Ansatz beim Menschen und speziell bei seiner Seele und ihren Lebens</w:t>
        <w:softHyphen/>
        <w:t>äußerungen ist Pater Kentenich nicht ebenso deutlich in die Wiege gelegt, wie der Ansatz bei der übernatürlich-geistig star</w:t>
        <w:softHyphen/>
        <w:t xml:space="preserve">ken und freien Persönlichkei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r hat zwar eine überaus reiche und lebendige Seele. Doch diese steht lange Zeit zu sehr unter dem Diktat einer einseitig über</w:t>
        <w:softHyphen/>
        <w:t>na</w:t>
        <w:softHyphen/>
        <w:t>türlichen und ideenmäßig- geistigen Sicht seiner selbst und aller Wirklichkeit. Seine starke Verunsicherung auf Grund seines familiären Hintergrundes ohne Vater und Familie lässt ihn mehr und mehr in das Religiöse und Geistige geradezu fliehen, zumal er dort eine ausgesprochene Begabung hat. Heute würde man ihn zu den Hochbegabten zählen. Ein Übriges tut das Waisenhaus, in dem er seit dem neunten Lebens</w:t>
        <w:softHyphen/>
        <w:t xml:space="preserve">jahr bis zu seiner Schulentlassung ist. Lange hält er diese seine ungesunde Lebensweise aus.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och, als er dann ins Noviziat kommt, bricht eine langjährige Krise aus, die bis zum Ende sei</w:t>
        <w:softHyphen/>
        <w:t>ner Studien äußerst heftig ist und Leib und Seele sehr bela</w:t>
        <w:softHyphen/>
        <w:t>stet. Eine organische Schwachheit der Lunge mag der medizinische Grund gewesen sein. Doch ebenso wirkt seine überbetonte Geistigkeit und individualistische Vereinsa</w:t>
        <w:softHyphen/>
        <w:t>mung mit. Ein psycho</w:t>
        <w:softHyphen/>
        <w:t xml:space="preserve">somatischer Vorgang können wir in heutiger Terminologie sagen. Er selbst sagt später, es sei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Times New Roman" w:ascii="CG Times;Times New Roman" w:hAnsi="CG Times;Times New Roman"/>
          <w:spacing w:val="-3"/>
          <w:sz w:val="26"/>
          <w:lang w:val="de-DE"/>
        </w:rPr>
        <w:tab/>
        <w:t>"eine Art Zwangsnot [gewesen], die Leib und Seele bis ins Mark er</w:t>
        <w:softHyphen/>
        <w:t>schütter</w:t>
        <w:softHyphen/>
        <w:t>te."</w:t>
      </w:r>
      <w:r>
        <w:rPr>
          <w:rStyle w:val="FootnoteCharacters"/>
          <w:rStyle w:val="FootnoteAnchor"/>
          <w:rFonts w:cs="CG Times;Times New Roman" w:ascii="CG Times;Times New Roman" w:hAnsi="CG Times;Times New Roman"/>
          <w:b w:val="false"/>
          <w:spacing w:val="-3"/>
          <w:sz w:val="26"/>
          <w:lang w:val="de-DE"/>
        </w:rPr>
        <w:footnoteReference w:id="6"/>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Auch wenn mit dem Be</w:t>
        <w:softHyphen/>
        <w:t>ginn der pasto</w:t>
        <w:softHyphen/>
        <w:t>ralen Tätigkeit ein gewisser Abschluss seiner "wahnsinnigen Kämpfe"</w:t>
      </w:r>
      <w:r>
        <w:rPr>
          <w:rStyle w:val="FootnoteCharacters"/>
          <w:rStyle w:val="FootnoteAnchor"/>
          <w:rFonts w:cs="CG Times;Times New Roman" w:ascii="CG Times;Times New Roman" w:hAnsi="CG Times;Times New Roman"/>
          <w:b w:val="false"/>
          <w:spacing w:val="-3"/>
          <w:sz w:val="26"/>
          <w:lang w:val="de-DE"/>
        </w:rPr>
        <w:footnoteReference w:id="7"/>
      </w:r>
      <w:r>
        <w:rPr>
          <w:rFonts w:cs="CG Times;Times New Roman" w:ascii="CG Times;Times New Roman" w:hAnsi="CG Times;Times New Roman"/>
          <w:spacing w:val="-3"/>
          <w:sz w:val="26"/>
          <w:lang w:val="de-DE"/>
        </w:rPr>
        <w:t xml:space="preserve"> erreicht ist, so dauert der schlech</w:t>
        <w:softHyphen/>
        <w:t>te Gesundheits</w:t>
        <w:softHyphen/>
        <w:t>zustand an bis Mitte der zwanziger Jahr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s ist die Krise einer übertriebenen Ideenhaftigkeit und Übernatür</w:t>
        <w:softHyphen/>
        <w:t>lichkeit. Im Bereich des Religiösen ist es ein stark akzentuierter Suprana</w:t>
        <w:softHyphen/>
        <w:t>turalis</w:t>
        <w:softHyphen/>
        <w:t>mus. Nur die Gnade, nur Gott gelten. Im Bereich des Intellektuellen (Ideen</w:t>
        <w:softHyphen/>
        <w:t>mäßigen) ist es die Überbetonung des Geistes. Nur Ideen sind wahr und entsprechend wichtig. Beides verbindet sich zu einer Überbetonung und Isolierung des Geisti</w:t>
        <w:softHyphen/>
        <w:t>gen insgesamt. Und der Grund für die Kris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Times New Roman" w:ascii="CG Times;Times New Roman" w:hAnsi="CG Times;Times New Roman"/>
          <w:spacing w:val="-3"/>
          <w:sz w:val="26"/>
          <w:lang w:val="de-DE"/>
        </w:rPr>
        <w:tab/>
        <w:t xml:space="preserve">"Die Lösung meines Geistes und meiner </w:t>
      </w:r>
      <w:r>
        <w:rPr>
          <w:rFonts w:cs="CG Times;Times New Roman" w:ascii="CG Times;Times New Roman" w:hAnsi="CG Times;Times New Roman"/>
          <w:i/>
          <w:spacing w:val="-3"/>
          <w:sz w:val="26"/>
          <w:lang w:val="de-DE"/>
        </w:rPr>
        <w:t>Seele</w:t>
      </w:r>
      <w:r>
        <w:rPr>
          <w:rFonts w:cs="CG Times;Times New Roman" w:ascii="CG Times;Times New Roman" w:hAnsi="CG Times;Times New Roman"/>
          <w:spacing w:val="-3"/>
          <w:sz w:val="26"/>
          <w:lang w:val="de-DE"/>
        </w:rPr>
        <w:t xml:space="preserve"> von allem Erd</w:t>
        <w:softHyphen/>
        <w:t>haften, Diessei</w:t>
        <w:softHyphen/>
        <w:t>tigen und echt Menschlichen."</w:t>
      </w:r>
      <w:r>
        <w:rPr>
          <w:rStyle w:val="FootnoteCharacters"/>
          <w:rStyle w:val="FootnoteAnchor"/>
          <w:rFonts w:cs="CG Times;Times New Roman" w:ascii="CG Times;Times New Roman" w:hAnsi="CG Times;Times New Roman"/>
          <w:b w:val="false"/>
          <w:spacing w:val="-3"/>
          <w:sz w:val="26"/>
          <w:lang w:val="de-DE"/>
        </w:rPr>
        <w:footnoteReference w:id="8"/>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Geist und seele, und besonders die Seele waren nicht in Kontakt mit dem "Erdhaften, Diesseitigen und echt Menschlich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Heilung/Entfaltung</w:t>
      </w:r>
      <w:r>
        <w:rPr>
          <w:rFonts w:cs="CG Times;Times New Roman" w:ascii="CG Times;Times New Roman" w:hAnsi="CG Times;Times New Roman"/>
          <w:spacing w:val="-3"/>
          <w:sz w:val="26"/>
          <w:lang w:val="de-DE"/>
        </w:rPr>
        <w:t>. Etwas an Menschlichem und Seelischem, auch an Weiblichem schenkt ihm die Beziehung zur Gottesmutter Maria. Immer wieder redet er von den "dort gemachten Erfah</w:t>
        <w:softHyphen/>
        <w:t xml:space="preserve">rungen". Sie hält seine </w:t>
      </w:r>
      <w:r>
        <w:rPr>
          <w:rFonts w:cs="CG Times;Times New Roman" w:ascii="CG Times;Times New Roman" w:hAnsi="CG Times;Times New Roman"/>
          <w:i/>
          <w:spacing w:val="-3"/>
          <w:sz w:val="26"/>
          <w:lang w:val="de-DE"/>
        </w:rPr>
        <w:t>Seele</w:t>
      </w:r>
      <w:r>
        <w:rPr>
          <w:rFonts w:cs="CG Times;Times New Roman" w:ascii="CG Times;Times New Roman" w:hAnsi="CG Times;Times New Roman"/>
          <w:spacing w:val="-3"/>
          <w:sz w:val="26"/>
          <w:lang w:val="de-DE"/>
        </w:rPr>
        <w:t xml:space="preserve"> einigermaßen in Gleichge</w:t>
        <w:softHyphen/>
        <w:t>wicht, wie er sagt.</w:t>
      </w:r>
      <w:r>
        <w:rPr>
          <w:rStyle w:val="FootnoteCharacters"/>
          <w:rStyle w:val="FootnoteAnchor"/>
          <w:rFonts w:cs="CG Times;Times New Roman" w:ascii="CG Times;Times New Roman" w:hAnsi="CG Times;Times New Roman"/>
          <w:b w:val="false"/>
          <w:spacing w:val="-3"/>
          <w:sz w:val="26"/>
          <w:lang w:val="de-DE"/>
        </w:rPr>
        <w:footnoteReference w:id="9"/>
      </w:r>
      <w:r>
        <w:rPr>
          <w:rFonts w:cs="CG Times;Times New Roman" w:ascii="CG Times;Times New Roman" w:hAnsi="CG Times;Times New Roman"/>
          <w:spacing w:val="-3"/>
          <w:sz w:val="26"/>
          <w:lang w:val="de-DE"/>
        </w:rPr>
        <w:t xml:space="preserve"> Dort kann seine Seele einigermaßen sich entfalten und sich binden. Später hat er auch bei anderen Menschen sehr oft erlebt, wie gerade das Ma</w:t>
        <w:softHyphen/>
        <w:t>ria</w:t>
        <w:softHyphen/>
        <w:t>nische die Seele berührt und entfaltet. Immer hat er seine grundsätzlichen Aussagen zur Verbindung von Leben und Idee, von Diesseits und Jenseits beim Marianischen gleichsam verortet und dort beobachtet und abgeles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So kann er später sagen: "Maria hat mich das alles gelehrt". Das heißt zunächst: Die Seele spüren und berühren. "Maria" heißt für Kentenich immer auch "Frau". Die Frau hat mich das alles gelehrt. Gelehrt, was Seele ist. Gelehrt, was es bedeutet Seelisches und Geistiges, Lebensmäßiges und Ideenmäßiges zuzulassen und zu verbinden. Diese Verbindung und ihre Gesetzmäßigkeiten hat Kentenich immer wieder am Marianischen beobachtet, erforscht und formulier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26"/>
          <w:lang w:val="de-DE"/>
        </w:rPr>
        <w:t>Heilung durch Kontakt mit dem Leben</w:t>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 xml:space="preserve">"Nach Abschluss der Studien tauchte der </w:t>
      </w:r>
      <w:r>
        <w:rPr>
          <w:rFonts w:cs="CG Times;Times New Roman" w:ascii="CG Times;Times New Roman" w:hAnsi="CG Times;Times New Roman"/>
          <w:i/>
          <w:spacing w:val="-3"/>
          <w:sz w:val="26"/>
          <w:lang w:val="de-DE"/>
        </w:rPr>
        <w:t>Geist</w:t>
      </w:r>
      <w:r>
        <w:rPr>
          <w:rFonts w:cs="CG Times;Times New Roman" w:ascii="CG Times;Times New Roman" w:hAnsi="CG Times;Times New Roman"/>
          <w:spacing w:val="-3"/>
          <w:sz w:val="26"/>
          <w:lang w:val="de-DE"/>
        </w:rPr>
        <w:t xml:space="preserve"> kraft der neuen Aufgabe als Lehrer und Erzieher tief in das </w:t>
      </w:r>
      <w:r>
        <w:rPr>
          <w:rFonts w:cs="CG Times;Times New Roman" w:ascii="CG Times;Times New Roman" w:hAnsi="CG Times;Times New Roman"/>
          <w:i/>
          <w:spacing w:val="-3"/>
          <w:sz w:val="26"/>
          <w:lang w:val="de-DE"/>
        </w:rPr>
        <w:t>Leben</w:t>
      </w:r>
      <w:r>
        <w:rPr>
          <w:rFonts w:cs="CG Times;Times New Roman" w:ascii="CG Times;Times New Roman" w:hAnsi="CG Times;Times New Roman"/>
          <w:spacing w:val="-3"/>
          <w:sz w:val="26"/>
          <w:lang w:val="de-DE"/>
        </w:rPr>
        <w:t xml:space="preserve"> hinein. Dem </w:t>
      </w:r>
      <w:r>
        <w:rPr>
          <w:rFonts w:cs="CG Times;Times New Roman" w:ascii="CG Times;Times New Roman" w:hAnsi="CG Times;Times New Roman"/>
          <w:i/>
          <w:spacing w:val="-3"/>
          <w:sz w:val="26"/>
          <w:lang w:val="de-DE"/>
        </w:rPr>
        <w:t>Psychologen</w:t>
      </w:r>
      <w:r>
        <w:rPr>
          <w:rFonts w:cs="CG Times;Times New Roman" w:ascii="CG Times;Times New Roman" w:hAnsi="CG Times;Times New Roman"/>
          <w:spacing w:val="-3"/>
          <w:sz w:val="26"/>
          <w:lang w:val="de-DE"/>
        </w:rPr>
        <w:t xml:space="preserve"> dürfte es selbstverständlich er</w:t>
        <w:softHyphen/>
        <w:t>scheinen, dass meine außergewöhnlich starke transzenden</w:t>
        <w:softHyphen/>
        <w:t>ta</w:t>
        <w:softHyphen/>
        <w:t>le Grund</w:t>
        <w:softHyphen/>
        <w:t>einstellung durch diese Verbindung mit dem Leben in all seinen Verzweigungen anfing, ein Gegengewicht zu fin</w:t>
        <w:softHyphen/>
        <w:t>den, und dass durch die Ver</w:t>
        <w:softHyphen/>
        <w:t>mäh</w:t>
        <w:softHyphen/>
        <w:t xml:space="preserve">lung von </w:t>
      </w:r>
      <w:r>
        <w:rPr>
          <w:rFonts w:cs="CG Times;Times New Roman" w:ascii="CG Times;Times New Roman" w:hAnsi="CG Times;Times New Roman"/>
          <w:i/>
          <w:spacing w:val="-3"/>
          <w:sz w:val="26"/>
          <w:lang w:val="de-DE"/>
        </w:rPr>
        <w:t>Idee und Leben</w:t>
      </w:r>
      <w:r>
        <w:rPr>
          <w:rFonts w:cs="CG Times;Times New Roman" w:ascii="CG Times;Times New Roman" w:hAnsi="CG Times;Times New Roman"/>
          <w:spacing w:val="-3"/>
          <w:sz w:val="26"/>
          <w:lang w:val="de-DE"/>
        </w:rPr>
        <w:t xml:space="preserve"> oder durch organische Denk- und Lebens</w:t>
        <w:softHyphen/>
        <w:t>weise nicht nur eine volle Ge</w:t>
        <w:softHyphen/>
        <w:t>sundung des eigenen Seelenlebens erreicht wurde, sondern auch die eigentliche Lebensaufgabe - Über</w:t>
        <w:softHyphen/>
        <w:t>windung der mecha</w:t>
        <w:softHyphen/>
        <w:t>nisti</w:t>
        <w:softHyphen/>
        <w:t>schen Denk- und Lebensweise - eine außer</w:t>
        <w:softHyphen/>
        <w:t>ordentlich starke Prägung erhielt."</w:t>
      </w:r>
      <w:r>
        <w:rPr>
          <w:rStyle w:val="FootnoteCharacters"/>
          <w:rStyle w:val="FootnoteAnchor"/>
          <w:rFonts w:cs="CG Times;Times New Roman" w:ascii="CG Times;Times New Roman" w:hAnsi="CG Times;Times New Roman"/>
          <w:b w:val="false"/>
          <w:spacing w:val="-3"/>
          <w:sz w:val="26"/>
          <w:lang w:val="de-DE"/>
        </w:rPr>
        <w:footnoteReference w:id="10"/>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26"/>
          <w:lang w:val="de-DE"/>
        </w:rPr>
        <w:t>Weckung der Herzensfähigkeiten</w:t>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Sie selber haben einen ungemein starken Einfluss gehabt auf meine eigene persönliche Entwicklung. (...) Das Buch das ich gelesen, ist das Buch der Zeit, das Buch des Lebens, das Buch Ihrer heiligen Seele.</w:t>
      </w:r>
      <w:r>
        <w:rPr>
          <w:rStyle w:val="FootnoteCharacters"/>
          <w:rStyle w:val="FootnoteAnchor"/>
          <w:rFonts w:cs="CG Times;Times New Roman" w:ascii="CG Times;Times New Roman" w:hAnsi="CG Times;Times New Roman"/>
          <w:b w:val="false"/>
          <w:spacing w:val="-3"/>
          <w:sz w:val="26"/>
          <w:lang w:val="de-DE"/>
        </w:rPr>
        <w:footnoteReference w:id="11"/>
      </w:r>
      <w:r>
        <w:rPr>
          <w:rFonts w:cs="CG Times;Times New Roman" w:ascii="CG Times;Times New Roman" w:hAnsi="CG Times;Times New Roman"/>
          <w:spacing w:val="-3"/>
          <w:sz w:val="26"/>
          <w:lang w:val="de-DE"/>
        </w:rPr>
        <w:t xml:space="preserve"> Hätten Sie mir Ihre Seele nicht so rück</w:t>
        <w:softHyphen/>
        <w:t>haltlos er</w:t>
        <w:softHyphen/>
        <w:t>schlossen, die meisten geistigen Errun</w:t>
        <w:softHyphen/>
        <w:t>genschaf</w:t>
        <w:softHyphen/>
        <w:t>ten wären niemals entdeckt worden. Aus Büchern kann man das nicht lesen, das kann man nur aus dem Leben lesen. Und recht hat eine von unseren Marienschwe</w:t>
        <w:softHyphen/>
        <w:t>stern, wenn sie vor ein paar Tagen meinte: 'Weil wir so stark auf Sie angewie</w:t>
        <w:softHyphen/>
        <w:t>sen gewesen, ist in Ihnen auch so viel geweckt worden, was vermutlich ohne das nicht geweckt worden wäre.' Wenn das erste sich mehr bezieht auf geistige Erkennt</w:t>
        <w:softHyphen/>
        <w:t>nis, so das zweite mehr auf die Entfaltung, mehr auf die Herzensfä</w:t>
        <w:softHyphen/>
        <w:t>higkei</w:t>
        <w:softHyphen/>
        <w:t>ten."</w:t>
      </w:r>
      <w:r>
        <w:rPr>
          <w:rStyle w:val="FootnoteCharacters"/>
          <w:rStyle w:val="FootnoteAnchor"/>
          <w:rFonts w:cs="CG Times;Times New Roman" w:ascii="CG Times;Times New Roman" w:hAnsi="CG Times;Times New Roman"/>
          <w:b w:val="false"/>
          <w:spacing w:val="-3"/>
          <w:sz w:val="26"/>
          <w:lang w:val="de-DE"/>
        </w:rPr>
        <w:footnoteReference w:id="12"/>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Das urgesund Menschliche" wird geweckt.</w:t>
      </w:r>
      <w:r>
        <w:rPr>
          <w:rStyle w:val="FootnoteCharacters"/>
          <w:rStyle w:val="FootnoteAnchor"/>
          <w:rFonts w:cs="CG Times;Times New Roman" w:ascii="CG Times;Times New Roman" w:hAnsi="CG Times;Times New Roman"/>
          <w:b w:val="false"/>
          <w:spacing w:val="-3"/>
          <w:sz w:val="26"/>
          <w:lang w:val="de-DE"/>
        </w:rPr>
        <w:footnoteReference w:id="13"/>
      </w:r>
      <w:r>
        <w:rPr>
          <w:rFonts w:cs="CG Times;Times New Roman" w:ascii="CG Times;Times New Roman" w:hAnsi="CG Times;Times New Roman"/>
          <w:spacing w:val="-3"/>
          <w:sz w:val="26"/>
          <w:lang w:val="de-DE"/>
        </w:rPr>
        <w:t xml:space="preserve"> Dieses ist in der Spiritualität der Internats-, Novizi</w:t>
        <w:softHyphen/>
        <w:t>ats- und Studentatszeit der damaligen Zeit zu wenig beachtet worden. Darauf ist Pater Kentenich selbst gekommen. Immer mehr. Er bezeichnet solche Einstellung vielfach als ein Wagnis (für damaliges Denk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Zunächst erfolgt also eine "Gesundung" des Seelen</w:t>
        <w:softHyphen/>
        <w:t>lebens. Das Leben hatte also "recht</w:t>
        <w:softHyphen/>
        <w:t>zeitig Wandel" geschaffen.</w:t>
      </w:r>
      <w:r>
        <w:rPr>
          <w:rStyle w:val="FootnoteCharacters"/>
          <w:rStyle w:val="FootnoteAnchor"/>
          <w:rFonts w:cs="CG Times;Times New Roman" w:ascii="CG Times;Times New Roman" w:hAnsi="CG Times;Times New Roman"/>
          <w:b w:val="false"/>
          <w:spacing w:val="-3"/>
          <w:sz w:val="26"/>
          <w:lang w:val="de-DE"/>
        </w:rPr>
        <w:footnoteReference w:id="14"/>
      </w:r>
      <w:r>
        <w:rPr>
          <w:rFonts w:cs="CG Times;Times New Roman" w:ascii="CG Times;Times New Roman" w:hAnsi="CG Times;Times New Roman"/>
          <w:spacing w:val="-3"/>
          <w:sz w:val="26"/>
          <w:lang w:val="de-DE"/>
        </w:rPr>
        <w:t xml:space="preserve"> Das heißt auch, dass die Kräfte seiner Seele </w:t>
      </w:r>
      <w:r>
        <w:rPr>
          <w:rFonts w:cs="CG Times;Times New Roman" w:ascii="CG Times;Times New Roman" w:hAnsi="CG Times;Times New Roman"/>
          <w:i/>
          <w:spacing w:val="-3"/>
          <w:sz w:val="26"/>
          <w:lang w:val="de-DE"/>
        </w:rPr>
        <w:t>geweckt</w:t>
      </w:r>
      <w:r>
        <w:rPr>
          <w:rFonts w:cs="CG Times;Times New Roman" w:ascii="CG Times;Times New Roman" w:hAnsi="CG Times;Times New Roman"/>
          <w:spacing w:val="-3"/>
          <w:sz w:val="26"/>
          <w:lang w:val="de-DE"/>
        </w:rPr>
        <w:t xml:space="preserve"> werd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 xml:space="preserve">Entdecken der Seele. </w:t>
      </w:r>
      <w:r>
        <w:rPr>
          <w:rFonts w:cs="CG Times;Times New Roman" w:ascii="CG Times;Times New Roman" w:hAnsi="CG Times;Times New Roman"/>
          <w:spacing w:val="-3"/>
          <w:sz w:val="26"/>
          <w:lang w:val="de-DE"/>
        </w:rPr>
        <w:t>Der junge Kentenich entdeckt die Seele, zunächst seine eigene und später mehr und mehr die der anderen. Seine Seele wird wach.</w:t>
      </w:r>
      <w:r>
        <w:rPr>
          <w:rStyle w:val="FootnoteCharacters"/>
          <w:rStyle w:val="FootnoteAnchor"/>
          <w:rFonts w:cs="CG Times;Times New Roman" w:ascii="CG Times;Times New Roman" w:hAnsi="CG Times;Times New Roman"/>
          <w:b w:val="false"/>
          <w:spacing w:val="-3"/>
          <w:sz w:val="26"/>
          <w:lang w:val="de-DE"/>
        </w:rPr>
        <w:footnoteReference w:id="15"/>
      </w:r>
      <w:r>
        <w:rPr>
          <w:rFonts w:cs="CG Times;Times New Roman" w:ascii="CG Times;Times New Roman" w:hAnsi="CG Times;Times New Roman"/>
          <w:spacing w:val="-3"/>
          <w:sz w:val="26"/>
          <w:lang w:val="de-DE"/>
        </w:rPr>
        <w:t xml:space="preserve"> Der junge Kentenich entdeckt also die Seele, "das Erdhafte", "das echt Menschliche" und das "Diesseitige" für sich selbst und für andere. Zugang zu seiner Seele, und immer mehr zu den Seelen der Men</w:t>
        <w:softHyphen/>
        <w:t>schen, bekommt Pater Kentenich im Maße er durch seinen priester</w:t>
        <w:softHyphen/>
        <w:t xml:space="preserve">lichen Dienst "ins Leben eintaucht". Ein Talent, mit dem er zunächst nicht rechnen konnt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Und mehr und mehr entfaltet sich ein ausgesprochen psychologisches Talent in ihm. Und damit zusammenhängend ein Talent des inneren Kontakts mit der Seele der Menschen, die sich ihm mehr und mehr erschließen. "Fühlung" (Einfühlung, Empathie) wird ein wichtiges Wort für ih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Und da ebenfalls die wach</w:t>
        <w:softHyphen/>
        <w:t>sende Einsicht, dass die Seele nicht Konkurrentin des Geistes und des Übernatürlichen ist oder gar ihre Feindin. Wie auch umgekehrt, dass der Geist und das Übernatürliche nicht Konkurrenten oder Feinde der Seele sind.</w:t>
      </w:r>
    </w:p>
    <w:p>
      <w:pPr>
        <w:pStyle w:val="Normal"/>
        <w:tabs>
          <w:tab w:val="clear" w:pos="720"/>
          <w:tab w:val="left" w:pos="-1440" w:leader="none"/>
          <w:tab w:val="left" w:pos="-720" w:leader="none"/>
        </w:tabs>
        <w:suppressAutoHyphens w:val="true"/>
        <w:jc w:val="both"/>
        <w:rPr>
          <w:rFonts w:ascii="CG Times;Times New Roman" w:hAnsi="CG Times;Times New Roman" w:eastAsia="CG Times;Times New Roman" w:cs="CG Times;Times New Roman"/>
          <w:spacing w:val="-3"/>
          <w:sz w:val="26"/>
          <w:lang w:val="de-DE"/>
        </w:rPr>
      </w:pPr>
      <w:r>
        <w:rPr>
          <w:rFonts w:eastAsia="CG Times;Times New Roman"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 xml:space="preserve">Lebensaufgabe. </w:t>
      </w:r>
      <w:r>
        <w:rPr>
          <w:rFonts w:cs="CG Times;Times New Roman" w:ascii="CG Times;Times New Roman" w:hAnsi="CG Times;Times New Roman"/>
          <w:spacing w:val="-3"/>
          <w:sz w:val="26"/>
          <w:lang w:val="de-DE"/>
        </w:rPr>
        <w:t>Den Zusammenhang all dieser Wirklichkeiten zu verstehen und zu formulieren wird die Lebensaufgabe Kentenichs. So gilt es, vier Talente entsprechend zu bejahen oder erst zu entfalten und sie entsprechend zu verbinden. Hier erkennt er mehr und mehr seine Lebensaufgabe. Es geht ihm um die Verbindung von Geist und Seele auf der einen Seite und von Übernatur und Seele auf der anderen. Hier ist alles zusammengefasst und ge</w:t>
        <w:softHyphen/>
        <w:t>sagt, was letztlich seine Sendung des neuen Menschen ausmacht. Es ist das Herzstück vom Herzstück des kente</w:t>
        <w:softHyphen/>
        <w:t>nichschen Ansatzes. Und auch das Herzstück der Darlegun</w:t>
        <w:softHyphen/>
        <w:t>gen dieser Publikatio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ie große Entdeckung und die lebenslange Sendung wird für Pater Kentenich die menschliche Seele in ihrer Eigenwertigkeit. Die Seele darf mitreden. Ein zentraler Ausdruck des kentenich</w:t>
        <w:softHyphen/>
        <w:t>schen Vokabulars ist "Seelenstimme". Es gilt, ihre Stimme zu verneh</w:t>
        <w:softHyphen/>
        <w:t>men. Eben</w:t>
        <w:softHyphen/>
        <w:t>so "Seelengeschichte". Sie und ihre Lebensäußerungen sollen ernst genommen werden. Ihr gerecht wer</w:t>
        <w:softHyphen/>
        <w:t>den. Ihre Rechte aner</w:t>
        <w:softHyphen/>
        <w:t>ken</w:t>
        <w:softHyphen/>
        <w:t>nen. Der neue Mensch ist schlechthin der "be-seelte" Mensch. Und ungewöhnlich oft kommt bei Kentenich das Attribut "seelisch" vo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Man braucht die Seele nicht zu fürchten. Jedenfalls nicht mehr als den Verstand und den Willen. Zur Würde der Vernunft und des Willens kommt die Würde des See</w:t>
        <w:softHyphen/>
        <w:t>lischen, des Psy</w:t>
        <w:softHyphen/>
        <w:t>chisch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Kentenich Er wird zum Pionier des Seelischen und seiner Verbindung mit dem Geistigen und Religiösen, auch mit dem Leiblichen. Er wird um großen See</w:t>
        <w:softHyphen/>
        <w:t>lenkenner und Seelenführer. Ebenso zu einem großen Menschen und Anwalt des Menschlichen. Der in ihm rumorende "neue Mensch" ist auch der "seelische", der "beseelte" Mensch. Beim kentenichschen Paradigma ist dies ein wesentlicher Aspek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So liegt ein besonders wichtiges Gebiet seiner Sendung im Be</w:t>
        <w:softHyphen/>
        <w:t>reich des Psychi</w:t>
        <w:softHyphen/>
        <w:t>schen, der Seele, des Selbst, des Mensch</w:t>
        <w:softHyphen/>
        <w:t>li</w:t>
        <w:softHyphen/>
        <w:t>chen, Got</w:t>
        <w:softHyphen/>
        <w:t>tes-der-auch-in-der-Seele wirkt. Hier zeigt sich in besonderer Weise der neue Ansatz Pater Kentenichs beim Menschen. Und sein Akzent bei der "Erneuerung der Natur". Gerade hier hat sich seine neue Sicht beson</w:t>
        <w:softHyphen/>
        <w:t>ders ausge</w:t>
        <w:softHyphen/>
        <w:t>wirkt. An dieser Stelle hat er auch die größten Missverständ</w:t>
        <w:softHyphen/>
        <w:t>nisse nicht nur seiner Kirche, sondern auch seiner Anhänger und Anhängerinnen - bis heute- erleiden müssen. Wir können ihn geradezu den Heiligen des Ernstnehmens der Seele nenn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Erste praktische Schritte</w:t>
      </w:r>
      <w:r>
        <w:rPr>
          <w:rFonts w:cs="CG Times;Times New Roman" w:ascii="CG Times;Times New Roman" w:hAnsi="CG Times;Times New Roman"/>
          <w:spacing w:val="-3"/>
          <w:sz w:val="26"/>
          <w:lang w:val="de-DE"/>
        </w:rPr>
        <w:t>. Von seinen ersten Erfahrungen als Lehrer sagt er nicht nur, dass er sich vom Ideal der Selbständigkeit und Selbsttätigkeit leiten ließ. Er erzählt auch von seinen Erfahrungen mit Stunden der "Lebenskunde". In diesen erzählt er den Schülern und Jugendlichen einfach, was in ihnen vorgeht. Für viele sind diese Stunden unvergesslich geblieb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Aber auch die Vorgründungsurkunde spricht ausführlich und programmatisch die "Innenwelt" an, nicht nur die geistige und bewusste, sondern eben auch die seelische.</w:t>
      </w:r>
      <w:r>
        <w:rPr>
          <w:rStyle w:val="FootnoteCharacters"/>
          <w:rStyle w:val="FootnoteAnchor"/>
          <w:rFonts w:cs="CG Times;Times New Roman" w:ascii="CG Times;Times New Roman" w:hAnsi="CG Times;Times New Roman"/>
          <w:b w:val="false"/>
          <w:spacing w:val="-3"/>
          <w:sz w:val="26"/>
          <w:lang w:val="de-DE"/>
        </w:rPr>
        <w:footnoteReference w:id="16"/>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Die anschließenden Vorträge sind, ähnlich wie die Vorgründungsurkunde, auch heute noch aktuell. Sie sind eine theoretische und praktische elementare in der Tradition verankerte ganzheitliche Psychologie.</w:t>
      </w:r>
      <w:r>
        <w:rPr>
          <w:rStyle w:val="FootnoteCharacters"/>
          <w:rStyle w:val="FootnoteAnchor"/>
          <w:rFonts w:cs="CG Times;Times New Roman" w:ascii="CG Times;Times New Roman" w:hAnsi="CG Times;Times New Roman"/>
          <w:b w:val="false"/>
          <w:spacing w:val="-3"/>
          <w:sz w:val="26"/>
          <w:lang w:val="de-DE"/>
        </w:rPr>
        <w:footnoteReference w:id="17"/>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ls er ab 1916 eine Zeitschrift herausgibt, zeichnet sich diese gerade dadurch aus, dass immer wieder seelische Erfahrungen sehr persönlicher Art mitgeteilt werden. Vergl. die Analyse von Prof Rademache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ie von Kentenich initiierte Bewegung wurde dann schnell bekannt, nicht zuletzt durch die Thematik des Persönlichen Ideals und seiner damals als neuartig empfundenen psychologischen Sicht der "Hauptleidenschaften" und der Temperamente. Und mehr und mehr wurde auch der Ansatz bei der Grundstimmung und den Grundzügen der Seele verstanden. Für heute kaum mehr vorstellbar war damit eine neue Sichtweise eröffnet. Um diese geht es ja zutiefst bei dem kentenichschen Projekt des neuen Mensch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 xml:space="preserve">Das hier Gesagte bezieht sich auf die traditionelle </w:t>
      </w:r>
      <w:r>
        <w:rPr>
          <w:rFonts w:cs="CG Times;Times New Roman" w:ascii="CG Times;Times New Roman" w:hAnsi="CG Times;Times New Roman"/>
          <w:i/>
          <w:spacing w:val="-3"/>
          <w:sz w:val="26"/>
          <w:lang w:val="de-DE"/>
        </w:rPr>
        <w:t>Lebens</w:t>
      </w:r>
      <w:r>
        <w:rPr>
          <w:rFonts w:cs="CG Times;Times New Roman" w:ascii="CG Times;Times New Roman" w:hAnsi="CG Times;Times New Roman"/>
          <w:spacing w:val="-3"/>
          <w:sz w:val="26"/>
          <w:lang w:val="de-DE"/>
        </w:rPr>
        <w:t>-Substanz und auf die in dieser vital sich zeigenden Lebensgesetze. Diese macht Kentenich be</w:t>
        <w:softHyphen/>
        <w:t>wusst und überprüft sie, probiert sie entsprechend aus. Und versucht sie "ans neue Ufer" zu bringen.</w:t>
      </w:r>
      <w:r>
        <w:rPr>
          <w:rStyle w:val="FootnoteCharacters"/>
          <w:rStyle w:val="FootnoteAnchor"/>
          <w:rFonts w:cs="CG Times;Times New Roman" w:ascii="CG Times;Times New Roman" w:hAnsi="CG Times;Times New Roman"/>
          <w:b w:val="false"/>
          <w:spacing w:val="-3"/>
          <w:sz w:val="26"/>
          <w:lang w:val="de-DE"/>
        </w:rPr>
        <w:footnoteReference w:id="18"/>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Solche Substanz fand er in de Jugendlichen des Kleinen Seminars dr Pallottiner in Schönstatt. Hier ragt besonders Josef Engling als Beispiel heraus. Von ihm sagt er, dass er die alte "Substanz" des Menschlichen und Christ</w:t>
        <w:softHyphen/>
        <w:t xml:space="preserve">lichen  noch in unangefochtener Reinkultur in sich trug. Ein sehr typischer Vertreter der alten Zei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Bei ihm haben Sie eine Verkörperung der Idee, wie sie von Anfang an hier tätig und wirksam war."</w:t>
      </w:r>
      <w:r>
        <w:rPr>
          <w:rStyle w:val="FootnoteCharacters"/>
          <w:rStyle w:val="FootnoteAnchor"/>
          <w:rFonts w:cs="CG Times;Times New Roman" w:ascii="CG Times;Times New Roman" w:hAnsi="CG Times;Times New Roman"/>
          <w:b w:val="false"/>
          <w:spacing w:val="-3"/>
          <w:sz w:val="26"/>
          <w:lang w:val="de-DE"/>
        </w:rPr>
        <w:footnoteReference w:id="19"/>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Ja, es hat den Anschein, als hätte die Gottesmutter an den Anfang der Schönstattgeschichte eine lebendige Vorlage als Meisterstück hingeformt, nach der sie - unbeschadet individueller Eigenart - in großen Zügen alle willigen und berufenen Schönstattkinder erziehen will."</w:t>
      </w:r>
      <w:r>
        <w:rPr>
          <w:rStyle w:val="FootnoteCharacters"/>
          <w:rStyle w:val="FootnoteAnchor"/>
          <w:rFonts w:cs="CG Times;Times New Roman" w:ascii="CG Times;Times New Roman" w:hAnsi="CG Times;Times New Roman"/>
          <w:b w:val="false"/>
          <w:spacing w:val="-3"/>
          <w:sz w:val="26"/>
          <w:lang w:val="de-DE"/>
        </w:rPr>
        <w:footnoteReference w:id="20"/>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Kentenich hebt die "Urgesundheit seiner seelischen Haltung"</w:t>
      </w:r>
      <w:r>
        <w:rPr>
          <w:rStyle w:val="FootnoteCharacters"/>
          <w:rStyle w:val="FootnoteAnchor"/>
          <w:rFonts w:cs="CG Times;Times New Roman" w:ascii="CG Times;Times New Roman" w:hAnsi="CG Times;Times New Roman"/>
          <w:b w:val="false"/>
          <w:spacing w:val="-3"/>
          <w:sz w:val="26"/>
          <w:lang w:val="de-DE"/>
        </w:rPr>
        <w:footnoteReference w:id="21"/>
      </w:r>
      <w:r>
        <w:rPr>
          <w:rFonts w:cs="CG Times;Times New Roman" w:ascii="CG Times;Times New Roman" w:hAnsi="CG Times;Times New Roman"/>
          <w:spacing w:val="-3"/>
          <w:sz w:val="26"/>
          <w:lang w:val="de-DE"/>
        </w:rPr>
        <w:t xml:space="preserve"> hervo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Zu nennen ist Schwester Emilie, auch wenn sie sehr viele Schwierigkeiten mit sich hatte, konnte sie doch auf einen festgefügte Substanz zurückgreifen. Interessant, dass Pater Kentenich von dem sehr patriarchalisch-traditionellen Hintergrund ihrer Familie sehr angetan war. Auf seinem Schreibtisch hatte er, bis er Schönstatt 1951 verlassen musste, ein Bild ihrer Eltern stehen. Ihren Vater hat er ausgesprochen verehrt.</w:t>
      </w:r>
      <w:r>
        <w:rPr>
          <w:rStyle w:val="FootnoteCharacters"/>
          <w:rStyle w:val="FootnoteAnchor"/>
          <w:rFonts w:cs="CG Times;Times New Roman" w:ascii="CG Times;Times New Roman" w:hAnsi="CG Times;Times New Roman"/>
          <w:b w:val="false"/>
          <w:spacing w:val="-3"/>
          <w:sz w:val="26"/>
          <w:lang w:val="de-DE"/>
        </w:rPr>
        <w:footnoteReference w:id="22"/>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Wichtig wurde für Kentenich dann die "Werkstatt" der von ihm gegründeten Gemeinschaft der Marienschwestern. Er nennt sie seine Hochschule, die die Volksschule der bisherigen Tätigkeit ablöste und ergänzte. Immer wieder hebt er hervor, dass er im Unterschied zu den Pionieren der Psychologie (Freud, Adler, Jung) dort vor allem seelisch sehr robusten und gesunden Leben begegnete. Er findet in ihn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Times New Roman" w:ascii="CG Times;Times New Roman" w:hAnsi="CG Times;Times New Roman"/>
          <w:spacing w:val="-3"/>
          <w:sz w:val="26"/>
          <w:lang w:val="de-DE"/>
        </w:rPr>
        <w:tab/>
        <w:t>"urquellfrisches, gesundes Leben als Forschungsobjekt".</w:t>
      </w:r>
      <w:r>
        <w:rPr>
          <w:rStyle w:val="FootnoteCharacters"/>
          <w:rStyle w:val="FootnoteAnchor"/>
          <w:rFonts w:cs="CG Times;Times New Roman" w:ascii="CG Times;Times New Roman" w:hAnsi="CG Times;Times New Roman"/>
          <w:b w:val="false"/>
          <w:spacing w:val="-3"/>
          <w:sz w:val="26"/>
          <w:lang w:val="de-DE"/>
        </w:rPr>
        <w:footnoteReference w:id="23"/>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Sie kamen fast alle von kleinen Dörfern aus den sehr geschlossen ihren Katholizismus lebenden katholischen Milieu. Ebenso die Schönstätter insgesamt. Kaum jemand aus dem Großstadtmileu, kaum jemand hatte Abitur oder gar Hochschulstudium. Sie waren also nicht verunsichert durch die "Bazillen" des Neuen. Ähnliches kann man von den Priestern sagen, die in großer Zahl zu Pater Kentenich und  Schönstatt stießen. Sie kamen aus einem ähnlichen Milieu und mit der Kirche insgesamt dienten sie der Erhaltung des Bestehenden. Auch kirchenamtlich setzte man auf das traditionelle und suchte es zu schützen. Für Pius XII. war die Art, wie etwa im Spanien Francos und dem Portugal Salazars die Kirche lebte, das eigentliche Ideal. Dieses wurde, wie gesagt aber auch in den Milieus verwirklicht, aus denen die Schönstätter kamen (und Katholiken insgesamt). Nicht zuletzt kam auch Kentenich selbst aus diesem. In seiner Wahrheits- und Glaubenskrise war ihm dieses auch ganz eindeutig ein Halt.</w:t>
      </w:r>
      <w:r>
        <w:rPr>
          <w:rStyle w:val="FootnoteCharacters"/>
          <w:rStyle w:val="FootnoteAnchor"/>
          <w:rFonts w:cs="CG Times;Times New Roman" w:ascii="CG Times;Times New Roman" w:hAnsi="CG Times;Times New Roman"/>
          <w:b w:val="false"/>
          <w:spacing w:val="-3"/>
          <w:sz w:val="26"/>
          <w:lang w:val="de-DE"/>
        </w:rPr>
        <w:footnoteReference w:id="24"/>
      </w:r>
      <w:r>
        <w:rPr>
          <w:rFonts w:cs="CG Times;Times New Roman" w:ascii="CG Times;Times New Roman" w:hAnsi="CG Times;Times New Roman"/>
          <w:spacing w:val="-3"/>
          <w:sz w:val="26"/>
          <w:lang w:val="de-DE"/>
        </w:rPr>
        <w:t xml:space="preserve"> Nicht zuletzt die in diesem Milieu besonders stark ausgeprägte Marienverehrung. Wohl zu keiner Zeit war in Deutschland so fromm, wie in jenen Jahren im besagten Milieu der "geschlossenen katholischen Territorien", wie Kentenich es nenn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Sehr häufig argumentiert Kentenich mit der Meinung der Großeltern" oder "der Alt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Wir haben sonst wohl sagen dürfen, unsere Großeltern lebten in einer ganz anderen Welt als wir; es war wenigstens grundsätzlich eine religiöse Welt", ein "echt warmes, katholisches Enklave."</w:t>
      </w:r>
      <w:r>
        <w:rPr>
          <w:rStyle w:val="FootnoteCharacters"/>
          <w:rStyle w:val="FootnoteAnchor"/>
          <w:rFonts w:cs="CG Times;Times New Roman" w:ascii="CG Times;Times New Roman" w:hAnsi="CG Times;Times New Roman"/>
          <w:b w:val="false"/>
          <w:spacing w:val="-3"/>
          <w:sz w:val="26"/>
          <w:lang w:val="de-DE"/>
        </w:rPr>
        <w:footnoteReference w:id="25"/>
      </w:r>
      <w:r>
        <w:rPr>
          <w:rFonts w:cs="CG Times;Times New Roman" w:ascii="CG Times;Times New Roman" w:hAnsi="CG Times;Times New Roman"/>
          <w:spacing w:val="-3"/>
          <w:sz w:val="26"/>
          <w:lang w:val="de-DE"/>
        </w:rPr>
        <w:t>"Im Sinne der Alten meine ich dann sagen zu dürfen."</w:t>
      </w:r>
      <w:r>
        <w:rPr>
          <w:rStyle w:val="FootnoteCharacters"/>
          <w:rStyle w:val="FootnoteAnchor"/>
          <w:rFonts w:cs="CG Times;Times New Roman" w:ascii="CG Times;Times New Roman" w:hAnsi="CG Times;Times New Roman"/>
          <w:b w:val="false"/>
          <w:spacing w:val="-3"/>
          <w:sz w:val="26"/>
          <w:lang w:val="de-DE"/>
        </w:rPr>
        <w:footnoteReference w:id="26"/>
      </w:r>
    </w:p>
    <w:p>
      <w:pPr>
        <w:pStyle w:val="Normal"/>
        <w:tabs>
          <w:tab w:val="clear" w:pos="720"/>
          <w:tab w:val="left" w:pos="-1440" w:leader="none"/>
          <w:tab w:val="left" w:pos="-720" w:leader="none"/>
        </w:tabs>
        <w:suppressAutoHyphens w:val="true"/>
        <w:jc w:val="both"/>
        <w:rPr>
          <w:rFonts w:ascii="CG Times;Times New Roman" w:hAnsi="CG Times;Times New Roman" w:eastAsia="CG Times;Times New Roman" w:cs="CG Times;Times New Roman"/>
          <w:spacing w:val="-3"/>
          <w:sz w:val="26"/>
          <w:lang w:val="de-DE"/>
        </w:rPr>
      </w:pPr>
      <w:r>
        <w:rPr>
          <w:rFonts w:eastAsia="CG Times;Times New Roman"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 w:val="left" w:pos="0" w:leader="none"/>
        </w:tabs>
        <w:suppressAutoHyphens w:val="true"/>
        <w:ind w:left="720" w:hanging="720"/>
        <w:jc w:val="both"/>
        <w:rPr/>
      </w:pPr>
      <w:r>
        <w:rPr>
          <w:rFonts w:cs="CG Times;Times New Roman" w:ascii="CG Times;Times New Roman" w:hAnsi="CG Times;Times New Roman"/>
          <w:spacing w:val="-3"/>
          <w:sz w:val="26"/>
          <w:lang w:val="de-DE"/>
        </w:rPr>
        <w:tab/>
        <w:t>"Ich will darauf hinweisen, bis zu welchem Grad ich mich unseren Marienschwestern verpflichtet weiß. (...) Weil und insofern ich in ihren Seelen die Existenz und die Gesetzmäßigkeiten des Bindungsorganismus lesen durfte".</w:t>
      </w:r>
      <w:r>
        <w:rPr>
          <w:rStyle w:val="FootnoteCharacters"/>
          <w:rStyle w:val="FootnoteAnchor"/>
          <w:rFonts w:cs="CG Times;Times New Roman" w:ascii="CG Times;Times New Roman" w:hAnsi="CG Times;Times New Roman"/>
          <w:b w:val="false"/>
          <w:spacing w:val="-3"/>
          <w:sz w:val="26"/>
          <w:lang w:val="de-DE"/>
        </w:rPr>
        <w:footnoteReference w:id="27"/>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 w:val="left" w:pos="0" w:leader="none"/>
        </w:tabs>
        <w:suppressAutoHyphens w:val="true"/>
        <w:ind w:left="720" w:hanging="720"/>
        <w:jc w:val="both"/>
        <w:rPr/>
      </w:pPr>
      <w:r>
        <w:rPr>
          <w:rFonts w:cs="CG Times;Times New Roman" w:ascii="CG Times;Times New Roman" w:hAnsi="CG Times;Times New Roman"/>
          <w:spacing w:val="-3"/>
          <w:sz w:val="26"/>
          <w:lang w:val="de-DE"/>
        </w:rPr>
        <w:tab/>
        <w:t>"Ihr urgesundes und weit sich öffnendes Seelenleben entschleierte wie ein Vergrößerungsglas nach allen Rich</w:t>
        <w:softHyphen/>
        <w:t>tungen hin Gesetzmäßigkeiten, Tie</w:t>
        <w:softHyphen/>
        <w:t>fen und Weiten (...) und die sich - fast wie von selbst - mit der Zeit zu einem geschlossenen System verbanden."</w:t>
      </w:r>
      <w:r>
        <w:rPr>
          <w:rStyle w:val="FootnoteCharacters"/>
          <w:rStyle w:val="FootnoteAnchor"/>
          <w:rFonts w:cs="CG Times;Times New Roman" w:ascii="CG Times;Times New Roman" w:hAnsi="CG Times;Times New Roman"/>
          <w:b w:val="false"/>
          <w:spacing w:val="-3"/>
          <w:sz w:val="26"/>
          <w:lang w:val="de-DE"/>
        </w:rPr>
        <w:footnoteReference w:id="28"/>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uch bei ausgesprochen religiösen Vorgängen geht es immer wieder um den "seelischen Vorgang" und nicht um "die dogmatische Stellung" etwa der Gottesmutter.</w:t>
      </w:r>
      <w:r>
        <w:rPr>
          <w:rStyle w:val="FootnoteCharacters"/>
          <w:rStyle w:val="FootnoteAnchor"/>
          <w:rFonts w:cs="CG Times;Times New Roman" w:ascii="CG Times;Times New Roman" w:hAnsi="CG Times;Times New Roman"/>
          <w:b w:val="false"/>
          <w:spacing w:val="-3"/>
          <w:sz w:val="26"/>
          <w:lang w:val="de-DE"/>
        </w:rPr>
        <w:footnoteReference w:id="29"/>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 xml:space="preserve">Krankes Seelenleben. </w:t>
      </w:r>
      <w:r>
        <w:rPr>
          <w:rFonts w:cs="CG Times;Times New Roman" w:ascii="CG Times;Times New Roman" w:hAnsi="CG Times;Times New Roman"/>
          <w:spacing w:val="-3"/>
          <w:sz w:val="26"/>
          <w:lang w:val="de-DE"/>
        </w:rPr>
        <w:t>Als Kentenich begann, außerhalb des Kleinen Seminars in Schönstatt zu wirken, kommt er sogleich in Kontakt mit Bemühungen, der Seele des Menschen, vor allem der kranken Seele, nicht durch Appelle moralisch-religiöser Art zu Hilfe zu kommen, sondern sie in ihrer Eigenwertigkeit zu erkennen und ernstzunehmen. Und sie mit dem Religiösen und Geistigen zu verbind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Unmittel</w:t>
        <w:softHyphen/>
        <w:t>bar nach dem ersten Weltkrieg, galt Dr. Bergmann mit seiner Praxis in seiner Heil</w:t>
        <w:softHyphen/>
        <w:t>anstalt in Kleve als Fachmann auf diesem Gebiete. Was er vom medizini</w:t>
        <w:softHyphen/>
        <w:t>schen Standpunkt aus begonnen, durfte ich in solchen Fällen als Prie</w:t>
        <w:softHyphen/>
        <w:t>ster psycholo</w:t>
        <w:softHyphen/>
        <w:t>gisch</w:t>
        <w:noBreakHyphen/>
        <w:t>aszetisch und religiös fortsetzen und voll</w:t>
        <w:softHyphen/>
        <w:t>enden.</w:t>
      </w:r>
      <w:r>
        <w:rPr>
          <w:rStyle w:val="FootnoteCharacters"/>
          <w:rStyle w:val="FootnoteAnchor"/>
          <w:rFonts w:cs="CG Times;Times New Roman" w:ascii="CG Times;Times New Roman" w:hAnsi="CG Times;Times New Roman"/>
          <w:b w:val="false"/>
          <w:spacing w:val="-3"/>
          <w:sz w:val="26"/>
          <w:lang w:val="de-DE"/>
        </w:rPr>
        <w:footnoteReference w:id="30"/>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So begegnete Kentenich auch krankhaftem Seelenleben. Besonders an Schwester Emilie kann er lernen, wie seine psychologisch-ganzheitliche Sicht des Menschen heilend wirkt. Er hat dies später (1955) selbst ausführlich dargestellt und analysiert.</w:t>
      </w:r>
      <w:r>
        <w:rPr>
          <w:rStyle w:val="FootnoteCharacters"/>
          <w:rStyle w:val="FootnoteAnchor"/>
          <w:rFonts w:cs="CG Times;Times New Roman" w:ascii="CG Times;Times New Roman" w:hAnsi="CG Times;Times New Roman"/>
          <w:b w:val="false"/>
          <w:spacing w:val="-3"/>
          <w:sz w:val="26"/>
          <w:lang w:val="de-DE"/>
        </w:rPr>
        <w:footnoteReference w:id="31"/>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 xml:space="preserve">In der Seele lesen. </w:t>
      </w:r>
      <w:r>
        <w:rPr>
          <w:rFonts w:cs="CG Times;Times New Roman" w:ascii="CG Times;Times New Roman" w:hAnsi="CG Times;Times New Roman"/>
          <w:spacing w:val="-3"/>
          <w:sz w:val="26"/>
          <w:lang w:val="de-DE"/>
        </w:rPr>
        <w:t>J. Kentenich lernt, in den Seele zu lesen und entdeckt, wie alles Gute, Schöne und Große, auch das Religiöse dort einge</w:t>
        <w:softHyphen/>
        <w:t>schrieben ist. Dass vor allem das ganz Personale und Originelle jedes einzelnen dort eingeschrieben ist. Ihn fasziniert, dass darin erkannt werden kann, was Gott selbst über den einzelnen denkt und wie er ihn persönlich liebt. So sagt e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Dieweilen ich so tief in viele Seelen hineinschauen durf</w:t>
        <w:softHyphen/>
        <w:t>te, wie Sie wissen oder ahnen, wurde ich natürlich dort sehr schnell inne, was nicht nur im bewussten, sondern auch im unterbewussten Seelenleben schlummerte."</w:t>
      </w:r>
      <w:r>
        <w:rPr>
          <w:rStyle w:val="FootnoteCharacters"/>
          <w:rStyle w:val="FootnoteAnchor"/>
          <w:rFonts w:cs="CG Times;Times New Roman" w:ascii="CG Times;Times New Roman" w:hAnsi="CG Times;Times New Roman"/>
          <w:b w:val="false"/>
          <w:spacing w:val="-3"/>
          <w:sz w:val="26"/>
          <w:lang w:val="de-DE"/>
        </w:rPr>
        <w:footnoteReference w:id="32"/>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Von den Priesterkursen Kentenichs z.B., die mehr und mehr Priester anzogen wird berichtet, dass er oft bis zwei Uhr morgens im Gespräch mit einzelnen wa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Gelesen und studiert habe ich zweifellos viel, unheimlich viel, mehr jeden</w:t>
        <w:softHyphen/>
        <w:t>falls als die meisten Zeitgenossen... Aber nicht in und aus Büchern ge</w:t>
        <w:softHyphen/>
        <w:t xml:space="preserve">wöhnlicher Art </w:t>
        <w:noBreakHyphen/>
        <w:t xml:space="preserve"> das geschah tatsächlich ganz, ganz selten </w:t>
        <w:noBreakHyphen/>
        <w:t>, sondern meist, fast aus</w:t>
        <w:softHyphen/>
        <w:t>schließlich, in und aus Seelen (aus gesunden und kranken, aus hochstrebenden und ge</w:t>
        <w:softHyphen/>
        <w:t>drückten Seelen jeglichen Stan</w:t>
        <w:softHyphen/>
        <w:t>des), sowie in und aus dem Buche des Zeitgeschehens. Auch gehört  habe ich ungemein viel. Es handelte sich überall letzten Endes um Gottes Stimme... Ich habe sie wiederum aus denselben zwei Büchern in mich aufgenommen, nicht aber oder nur äußerst selten aus Vor</w:t>
        <w:softHyphen/>
        <w:t>trägen. Ich könnte leicht zusam</w:t>
        <w:softHyphen/>
        <w:t>men</w:t>
        <w:softHyphen/>
        <w:t>zählen, was ich seit 1912 an Vorträgen gehört hab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Überall durfte ich aus meinen Büchern die zartesten und fein</w:t>
        <w:softHyphen/>
        <w:t>sten, aber auch die kraftvollsten und leidenschaftlich</w:t>
        <w:softHyphen/>
        <w:t>sten Re</w:t>
        <w:softHyphen/>
        <w:t xml:space="preserve">gungen des menschlichen Herzens </w:t>
        <w:noBreakHyphen/>
        <w:t xml:space="preserve"> ob es sich dabei um Männer</w:t>
        <w:noBreakHyphen/>
        <w:t xml:space="preserve"> oder Frauen</w:t>
        <w:noBreakHyphen/>
        <w:t xml:space="preserve"> oder um Priester</w:t>
        <w:noBreakHyphen/>
        <w:t xml:space="preserve"> oder Laiensee</w:t>
        <w:softHyphen/>
        <w:t xml:space="preserve">len handelte </w:t>
        <w:noBreakHyphen/>
        <w:t xml:space="preserve"> er</w:t>
        <w:softHyphen/>
        <w:t>lauschen und Menschengeist von Gottes</w:t>
        <w:softHyphen/>
        <w:t>geist, Menschenwort von Gotteswort unterscheiden lernen. Das dop</w:t>
        <w:softHyphen/>
        <w:t>pelte Lese</w:t>
        <w:noBreakHyphen/>
        <w:t xml:space="preserve"> und Lernbuch war allezeit unerschöpflich und unübertrefflich reich an wert</w:t>
        <w:softHyphen/>
        <w:t>voll</w:t>
        <w:softHyphen/>
        <w:t>stem Inhal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Vom Pfarrer von Ars hebt man lobend hervor, wie viele Stun</w:t>
        <w:softHyphen/>
        <w:t>den er im Beicht</w:t>
        <w:softHyphen/>
        <w:t>stuhl zugebracht hat. Man versucht sogar, diese Stunden zu zählen. Ginge ich daran, die Zeit zu mes</w:t>
        <w:softHyphen/>
        <w:t>sen, die ich den Seelen in meinem langen Leben Tag und Nacht unverdrossen und mit stetig gleichbleibendem Inter</w:t>
        <w:softHyphen/>
        <w:t>esse widmen durfte, es käme ein verwunderlich großes Maß heraus..."</w:t>
      </w:r>
      <w:r>
        <w:rPr>
          <w:rStyle w:val="FootnoteCharacters"/>
          <w:rStyle w:val="FootnoteAnchor"/>
          <w:rFonts w:cs="CG Times;Times New Roman" w:ascii="CG Times;Times New Roman" w:hAnsi="CG Times;Times New Roman"/>
          <w:b w:val="false"/>
          <w:spacing w:val="-3"/>
          <w:sz w:val="26"/>
          <w:lang w:val="de-DE"/>
        </w:rPr>
        <w:footnoteReference w:id="33"/>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Wir dürfen wohl sagen, dass buchstäblich niemand so viele Menschen von innen gesehen hat. Ganz im Unterschied zu seinen Priester- und Lehrerkollegen, aber auch zu den Christen und Menschen seiner Zeit insgesamt nimmt er die Seele schon früh vor allem psychologisch wahr und nicht nur ethisch-religiös. In großer Ehrfurcht steht er vor ihr als etwas Heiligem. "Ihre heilige Seele" nennt er sie.</w:t>
      </w:r>
      <w:r>
        <w:rPr>
          <w:rStyle w:val="FootnoteCharacters"/>
          <w:rStyle w:val="FootnoteAnchor"/>
          <w:rFonts w:cs="CG Times;Times New Roman" w:ascii="CG Times;Times New Roman" w:hAnsi="CG Times;Times New Roman"/>
          <w:b w:val="false"/>
          <w:spacing w:val="-3"/>
          <w:sz w:val="26"/>
          <w:lang w:val="de-DE"/>
        </w:rPr>
        <w:footnoteReference w:id="34"/>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Zwei Momente waren hier immer richtunggebend oder waren die "Bücher", aus denen ich von Anfang an gelesen. Das waren nicht geschriebene Bücher. Das war das Buch der Zeitgeschichte und das Buch der Herzensrichtungen: Was ist in den einzelnen Seelen wirksam?"</w:t>
      </w:r>
      <w:r>
        <w:rPr>
          <w:rStyle w:val="FootnoteCharacters"/>
          <w:rStyle w:val="FootnoteAnchor"/>
          <w:rFonts w:cs="CG Times;Times New Roman" w:ascii="CG Times;Times New Roman" w:hAnsi="CG Times;Times New Roman"/>
          <w:b w:val="false"/>
          <w:spacing w:val="-3"/>
          <w:sz w:val="26"/>
          <w:lang w:val="de-DE"/>
        </w:rPr>
        <w:footnoteReference w:id="35"/>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Nicht nur aus metaphysi</w:t>
        <w:softHyphen/>
        <w:t>schen Erwägungen heraus, son</w:t>
        <w:softHyphen/>
        <w:t>dern auch aus ständiger Beobachtung des Lebens ist unsere Ideal-, Bindungs- und Bünd</w:t>
        <w:softHyphen/>
        <w:t>nis</w:t>
        <w:softHyphen/>
        <w:t>päd</w:t>
        <w:softHyphen/>
        <w:t>agogik erwachsen."</w:t>
      </w:r>
      <w:r>
        <w:rPr>
          <w:rStyle w:val="FootnoteCharacters"/>
          <w:rStyle w:val="FootnoteAnchor"/>
          <w:rFonts w:cs="CG Times;Times New Roman" w:ascii="CG Times;Times New Roman" w:hAnsi="CG Times;Times New Roman"/>
          <w:b w:val="false"/>
          <w:spacing w:val="-3"/>
          <w:sz w:val="26"/>
          <w:lang w:val="de-DE"/>
        </w:rPr>
        <w:footnoteReference w:id="36"/>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 xml:space="preserve">Parallelen in der Zeit. </w:t>
      </w:r>
      <w:r>
        <w:rPr>
          <w:rFonts w:cs="CG Times;Times New Roman" w:ascii="CG Times;Times New Roman" w:hAnsi="CG Times;Times New Roman"/>
          <w:spacing w:val="-3"/>
          <w:sz w:val="26"/>
          <w:lang w:val="de-DE"/>
        </w:rPr>
        <w:t>Die Krise Kentenichs stellt ein nicht untypisches Seelenbild in jenen Jahren dar. Vielen ist es ähn</w:t>
        <w:softHyphen/>
        <w:t>lich gegangen. Mit unter</w:t>
        <w:softHyphen/>
        <w:t xml:space="preserve">schiedlichem Ausgang.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Nicht nur die Kirche ist in den 20-er Jahren erwacht; auch das irrationale und das Un- oder Unterbewusste darinnen hat die Auf</w:t>
        <w:softHyphen/>
        <w:t>merksamkeit stärker auf sich gelenkt und weitestgehend Entde</w:t>
        <w:softHyphen/>
        <w:t>kungs- und Eroberungsfahrten möglich gemacht. (...) Die spätere Zeit dürfte einmal den Be</w:t>
        <w:softHyphen/>
        <w:t>weis erbringen, wie auch hier Gottes Geist in überaus fei</w:t>
        <w:softHyphen/>
        <w:t>ner Weise wirksam gewesen ist und uns eine Psychosynthese schenk</w:t>
        <w:softHyphen/>
        <w:t>te, die für die Formung des neuen Men</w:t>
        <w:softHyphen/>
        <w:t>schen in der neuen Gemeinschaft im Sin</w:t>
        <w:softHyphen/>
        <w:t>ne des neue</w:t>
        <w:softHyphen/>
        <w:t>sten Zeitenufers ein</w:t>
        <w:softHyphen/>
        <w:t>mal von großer Be</w:t>
        <w:softHyphen/>
        <w:t>deutung werden kan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Was Kentenich früh erkannte und praktizierte, entsteht heute in vielfälti</w:t>
        <w:softHyphen/>
        <w:t>ger Weise mehr und mehr in unserer westlichen Kultur und Kirche, im Maße die Psychologie ihr inneres Gleich</w:t>
        <w:softHyphen/>
        <w:t>gewicht findet und im Maße, oft mehr in nicht-kirchlichen Kreisen, eine psy</w:t>
        <w:softHyphen/>
        <w:t>chologisch orien</w:t>
        <w:softHyphen/>
        <w:t>tier</w:t>
        <w:softHyphen/>
        <w:t>te Spiritualität und eine spirituell orien</w:t>
        <w:softHyphen/>
        <w:t>tierte Psy</w:t>
        <w:softHyphen/>
        <w:t>chologie entwickelt wird.</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31"/>
          <w:lang w:val="de-DE"/>
        </w:rPr>
        <w:t>2. "Erst (beseelter) Mensch, dann Christ, dann voller Mensch"</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 xml:space="preserve">Menschsein. </w:t>
      </w:r>
      <w:r>
        <w:rPr>
          <w:rFonts w:cs="CG Times;Times New Roman" w:ascii="CG Times;Times New Roman" w:hAnsi="CG Times;Times New Roman"/>
          <w:spacing w:val="-3"/>
          <w:sz w:val="26"/>
          <w:lang w:val="de-DE"/>
        </w:rPr>
        <w:t xml:space="preserve">Von Anfang an war es Kentenich ein Anliegen, Natur und Gnade so zu verbinden, dass die menschliche Natur möglichst viel Gewinn aus dieser Verbindung schöpfen kann. Dies hat er, wie oben schon hervorgehoben, oft auf die Formel gebrach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Erst Mensch, dann Christ, dann ganzer Mensch."</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as "erst" und das "dann" soll nicht so sehr als geschichtliches Nacheinander verstanden werden, wohl als deutliche jeweils fällige Akzentsetzungen. In diesem Kapitel geht es darum, das Menschsein vor allem auch von seiner seelischen Seite zu sehen. Das jemand echt menschlich ist meint ja, dass er seelisch reagiert, ein Herz hat. Es meint sehr viel weniger, dass jemand intelligent und effizient ist, obwohl dies doch auch "menschlich" ist. So wird das oben schon zitierte Wort Kentenichs erst eigentlich verständlich:</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Times New Roman" w:ascii="CG Times;Times New Roman" w:hAnsi="CG Times;Times New Roman"/>
          <w:spacing w:val="-3"/>
          <w:sz w:val="26"/>
          <w:lang w:val="de-DE"/>
        </w:rPr>
        <w:tab/>
        <w:t>"Wenn wir nur wieder das Menschsein besser verstehen könn</w:t>
        <w:softHyphen/>
        <w:t>ten, wieder Ehrfurcht bekommen könnten vor Menschen, die wirklich Mensch sind, die menschlich denken, empfinden und sich geben können!"</w:t>
      </w:r>
      <w:r>
        <w:rPr>
          <w:rStyle w:val="FootnoteCharacters"/>
          <w:rStyle w:val="FootnoteAnchor"/>
          <w:rFonts w:cs="CG Times;Times New Roman" w:ascii="CG Times;Times New Roman" w:hAnsi="CG Times;Times New Roman"/>
          <w:b w:val="false"/>
          <w:spacing w:val="-3"/>
          <w:sz w:val="26"/>
          <w:lang w:val="de-DE"/>
        </w:rPr>
        <w:footnoteReference w:id="37"/>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ieses wirkliche Menschsein hängt engstens mit dem Freiwerden und Erwachen der Seele zusammen. Damit der neue Mensch wird, muss der Mensch in uns, das authentisch Menschliche unserer Seele wach werden. Das Wesen des Menschen ist nicht in seiner Geistigkeit allein zu sehen. Zu seinem Wesen gehört ebenso die Seele. So reden wir von geistiger und seelischer Natur des Menschen. Mit "Natur" be</w:t>
        <w:softHyphen/>
        <w:t>zeichnet Kentenich sogar meistens die seelische Natu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benfalls geht es nicht um den Menschen als solchen, sondern den kon</w:t>
        <w:softHyphen/>
        <w:t>kreten einzel</w:t>
        <w:softHyphen/>
        <w:t xml:space="preserve">nen mit seinem unverwechselbaren Bindungsgeflecht und seelischem Leb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 xml:space="preserve">Religiös-ethische Erneuerng "von unten". </w:t>
      </w:r>
      <w:r>
        <w:rPr>
          <w:rFonts w:cs="CG Times;Times New Roman" w:ascii="CG Times;Times New Roman" w:hAnsi="CG Times;Times New Roman"/>
          <w:spacing w:val="-3"/>
          <w:sz w:val="26"/>
          <w:lang w:val="de-DE"/>
        </w:rPr>
        <w:t>Pater Kentenich sieht mehr und mehr, dass sein ganzes Programm der religös-sitt</w:t>
        <w:softHyphen/>
        <w:t>lichen Erneuerung der Gesellschaft nicht greifen wird, wenn er nicht an den see</w:t>
        <w:softHyphen/>
        <w:t>lischen Grundlagen des Menschen arbei</w:t>
        <w:softHyphen/>
        <w:t>tet. Immer weniger findet er so seelisch-robuste Naturen wie die des Josef Engling und vieler anderer, die aus den ge</w:t>
        <w:softHyphen/>
        <w:t>schlosse</w:t>
        <w:softHyphen/>
        <w:t>nen katho</w:t>
        <w:softHyphen/>
        <w:t>li</w:t>
        <w:softHyphen/>
        <w:t>schen und seelischen Enklaven der alten Kul</w:t>
        <w:softHyphen/>
        <w:t>tur kommen. Zum einen geht es um Gesundung:</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Wenn wir eine Erneuerung der Welt wollen (...), da kann ich diese Erneue</w:t>
        <w:softHyphen/>
        <w:t>rung beginnen von oben und kann sie begin</w:t>
        <w:softHyphen/>
        <w:t>nen von unten. Ich kann sie begin</w:t>
        <w:softHyphen/>
        <w:t>nen dadurch, dass ich etwa sage: Das religiö</w:t>
        <w:softHyphen/>
        <w:t>se Fundament muss zunächst tiefer gelegt werden. (...) Die Natur des Menschen ist krank geworden und wird krank bleiben. (....) Aber das Hauptgewicht liegt darauf, dass die Natur an sich wieder tragfähiger wird, eine in Gesundung begriffene kranke Natur, die wieder  tragfähig wird für die ganze religiöse Welt."</w:t>
      </w:r>
      <w:r>
        <w:rPr>
          <w:rStyle w:val="FootnoteCharacters"/>
          <w:rStyle w:val="FootnoteAnchor"/>
          <w:rFonts w:cs="CG Times;Times New Roman" w:ascii="CG Times;Times New Roman" w:hAnsi="CG Times;Times New Roman"/>
          <w:b w:val="false"/>
          <w:spacing w:val="-3"/>
          <w:sz w:val="26"/>
          <w:lang w:val="de-DE"/>
        </w:rPr>
        <w:footnoteReference w:id="38"/>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t>Bekehrung zur Seele</w:t>
      </w:r>
    </w:p>
    <w:p>
      <w:pPr>
        <w:pStyle w:val="Normal"/>
        <w:tabs>
          <w:tab w:val="clear" w:pos="720"/>
          <w:tab w:val="left" w:pos="-1440" w:leader="none"/>
          <w:tab w:val="left" w:pos="-720" w:leader="none"/>
          <w:tab w:val="left" w:pos="0" w:leader="none"/>
        </w:tabs>
        <w:suppressAutoHyphens w:val="true"/>
        <w:ind w:left="720" w:hanging="720"/>
        <w:jc w:val="both"/>
        <w:rPr/>
      </w:pPr>
      <w:r>
        <w:rPr>
          <w:rFonts w:cs="CG Times;Times New Roman" w:ascii="CG Times;Times New Roman" w:hAnsi="CG Times;Times New Roman"/>
          <w:spacing w:val="-3"/>
          <w:sz w:val="26"/>
          <w:lang w:val="de-DE"/>
        </w:rPr>
        <w:tab/>
        <w:t>"Wir haben in "Himmelwärts" in einem Gebetchen den Text: "Lass endlich ganz die Kehr mich fin</w:t>
        <w:softHyphen/>
        <w:t>den!"</w:t>
      </w:r>
      <w:r>
        <w:rPr>
          <w:rStyle w:val="FootnoteCharacters"/>
          <w:rStyle w:val="FootnoteAnchor"/>
          <w:rFonts w:cs="CG Times;Times New Roman" w:ascii="CG Times;Times New Roman" w:hAnsi="CG Times;Times New Roman"/>
          <w:b w:val="false"/>
          <w:spacing w:val="-3"/>
          <w:sz w:val="26"/>
          <w:lang w:val="de-DE"/>
        </w:rPr>
        <w:footnoteReference w:id="39"/>
      </w:r>
      <w:r>
        <w:rPr>
          <w:rFonts w:cs="CG Times;Times New Roman" w:ascii="CG Times;Times New Roman" w:hAnsi="CG Times;Times New Roman"/>
          <w:spacing w:val="-3"/>
          <w:sz w:val="26"/>
          <w:lang w:val="de-DE"/>
        </w:rPr>
        <w:t xml:space="preserve"> So, wie der Text da</w:t>
        <w:softHyphen/>
        <w:t>steht, heißt das die Kehr von unten nach oben.  Für uns heutige Men</w:t>
        <w:softHyphen/>
        <w:t xml:space="preserve">schen </w:t>
        <w:noBreakHyphen/>
        <w:t xml:space="preserve"> und auch für ungezählt viele in der eige</w:t>
        <w:softHyphen/>
        <w:t xml:space="preserve">nen [Schönstatt-] Familie, auch für viele Priester </w:t>
        <w:noBreakHyphen/>
        <w:t xml:space="preserve"> gilt an sich die Deu</w:t>
        <w:softHyphen/>
        <w:t>tung des Wortes so: Lass endlich ganz die Kehr mich finden von der religiö</w:t>
        <w:softHyphen/>
        <w:t>sen Ebe</w:t>
        <w:softHyphen/>
        <w:t xml:space="preserve">ne auf die urwüchsig natürliche Eben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Wir müs</w:t>
        <w:softHyphen/>
        <w:t>sen wieder natürli</w:t>
        <w:softHyphen/>
        <w:t>che Menschen bilden. Das ist ja der Vorwurf, den man uns heute überall macht. Wie haben wir mit unserer Religion zerstückelte Naturen geschaf</w:t>
        <w:softHyphen/>
        <w:t>fen! Was haben wir Hun</w:t>
        <w:softHyphen/>
        <w:t>ger</w:t>
        <w:softHyphen/>
        <w:t>künstler auf dem Gebiet der Liebe geschaf</w:t>
        <w:softHyphen/>
        <w:t>fen! Sehen Sie, das ist etwas der</w:t>
        <w:softHyphen/>
        <w:t>artig Originel</w:t>
        <w:softHyphen/>
        <w:t>les, ich weiß nicht, ob Sie eine Ge</w:t>
        <w:softHyphen/>
        <w:t>mein</w:t>
        <w:softHyphen/>
        <w:t>schaft irgendwo finden, die das von Anfang an so kon</w:t>
        <w:softHyphen/>
        <w:t>sequent, so systema</w:t>
        <w:softHyphen/>
        <w:t>tisch, so unerschüt</w:t>
        <w:softHyphen/>
        <w:t>terlich festgehal</w:t>
        <w:softHyphen/>
        <w:t>ten hat. Sehen Sie, deswegen auch das Wort, das ich früher so häufig gebraucht (...): Der über</w:t>
        <w:softHyphen/>
        <w:t>natürlichste Mensch muss der natür</w:t>
        <w:softHyphen/>
        <w:t>lich</w:t>
        <w:softHyphen/>
        <w:t>ste werden."</w:t>
      </w:r>
      <w:r>
        <w:rPr>
          <w:rStyle w:val="FootnoteCharacters"/>
          <w:rStyle w:val="FootnoteAnchor"/>
          <w:rFonts w:cs="CG Times;Times New Roman" w:ascii="CG Times;Times New Roman" w:hAnsi="CG Times;Times New Roman"/>
          <w:b w:val="false"/>
          <w:spacing w:val="-3"/>
          <w:sz w:val="26"/>
          <w:lang w:val="de-DE"/>
        </w:rPr>
        <w:footnoteReference w:id="40"/>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Was zunächst als therapeutische Notwendig</w:t>
        <w:softHyphen/>
        <w:t>keit und Zugeständ</w:t>
        <w:softHyphen/>
        <w:t xml:space="preserve">nis an den "schwachen Menschen von heute" erscheint, wird mehr und mehr auch zur Anfrage an die Religion. Kentenich entdeckt immer mehr, dass das Typische des </w:t>
      </w:r>
      <w:r>
        <w:rPr>
          <w:rFonts w:cs="CG Times;Times New Roman" w:ascii="CG Times;Times New Roman" w:hAnsi="CG Times;Times New Roman"/>
          <w:i/>
          <w:spacing w:val="-3"/>
          <w:sz w:val="26"/>
          <w:lang w:val="de-DE"/>
        </w:rPr>
        <w:t>neuen</w:t>
      </w:r>
      <w:r>
        <w:rPr>
          <w:rFonts w:cs="CG Times;Times New Roman" w:ascii="CG Times;Times New Roman" w:hAnsi="CG Times;Times New Roman"/>
          <w:spacing w:val="-3"/>
          <w:sz w:val="26"/>
          <w:lang w:val="de-DE"/>
        </w:rPr>
        <w:t xml:space="preserve"> Menschen, den er formen will, nicht nur in seiner religiös-sittliche Vollentfaltung und Höhenlage liegt, sondern im Grad der Bewusstheit betreffs der Eigenwertig</w:t>
        <w:softHyphen/>
        <w:t xml:space="preserve">keit seiner Seele und des Umgangs mit dieser.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Vom betont Willentlich-Aszetischen zum betont Menschlich-See</w:t>
        <w:softHyphen/>
        <w:t xml:space="preserve">lischen. </w:t>
      </w:r>
      <w:r>
        <w:rPr>
          <w:rFonts w:cs="CG Times;Times New Roman" w:ascii="CG Times;Times New Roman" w:hAnsi="CG Times;Times New Roman"/>
          <w:spacing w:val="-3"/>
          <w:sz w:val="26"/>
          <w:lang w:val="de-DE"/>
        </w:rPr>
        <w:t>P. Kente</w:t>
        <w:softHyphen/>
        <w:t>nich ergänzt den einseitig geistigen Ansatz seiner Zeit durch den seelischen. Ergänzt die einseitig geistig-willentlich gesehene Religion, Ethik und Aszese durch die Be</w:t>
        <w:softHyphen/>
        <w:t>achtung der Eigenwertig</w:t>
        <w:softHyphen/>
        <w:t>keit des Seelischen. Dazu einige Zitat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Bei N.N. kommt hinzu, dass er sich wäh</w:t>
        <w:softHyphen/>
        <w:t>rend sei</w:t>
        <w:softHyphen/>
        <w:t>nes ganzen Lebens fast zu stark unter den Einfluss von Ver</w:t>
        <w:softHyphen/>
        <w:t>stand und Willen gestellt und wenig Gelegen</w:t>
        <w:softHyphen/>
        <w:t>heit gehabt hat, sein unterbewusstes Seelenleben in eigengesetzlicher Weise zu entspan</w:t>
        <w:softHyphen/>
        <w:t>nen und zu entfalten.</w:t>
      </w:r>
      <w:r>
        <w:rPr>
          <w:rStyle w:val="FootnoteCharacters"/>
          <w:rStyle w:val="FootnoteAnchor"/>
          <w:rFonts w:cs="CG Times;Times New Roman" w:ascii="CG Times;Times New Roman" w:hAnsi="CG Times;Times New Roman"/>
          <w:b w:val="false"/>
          <w:spacing w:val="-3"/>
          <w:sz w:val="26"/>
          <w:lang w:val="de-DE"/>
        </w:rPr>
        <w:footnoteReference w:id="41"/>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Natürlich müssen Sie festhalten, es geht nicht nur darum, einen starken Willen zu bekommen. Meine Schwäche kann auch darin bestehen und besteht recht häufig darin, dass ich mein Gemüt totdrücke. Sehen Sie, ich muss auch darauf ach</w:t>
        <w:softHyphen/>
        <w:t>ten, dass mein Wesen urwüchsig bleibt, dass die Lebens</w:t>
        <w:softHyphen/>
        <w:t>kräf</w:t>
        <w:softHyphen/>
        <w:t>te nicht getötet werden dadurch, dass sie alle nieder</w:t>
        <w:softHyphen/>
        <w:t>getre</w:t>
        <w:softHyphen/>
        <w:t>ten werden."</w:t>
      </w:r>
      <w:r>
        <w:rPr>
          <w:rStyle w:val="FootnoteCharacters"/>
          <w:rStyle w:val="FootnoteAnchor"/>
          <w:rFonts w:cs="CG Times;Times New Roman" w:ascii="CG Times;Times New Roman" w:hAnsi="CG Times;Times New Roman"/>
          <w:b w:val="false"/>
          <w:spacing w:val="-3"/>
          <w:sz w:val="26"/>
          <w:lang w:val="de-DE"/>
        </w:rPr>
        <w:footnoteReference w:id="42"/>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Es wird Ihnen recht sein, wenn ich Ihnen wegen dieser Sor</w:t>
        <w:softHyphen/>
        <w:t>genkin</w:t>
        <w:softHyphen/>
        <w:t>der ein Wort schreibe. Offenbar ist Ihnen das hier berührte Sach</w:t>
        <w:softHyphen/>
        <w:t>gebiet noch neu, sodass Sie sich nicht recht zu helfen wissen. Versuchen Sie es bitte einmal. Was die Ner</w:t>
        <w:softHyphen/>
        <w:t>venärzte oder Psycho</w:t>
        <w:softHyphen/>
        <w:t>therapeuten nach der Richtung zu Wege bringen, können Sie bedeu</w:t>
        <w:softHyphen/>
        <w:t>tend schnel</w:t>
        <w:softHyphen/>
        <w:t>ler und wirksamer er</w:t>
        <w:softHyphen/>
        <w:t>reichen. Sie müssen sich bloß ein wenig einfühlen und vom rein Aszetischen mehr den Weg ins gesund Menschliche: so wie es unsere Lehre vom dop</w:t>
        <w:softHyphen/>
        <w:t>pelten Bindungsorga</w:t>
        <w:softHyphen/>
        <w:t>nismus ver</w:t>
        <w:softHyphen/>
        <w:t>langt.</w:t>
      </w:r>
      <w:r>
        <w:rPr>
          <w:rStyle w:val="FootnoteCharacters"/>
          <w:rStyle w:val="FootnoteAnchor"/>
          <w:rFonts w:cs="CG Times;Times New Roman" w:ascii="CG Times;Times New Roman" w:hAnsi="CG Times;Times New Roman"/>
          <w:b w:val="false"/>
          <w:spacing w:val="-3"/>
          <w:sz w:val="26"/>
          <w:lang w:val="de-DE"/>
        </w:rPr>
        <w:footnoteReference w:id="43"/>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Im Laufe seines Lebens hat J. Kentenich den Akzent immer stärker vom Geistig-Willentlichen hin zur Hervorhebung des Seelischen verschoben. So kann er 1968 sag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Der Wandel vom zu stark Willens</w:t>
        <w:softHyphen/>
        <w:t>mäßigen hinein in die Welt des stärker Spontanen wird für viele von uns einen großen Wandel bedeuten. Aber wir müssen diesen Wandel langsam vornehmen."</w:t>
      </w:r>
      <w:r>
        <w:rPr>
          <w:rStyle w:val="FootnoteCharacters"/>
          <w:rStyle w:val="FootnoteAnchor"/>
          <w:rFonts w:cs="CG Times;Times New Roman" w:ascii="CG Times;Times New Roman" w:hAnsi="CG Times;Times New Roman"/>
          <w:b w:val="false"/>
          <w:spacing w:val="-3"/>
          <w:sz w:val="26"/>
          <w:lang w:val="de-DE"/>
        </w:rPr>
        <w:footnoteReference w:id="44"/>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er Wandel soll langsam, nicht über</w:t>
        <w:softHyphen/>
        <w:t>stürzt geschehen. Aber er soll geschehen. Kentenich sieht durchaus die Gefahren, die lauern, wenn ein stark verstandesmä</w:t>
        <w:softHyphen/>
        <w:t xml:space="preserve">ßig-willensmäßiger Akzent mehr auf das Seelische verlagert wird. So wird allerdings auch besser sichtbar, was es bedeutet, dass der neue Mensch, der Typ Mensch, der ihm vorschwebt, der "beseelte", der "durchseelte" Mensch is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Psychologische Lesung.</w:t>
      </w:r>
      <w:r>
        <w:rPr>
          <w:rFonts w:cs="CG Times;Times New Roman" w:ascii="CG Times;Times New Roman" w:hAnsi="CG Times;Times New Roman"/>
          <w:spacing w:val="-3"/>
          <w:sz w:val="26"/>
          <w:lang w:val="de-DE"/>
        </w:rPr>
        <w:t xml:space="preserve"> Kentenich kommt von der Theologie her oder wie er auch sagt "von der Metaphysik". De facto ist das der selbstverständliche Hintergrund der Tradition. Darin ist er ausgebildet. Mit viel Fleiß und Talent hat er diese studiert. Aus ihr bezieht er seine grundlegenden Prinzipien wie: Ordo essendi est ordo agendi [die Seinsordnung bestimmt die Ordnung des Handelns] und: Gratia praesupponit naturam...[Die Gnade setzt die Natur voraus...] Sowie das Weltgrundgesetz der Liebe. Diese drei nennt Kentenich in seiner systematischen Abhandlung "Philosophie der Liebe" als grundlegend.</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Doch mehr und mehr kommt er gleichzeitig von den konkreten Lebensäußerungen der Seele und ihren gemeinschaftlichen Äußerungen her. Der Seinsordnung, die sich in diesen ausdrückt.</w:t>
      </w:r>
      <w:r>
        <w:rPr>
          <w:rStyle w:val="FootnoteCharacters"/>
          <w:rStyle w:val="FootnoteAnchor"/>
          <w:rFonts w:cs="CG Times;Times New Roman" w:ascii="CG Times;Times New Roman" w:hAnsi="CG Times;Times New Roman"/>
          <w:b w:val="false"/>
          <w:spacing w:val="-3"/>
          <w:sz w:val="26"/>
          <w:lang w:val="de-DE"/>
        </w:rPr>
        <w:footnoteReference w:id="45"/>
      </w:r>
      <w:r>
        <w:rPr>
          <w:rFonts w:cs="CG Times;Times New Roman" w:ascii="CG Times;Times New Roman" w:hAnsi="CG Times;Times New Roman"/>
          <w:spacing w:val="-3"/>
          <w:sz w:val="26"/>
          <w:lang w:val="de-DE"/>
        </w:rPr>
        <w:t xml:space="preserve"> Also von der Psychologie und der Soziologie her. Eine Psychologie und Soziologie, die er selbst entwickel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Durchaus im Dialog mit anderen, die von einer ähnlichen Bewusstseinslage ausging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Als Antwort auf massive Vorwürfe der Abhängigkeit von der Psychoanlyse Freuds durch den Diözesanbischof Wehr im Sepetember 1953 schreibt Kentenich: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Times New Roman" w:ascii="CG Times;Times New Roman" w:hAnsi="CG Times;Times New Roman"/>
          <w:spacing w:val="-3"/>
          <w:sz w:val="26"/>
          <w:lang w:val="de-DE"/>
        </w:rPr>
        <w:tab/>
        <w:t>"Tiefenpsycho</w:t>
        <w:softHyphen/>
        <w:t>lo</w:t>
        <w:softHyphen/>
        <w:t>gie ist der ge</w:t>
        <w:softHyphen/>
        <w:t>ne</w:t>
        <w:softHyphen/>
        <w:t>relle Begriff, der mannigfache Un</w:t>
        <w:softHyphen/>
        <w:t>ter</w:t>
        <w:softHyphen/>
        <w:t>abtei</w:t>
        <w:softHyphen/>
        <w:t>lun</w:t>
        <w:softHyphen/>
        <w:t>gen um</w:t>
        <w:softHyphen/>
        <w:t>schließt. Eine Form der Tiefenpsychologie ist die Psy</w:t>
        <w:softHyphen/>
        <w:t>choana</w:t>
        <w:softHyphen/>
        <w:t>ly</w:t>
        <w:softHyphen/>
        <w:t>se: Sie ist nur eine von vielen ande</w:t>
        <w:softHyphen/>
        <w:t>ren. Das sei zur Klärung des Begriffes gesagt. Wo heute von Tiefenpsycholo</w:t>
        <w:softHyphen/>
        <w:t>gie die Rede ist, ist das Wort al</w:t>
        <w:softHyphen/>
        <w:t xml:space="preserve">lezeit </w:t>
        <w:noBreakHyphen/>
        <w:t xml:space="preserve"> wenn nicht das Ge</w:t>
        <w:softHyphen/>
        <w:t>genteil ausdrücklich gesagt wird oder aus dem Zusammenhang zu deu</w:t>
        <w:softHyphen/>
        <w:t xml:space="preserve">ten ist </w:t>
        <w:noBreakHyphen/>
        <w:t xml:space="preserve"> in diesem modernen Sin</w:t>
        <w:softHyphen/>
        <w:t>ne zu fassen. Dabei will sodann genauer festgestellt werden, ob es sich dabei um die Psycho</w:t>
        <w:softHyphen/>
        <w:t>analyse Sig</w:t>
        <w:softHyphen/>
        <w:t>mund Freuds (und dessen Schule) oder um die Ne</w:t>
        <w:softHyphen/>
        <w:t>opsy</w:t>
        <w:softHyphen/>
        <w:t>choanalyse verschiedenster Prägung han</w:t>
        <w:softHyphen/>
        <w:t>delt. Da</w:t>
        <w:softHyphen/>
        <w:t>bei kommt vor</w:t>
        <w:softHyphen/>
        <w:t>nehmlich die Indi</w:t>
        <w:softHyphen/>
        <w:t>vi</w:t>
        <w:softHyphen/>
        <w:t>dualpsycholo</w:t>
        <w:softHyphen/>
        <w:t>gie von Alfred Adler oder die Schule von Karen Hor</w:t>
        <w:softHyphen/>
        <w:t>ney oder von Erich Fromm oder von Har</w:t>
        <w:softHyphen/>
        <w:t>ry Stack Sulli</w:t>
        <w:softHyphen/>
        <w:t>van oder von Harald Schultz</w:t>
        <w:noBreakHyphen/>
        <w:t>Hencke oder von Tho</w:t>
        <w:softHyphen/>
        <w:t>mas French oder von Sandor Rado oder von Ab</w:t>
        <w:softHyphen/>
        <w:t>ram Kardiner in Be</w:t>
        <w:softHyphen/>
        <w:t>tracht. Was alle diese Schu</w:t>
        <w:softHyphen/>
        <w:t>len mitein</w:t>
        <w:softHyphen/>
        <w:t>ander ver</w:t>
        <w:softHyphen/>
        <w:t>bindet, das ist ihre aus</w:t>
        <w:softHyphen/>
        <w:t>geprägt natur</w:t>
        <w:softHyphen/>
        <w:t>wissenschaftlich orientierte tiefen</w:t>
        <w:softHyphen/>
        <w:t>psy</w:t>
        <w:softHyphen/>
        <w:t>chologische Ein</w:t>
        <w:softHyphen/>
        <w:t>stellung. Von ihnen unterscheiden sich die phi</w:t>
        <w:softHyphen/>
        <w:t>losophisch orientierten tiefen</w:t>
        <w:softHyphen/>
        <w:t>psychologischen Theorien. Hier nimmt den ersten Platz C.G. Jung ein. Dazu gesellt sich die Theorie von Otto Rang, ferner die Exi</w:t>
        <w:softHyphen/>
        <w:t>stenzphilo</w:t>
        <w:softHyphen/>
        <w:t>sophie von Lud</w:t>
        <w:softHyphen/>
        <w:t>wig Binswan</w:t>
        <w:softHyphen/>
        <w:t>ger mit ihrer Daseins</w:t>
        <w:softHyphen/>
        <w:t>analytik, ferner die Lehre von der Part</w:t>
        <w:softHyphen/>
        <w:t>ner</w:t>
        <w:softHyphen/>
        <w:t>schaft und Über</w:t>
        <w:softHyphen/>
        <w:t>tragung im Sinne von M. Buber, M. Scheler, K. Loewith, E. Michel, P. Christian, fer</w:t>
        <w:softHyphen/>
        <w:t>ner das System von Viktor von Weizsäcker."</w:t>
      </w:r>
      <w:r>
        <w:rPr>
          <w:rStyle w:val="FootnoteCharacters"/>
          <w:rStyle w:val="FootnoteAnchor"/>
          <w:rFonts w:cs="CG Times;Times New Roman" w:ascii="CG Times;Times New Roman" w:hAnsi="CG Times;Times New Roman"/>
          <w:b w:val="false"/>
          <w:spacing w:val="-3"/>
          <w:sz w:val="26"/>
          <w:lang w:val="de-DE"/>
        </w:rPr>
        <w:footnoteReference w:id="46"/>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Gleichzeitig ist Kentenich sehr eigenständig vorgegangen.</w:t>
      </w:r>
      <w:r>
        <w:rPr>
          <w:rStyle w:val="FootnoteCharacters"/>
          <w:rStyle w:val="FootnoteAnchor"/>
          <w:rFonts w:cs="CG Times;Times New Roman" w:ascii="CG Times;Times New Roman" w:hAnsi="CG Times;Times New Roman"/>
          <w:b w:val="false"/>
          <w:spacing w:val="-3"/>
          <w:sz w:val="26"/>
          <w:lang w:val="de-DE"/>
        </w:rPr>
        <w:footnoteReference w:id="47"/>
      </w:r>
      <w:r>
        <w:rPr>
          <w:rFonts w:cs="CG Times;Times New Roman" w:ascii="CG Times;Times New Roman" w:hAnsi="CG Times;Times New Roman"/>
          <w:spacing w:val="-3"/>
          <w:sz w:val="26"/>
          <w:lang w:val="de-DE"/>
        </w:rPr>
        <w:t xml:space="preserve"> Seine Psychologie ist nicht so sehr analytisch, sondern ganzheitlich. Wichtig zum Verständnis seiner Psychologie ist der Ausdruck Leben und Lebensvorgang und die zahllosen Komposita von "Leben".</w:t>
      </w:r>
      <w:r>
        <w:rPr>
          <w:rStyle w:val="FootnoteCharacters"/>
          <w:rStyle w:val="FootnoteAnchor"/>
          <w:rFonts w:cs="CG Times;Times New Roman" w:ascii="CG Times;Times New Roman" w:hAnsi="CG Times;Times New Roman"/>
          <w:b w:val="false"/>
          <w:spacing w:val="-3"/>
          <w:sz w:val="26"/>
          <w:lang w:val="de-DE"/>
        </w:rPr>
        <w:footnoteReference w:id="48"/>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Und immer wieder begegnen wir einem Kentenich, der den seelischen (psychischen) Lebensäußerungen äußerst achtsam, "tastend" (ein besonders häufiges Kentenich-Wort) begegnet und sich bewusst ist, dass jede Formulierung gleichzeitig auch verhüll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Alle diese Worte sind Verlegenheitsausdrücke. Sie versuchen, in die Nähe eines Lebensvorgangs zu kommen, der sprachlich schwer wiederzugeben ist und sich der psychologischen Analyse verschließen möchte."</w:t>
      </w:r>
      <w:r>
        <w:rPr>
          <w:rStyle w:val="FootnoteCharacters"/>
          <w:rStyle w:val="FootnoteAnchor"/>
          <w:rFonts w:cs="CG Times;Times New Roman" w:ascii="CG Times;Times New Roman" w:hAnsi="CG Times;Times New Roman"/>
          <w:b w:val="false"/>
          <w:spacing w:val="-3"/>
          <w:sz w:val="26"/>
          <w:lang w:val="de-DE"/>
        </w:rPr>
        <w:footnoteReference w:id="49"/>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Vielfach begegnen wir bei Kentenich und erst recht bei seinen Schülern und Schülerinnen einer theologisch-philosophischen Lesung und Formulierung psychologischer Sachverhalte. Dies ganz besonders beim besonders häufig angeführten "Gesetz der organischen Übertragung und Weiterleitung". Das Gemeinte ist psychologisch gesehen. Die Terminologie ist philosophisch-theologisch.</w:t>
      </w:r>
      <w:r>
        <w:rPr>
          <w:rStyle w:val="FootnoteCharacters"/>
          <w:rStyle w:val="FootnoteAnchor"/>
          <w:rFonts w:cs="CG Times;Times New Roman" w:ascii="CG Times;Times New Roman" w:hAnsi="CG Times;Times New Roman"/>
          <w:b w:val="false"/>
          <w:spacing w:val="-3"/>
          <w:sz w:val="26"/>
          <w:lang w:val="de-DE"/>
        </w:rPr>
        <w:footnoteReference w:id="50"/>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Natürlich auch der psychologisch-lebensmäßigen Lesung und Formulierung. Doch da gibt es noch vieles zurarbeiten. So sagt Kentenich 1963:</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Times New Roman" w:ascii="CG Times;Times New Roman" w:hAnsi="CG Times;Times New Roman"/>
          <w:spacing w:val="-3"/>
          <w:sz w:val="26"/>
          <w:lang w:val="de-DE"/>
        </w:rPr>
        <w:tab/>
        <w:t>"Sie müssen also damit rechnen, dass es zumal von der psycho</w:t>
        <w:softHyphen/>
        <w:t>lo</w:t>
        <w:softHyphen/>
        <w:t>gi</w:t>
        <w:softHyphen/>
        <w:t>schen Seite noch sehr viele andersgear</w:t>
        <w:softHyphen/>
        <w:t>tete Begründungen gibt, als wir sie gegeben haben."</w:t>
      </w:r>
      <w:r>
        <w:rPr>
          <w:rStyle w:val="FootnoteCharacters"/>
          <w:rStyle w:val="FootnoteAnchor"/>
          <w:rFonts w:cs="CG Times;Times New Roman" w:ascii="CG Times;Times New Roman" w:hAnsi="CG Times;Times New Roman"/>
          <w:b w:val="false"/>
          <w:spacing w:val="-3"/>
          <w:sz w:val="26"/>
          <w:lang w:val="de-DE"/>
        </w:rPr>
        <w:footnoteReference w:id="51"/>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s gilt den Unterschied zu begreifen zwischen einer psychologisch oder theologisch-philosophischen Aussag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Im Vergleich mit der Tradition, aus der J. Kentenich kommt und entsprechend der geistigen Entwick</w:t>
        <w:softHyphen/>
        <w:t>lung in seinem Jahrhun</w:t>
        <w:softHyphen/>
        <w:t>dert, nimmt der psycholo</w:t>
        <w:softHyphen/>
        <w:t>gi</w:t>
        <w:softHyphen/>
        <w:t>sche Gesichts</w:t>
        <w:softHyphen/>
        <w:t>punkt zunehmend deutlichere Konturen an, al</w:t>
        <w:softHyphen/>
        <w:t>lerdings immer in Verbindung mit dem philosophi</w:t>
        <w:softHyphen/>
        <w:t>schen und vor allem dem theologi</w:t>
        <w:softHyphen/>
        <w:t>sch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Organisches Denken, Leben und Lieben.</w:t>
      </w:r>
      <w:r>
        <w:rPr>
          <w:rStyle w:val="FootnoteCharacters"/>
          <w:rStyle w:val="FootnoteAnchor"/>
          <w:rFonts w:cs="CG Times;Times New Roman" w:ascii="CG Times;Times New Roman" w:hAnsi="CG Times;Times New Roman"/>
          <w:b w:val="false"/>
          <w:spacing w:val="-3"/>
          <w:sz w:val="26"/>
          <w:lang w:val="de-DE"/>
        </w:rPr>
        <w:footnoteReference w:id="52"/>
      </w:r>
      <w:r>
        <w:rPr>
          <w:rFonts w:cs="CG Times;Times New Roman" w:ascii="CG Times;Times New Roman" w:hAnsi="CG Times;Times New Roman"/>
          <w:spacing w:val="-3"/>
          <w:sz w:val="26"/>
          <w:lang w:val="de-DE"/>
        </w:rPr>
        <w:t xml:space="preserve"> Schon früh hat er für diesen Vorgang die Ausdrücke "mechanis</w:t>
        <w:softHyphen/>
        <w:t>tisch" bzw. "orga</w:t>
        <w:softHyphen/>
        <w:t>nisch" geprägt. Seine Kurzformel: organisches bzw. mechanistisches Denken, Leben und Lieben. Es geht dabei durchgehend um die Anerkennung der Eigenwertigkeit des Seeli</w:t>
        <w:softHyphen/>
        <w:t>schen und seiner Lebensvorgänge auf der einen Seite und seine Verbindung mit dem willent</w:t>
        <w:softHyphen/>
        <w:t>lich-ideenmäßig Erkannten und Gewoll</w:t>
        <w:softHyphen/>
        <w:t xml:space="preserve">ten auf der ander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Kentenich ist ein ausgespro</w:t>
        <w:softHyphen/>
        <w:t>che</w:t>
        <w:softHyphen/>
        <w:t>n bipo</w:t>
        <w:softHyphen/>
        <w:t>larer und gleichzeitig sehr integrierter Mensch. Kopf und Herz, Geist und Seele, Gei</w:t>
        <w:softHyphen/>
        <w:t>stiges und Seeli</w:t>
        <w:softHyphen/>
        <w:t>sches bilden eine Einheit, eine Ordnungseinheit, wie er es nennt, eine Ordnungseinheit, die aber auch Spannungen kennt, gleichzeitig eine "Span</w:t>
        <w:softHyphen/>
        <w:t>nungs</w:t>
        <w:softHyphen/>
        <w:t>einheit" ist. Je nach Situa</w:t>
        <w:softHyphen/>
        <w:t>tion steht das eine bzw. das andere im Vordergrund. In diesem Sinn kennt er ein ausgesprochen geschichtlich-situatives Verhal</w:t>
        <w:softHyphen/>
        <w:t>t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Wenn Pater Kentenich von Organismus und Überwindung des Mecha</w:t>
        <w:softHyphen/>
        <w:t>nistischen redet, dann ist wichtig zu realisieren, dass dies ein psychologischer, ein lebensmäßiger Ausdruck ist. (Seelisches) Leben ist weit</w:t>
        <w:softHyphen/>
        <w:t>gehend sein Wort für Psychologie.</w:t>
      </w:r>
      <w:r>
        <w:rPr>
          <w:rStyle w:val="FootnoteCharacters"/>
          <w:rStyle w:val="FootnoteAnchor"/>
          <w:rFonts w:cs="CG Times;Times New Roman" w:ascii="CG Times;Times New Roman" w:hAnsi="CG Times;Times New Roman"/>
          <w:b w:val="false"/>
          <w:spacing w:val="-3"/>
          <w:sz w:val="26"/>
          <w:lang w:val="de-DE"/>
        </w:rPr>
        <w:footnoteReference w:id="53"/>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Der jetzt noch kaum beachte</w:t>
        <w:softHyphen/>
        <w:t>te Organis</w:t>
        <w:softHyphen/>
        <w:t>musgedanke unsere ganze Erziehung und Seelsorge beherrscht und eine In</w:t>
        <w:softHyphen/>
        <w:t>te</w:t>
        <w:softHyphen/>
        <w:t>grie</w:t>
        <w:softHyphen/>
        <w:t>rung des Menschen bis hinein und hinab ins unter</w:t>
        <w:softHyphen/>
        <w:t>be</w:t>
        <w:softHyphen/>
        <w:t>wusste Seelenleben erstrebt."</w:t>
      </w:r>
      <w:r>
        <w:rPr>
          <w:rStyle w:val="FootnoteCharacters"/>
          <w:rStyle w:val="FootnoteAnchor"/>
          <w:rFonts w:cs="CG Times;Times New Roman" w:ascii="CG Times;Times New Roman" w:hAnsi="CG Times;Times New Roman"/>
          <w:b w:val="false"/>
          <w:spacing w:val="-3"/>
          <w:sz w:val="26"/>
          <w:lang w:val="de-DE"/>
        </w:rPr>
        <w:footnoteReference w:id="54"/>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in neues religiöses Paradigma ist zusammen mit dem menschlichen und seelischen Paradigma in Kentenich entstand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ie Krise seiner Noviziats- und Studen</w:t>
        <w:softHyphen/>
        <w:t>tenzeit ließ ihn zu</w:t>
        <w:softHyphen/>
        <w:t>nächst negativ erleben, wohin es führt, wenn die Seele nicht be</w:t>
        <w:softHyphen/>
        <w:t>achtet wird.</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Selbständige Forschungsarbeit</w:t>
      </w:r>
      <w:r>
        <w:rPr>
          <w:rFonts w:cs="CG Times;Times New Roman" w:ascii="CG Times;Times New Roman" w:hAnsi="CG Times;Times New Roman"/>
          <w:spacing w:val="-3"/>
          <w:sz w:val="26"/>
          <w:lang w:val="de-DE"/>
        </w:rPr>
        <w:t>. Pater Kentenich betrachtet sich gerade auf psychologischem Gebiet als originärer und selbständiger Forscher und Denker. Es dürfte in diesem Jahrhundert niemanden geben, der so viele Menschen sozusagen von innen gesehen hat. Und dies gleichzeitig reflexiv und prinzipien</w:t>
        <w:softHyphen/>
        <w:t>haft ver</w:t>
        <w:softHyphen/>
        <w:t>arbeitet hat. Das heißt nicht, dass er keine Einflüsse aufgenommen hat. Aber diese gingen durch seine Grundintuition hindurch wie durch ein Filte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 xml:space="preserve">"Als sich N. N. mir </w:t>
        <w:noBreakHyphen/>
        <w:t xml:space="preserve"> es war im Jahre 1921 </w:t>
        <w:noBreakHyphen/>
        <w:t xml:space="preserve"> anvertraute, kannte man in breiterer  Öffentlichkeit noch nichts von den verschiede</w:t>
        <w:softHyphen/>
        <w:t>nen Systemen der Tiefenpsychologie und der darauf basierenden seelischen Heilkunde oder Psychotherapie. Auch mir war damals nichts davon bekannt. Die Gesetz</w:t>
        <w:softHyphen/>
        <w:t>mäßigkeiten, nach denen ich mich richtete, sind das Produkt unabhängi</w:t>
        <w:softHyphen/>
        <w:t>ger, selbständiger und sorgfälti</w:t>
        <w:softHyphen/>
        <w:t>ger Forschungsarbeit. Sie wurden im Laufe der Jahre ungezählt viele Male in öffentlichen Kursen dargestellt. Sie haben bislang nie eine Wandlung, wohl eine Vertiefung erfahren. Das geschah durch fortgesetzte Beobachtung des Lebens und durch selb</w:t>
        <w:softHyphen/>
        <w:t>ständi</w:t>
        <w:softHyphen/>
        <w:t>ges Forschen nach letztem Sinnzusammenhang. Beides öffnete schon sehr früh den Blick für die Tiefen der Seele bis hinein ins Unter</w:t>
        <w:noBreakHyphen/>
        <w:t xml:space="preserve"> und Unbe</w:t>
        <w:softHyphen/>
        <w:t>wusste."</w:t>
      </w:r>
      <w:r>
        <w:rPr>
          <w:rStyle w:val="FootnoteCharacters"/>
          <w:rStyle w:val="FootnoteAnchor"/>
          <w:rFonts w:cs="CG Times;Times New Roman" w:ascii="CG Times;Times New Roman" w:hAnsi="CG Times;Times New Roman"/>
          <w:b w:val="false"/>
          <w:spacing w:val="-3"/>
          <w:sz w:val="26"/>
          <w:lang w:val="de-DE"/>
        </w:rPr>
        <w:footnoteReference w:id="55"/>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Lange bevor Freuds Theorie bekannt wurde, hatte ich - gründend auf mannigfache Lebensbeobachtungen - bereits selbst ein gesamtes Erzie</w:t>
        <w:softHyphen/>
        <w:t xml:space="preserve">hungssystem gefunden, das auch für kranke Seelen sich durchaus als brauchbar erwiesen hat. Das System baute nur auf wesentlich anderen Grundlagen auf, als Freud sie anerkennt. Es verfolgt auch wesentlich andere Ziele und kannte wesentlich anderen Lebensrhythmus... </w:t>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Was ich in der Folge Freud verdanke, ist weiter nichts als Bestätigung und Bereicherung mancher selbstgemachter Be</w:t>
        <w:softHyphen/>
        <w:t>obachtun</w:t>
        <w:softHyphen/>
        <w:t xml:space="preserve">gen und eine stärkere Scheidungslinie zwischen ihm und mir.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b/>
          <w:b/>
          <w:spacing w:val="-3"/>
          <w:sz w:val="31"/>
          <w:lang w:val="de-DE"/>
        </w:rPr>
      </w:pPr>
      <w:r>
        <w:rPr>
          <w:rFonts w:cs="CG Times;Times New Roman" w:ascii="CG Times;Times New Roman" w:hAnsi="CG Times;Times New Roman"/>
          <w:spacing w:val="-3"/>
          <w:sz w:val="26"/>
          <w:lang w:val="de-DE"/>
        </w:rPr>
        <w:tab/>
        <w:t>So kam es, obwohl ich mich in offiziellen Kursen öfters mit modernen Seelenkrankheiten auseinandergesetzt habe, dass ich nie für Psychoanalyse im üblichen Sinn eine Lanze gebrochen habe. Wo ich davon gesprochen, habe ich nie unterlassen darzustellen, wo die Unterschiede in Theorie und Praxis in den beiden Systemen liegen."</w:t>
      </w:r>
      <w:r>
        <w:rPr>
          <w:rStyle w:val="FootnoteCharacters"/>
          <w:rStyle w:val="FootnoteAnchor"/>
          <w:rFonts w:cs="CG Times;Times New Roman" w:ascii="CG Times;Times New Roman" w:hAnsi="CG Times;Times New Roman"/>
          <w:b w:val="false"/>
          <w:spacing w:val="-3"/>
          <w:sz w:val="26"/>
          <w:lang w:val="de-DE"/>
        </w:rPr>
        <w:footnoteReference w:id="56"/>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31"/>
          <w:lang w:val="de-DE"/>
        </w:rPr>
      </w:pPr>
      <w:r>
        <w:rPr>
          <w:rFonts w:cs="CG Times;Times New Roman" w:ascii="CG Times;Times New Roman" w:hAnsi="CG Times;Times New Roman"/>
          <w:b/>
          <w:spacing w:val="-3"/>
          <w:sz w:val="31"/>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Angeklag</w:t>
        <w:softHyphen/>
        <w:t>ter weiß um die hier be</w:t>
        <w:softHyphen/>
        <w:t>rührten modernen Strömungen, hat sich aber allezeit zur Ge</w:t>
        <w:softHyphen/>
        <w:t>nüge davon distanziert und seine Selbständigkeit bewahrt. Das Anliegen, um das es jedoch dabei geht, war von Anfang an für ihn eine Herzenssache. Es ist es bis heute geblieben. Es musste so sein und bleiben, wenn Schönstatt seine zeitgemäße Sendung als ausgeprägte Erzieher</w:t>
        <w:noBreakHyphen/>
        <w:t xml:space="preserve"> und Erzie</w:t>
        <w:softHyphen/>
        <w:t>hungs</w:t>
        <w:softHyphen/>
        <w:t>bewegung in einer vollkommen gewandelten Zeit im Sinne des neuesten Zeitenufers gottgefällig lösen wollte.</w:t>
      </w:r>
      <w:r>
        <w:rPr>
          <w:rStyle w:val="FootnoteCharacters"/>
          <w:rStyle w:val="FootnoteAnchor"/>
          <w:rFonts w:cs="CG Times;Times New Roman" w:ascii="CG Times;Times New Roman" w:hAnsi="CG Times;Times New Roman"/>
          <w:b w:val="false"/>
          <w:spacing w:val="-3"/>
          <w:sz w:val="26"/>
          <w:lang w:val="de-DE"/>
        </w:rPr>
        <w:footnoteReference w:id="57"/>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Seelische Übergangszeit Der heutige Mensch ist anders</w:t>
      </w:r>
      <w:r>
        <w:rPr>
          <w:rFonts w:cs="CG Times;Times New Roman" w:ascii="CG Times;Times New Roman" w:hAnsi="CG Times;Times New Roman"/>
          <w:spacing w:val="-3"/>
          <w:sz w:val="26"/>
          <w:lang w:val="de-DE"/>
        </w:rPr>
        <w:t>. Kentenich sieht das, was in dr Zeit geschieht vor allem unter dem Gesichtspunkt des seelischen. Viel redet er über neue "Zeit- und Seelenlage". Diese fordert eine neue Deutung und eine neue Weise der pädagogischen Beeinflussung.</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Times New Roman" w:ascii="CG Times;Times New Roman" w:hAnsi="CG Times;Times New Roman"/>
          <w:spacing w:val="-3"/>
          <w:sz w:val="26"/>
          <w:lang w:val="de-DE"/>
        </w:rPr>
        <w:tab/>
        <w:t>"Das ist ja vielfach die Tragik unserer katholischen Pas</w:t>
        <w:softHyphen/>
        <w:t>to</w:t>
        <w:softHyphen/>
        <w:t>ration, unserer katholischen Aszese und Pädagogik, dass wir vielfach jeweils Menschen zu erfassen suchen, die schon nicht mehr existieren. Die haben einmal exi</w:t>
        <w:softHyphen/>
        <w:t>stiert. Wir pastorieren also immer weiter, wie es vielleicht in einer früheren Generation war. (...) Die Kirche hat damit den Auftrag bekommen, die Menschen zu erfassen und zu formen, so wie sie heute existieren, mit ihrer jetzigen seelischen Struktur, mit ihren augenblick</w:t>
        <w:softHyphen/>
        <w:t>lichen seelischen Nöten und Kämpfen und Krämpfen... Und dass der Mensch von heute seelisch wesentlich anders aussieht als in der Generation vor uns, das erleben wir wohl Tag für Tag. Vielleicht sind wir uns dieser Umschichtung aber noch nicht so sehr bewusst geworden, so dass auf dieses Konto zum großen Teil auch die Misserfolge zu buchen sind."</w:t>
      </w:r>
      <w:r>
        <w:rPr>
          <w:rStyle w:val="FootnoteCharacters"/>
          <w:rStyle w:val="FootnoteAnchor"/>
          <w:rFonts w:cs="CG Times;Times New Roman" w:ascii="CG Times;Times New Roman" w:hAnsi="CG Times;Times New Roman"/>
          <w:b w:val="false"/>
          <w:spacing w:val="-3"/>
          <w:sz w:val="26"/>
          <w:lang w:val="de-DE"/>
        </w:rPr>
        <w:footnoteReference w:id="58"/>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Ent</w:t>
        <w:noBreakHyphen/>
        <w:t>formung des Lebens der Seele</w:t>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b/>
          <w:spacing w:val="-3"/>
          <w:sz w:val="26"/>
          <w:lang w:val="de-DE"/>
        </w:rPr>
        <w:t>Unmittelbarer Zugang zum Leben der Seele</w:t>
      </w:r>
      <w:r>
        <w:rPr>
          <w:rFonts w:cs="CG Times;Times New Roman" w:ascii="CG Times;Times New Roman" w:hAnsi="CG Times;Times New Roman"/>
          <w:spacing w:val="-3"/>
          <w:sz w:val="26"/>
          <w:lang w:val="de-DE"/>
        </w:rPr>
        <w:t>. J. Kentenich weist in seiner Kulturkritik darauf hin, dass das Leben heute ent</w:t>
        <w:noBreakHyphen/>
        <w:t>formt wird, d.h. aus seinen traditionellen Formen ent</w:t>
        <w:noBreakHyphen/>
        <w:t>bunden wird. Das sprechen wir an, wenn wir von Auflösung der traditionellen Substanz im Menschen sprechen oder wenn P. Kente</w:t>
        <w:softHyphen/>
        <w:t>nich von der Zerfaserung der "Natur" und ihrer Auflösung spricht. Das ist zunächst ein negativer Prozess der Auflösung.</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lles wird jetzt spontaner, fließender, ungeformter, dem einzel</w:t>
        <w:softHyphen/>
        <w:t>nen zur Formung aufgegeben. Und damit ein größeres Wag</w:t>
        <w:softHyphen/>
        <w:t>nis. Es kann aber auch ein größerer Reichtum des Menschseins entste</w:t>
        <w:softHyphen/>
        <w:t>hen. Umso wichtiger, den Prozess der Ent-Formung und For</w:t>
        <w:softHyphen/>
        <w:t>mung im Blick zu haben und bewusst und absichtlich an diesem zu gestal</w:t>
        <w:softHyphen/>
        <w:t>ten. Es geht tatsächlich um "neuen" Menschen. Um eine neue Art mit sei</w:t>
        <w:softHyphen/>
        <w:t>nem Menschsein verantwortlich, intelligent, mit Kenntnis seines Seins umzugehen. Letztlich ein Thema der Erzie</w:t>
        <w:softHyphen/>
        <w:t>hung, der Sel</w:t>
        <w:softHyphen/>
        <w:t>bst</w:t>
        <w:softHyphen/>
        <w:t>erziehung zumal. Aber es gilt, diese in einer zweiten lesung tiefer "neuartiger" zu sehen, als sie in der Vergangenheit gese</w:t>
        <w:softHyphen/>
        <w:t>hen wurde. Erziehung als Selbstentfaltung und Selbstwerdung. In prozessen und oft auch auf Umwegen. Aber auch deshalb sind oft Umwege zu gehen, weil die Menschen, vor allem oft solche, die es wirklich "richtig" machen in alten jahrtausendealten Vorstel</w:t>
        <w:softHyphen/>
        <w:t>lungen denk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Unmittelbarer Zugang zum Leben der Seele</w:t>
      </w:r>
      <w:r>
        <w:rPr>
          <w:rFonts w:cs="CG Times;Times New Roman" w:ascii="CG Times;Times New Roman" w:hAnsi="CG Times;Times New Roman"/>
          <w:spacing w:val="-3"/>
          <w:sz w:val="26"/>
          <w:lang w:val="de-DE"/>
        </w:rPr>
        <w:t>.</w:t>
      </w:r>
      <w:r>
        <w:rPr>
          <w:rFonts w:cs="CG Times;Times New Roman" w:ascii="CG Times;Times New Roman" w:hAnsi="CG Times;Times New Roman"/>
          <w:b/>
          <w:spacing w:val="-3"/>
          <w:sz w:val="26"/>
          <w:lang w:val="de-DE"/>
        </w:rPr>
        <w:t xml:space="preserve"> </w:t>
      </w:r>
      <w:r>
        <w:rPr>
          <w:rFonts w:cs="CG Times;Times New Roman" w:ascii="CG Times;Times New Roman" w:hAnsi="CG Times;Times New Roman"/>
          <w:spacing w:val="-3"/>
          <w:sz w:val="26"/>
          <w:lang w:val="de-DE"/>
        </w:rPr>
        <w:t>Gleichzeitig ereignet sich aber auch, dass das Leben, das leben</w:t>
        <w:softHyphen/>
        <w:t xml:space="preserve">dig Fließende einer Persönlichkeit ganz anders zugänglich und gefragt is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Ist mein Leben echt oder hat man mich einfach nach einem kultu</w:t>
        <w:softHyphen/>
        <w:t>rellen Schema geformt? Wer diese Frage hat, wird zunächst ver</w:t>
        <w:softHyphen/>
        <w:t>unsichert. Der Verdacht, dass ungelebtes Leben da ist, ist zu</w:t>
        <w:softHyphen/>
        <w:t>nächst in possesione. Ein solcher Mensch braucht länger bis er "fertig" ist. Er ist sensibler, differenzierter, psychologisch anspruchs</w:t>
        <w:softHyphen/>
        <w:t>voller. Er hat höhere Anforderungen an die Echtheit und will und muss selbst vieles ausprobieren und erleb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Müssten wir die heutige Jugend nicht zunächst unter diesen Ge</w:t>
        <w:softHyphen/>
        <w:t>sichtspunkten sehen? Sie sind nicht belastbar, sagen wir. Was heißt das? Vielleicht heißt es nur: Sie können nicht zu allen und jedem einfach verplant werden. Man muss mehr Rücksicht auf ihre Natur nehmen. Sie sind "autoritätskritisch". Ja, muss die Autori</w:t>
        <w:softHyphen/>
        <w:t>tät nicht mehr von sich verlangen als der, der gehorcht? Es ist ein Typ Mensch am Entstehen, mit dem man etwas anfangen kann (ein Wort aus der alten Kultur), wenn man ihn als freien Menschen betrach</w:t>
        <w:softHyphen/>
        <w:t>tet, ja ihn darin auch förder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Hier ist die Schönstattpädagogik ganz neu gefordert mit ihrem Sinn für lange Prozesse, für Dienst am Leb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Dass der Mensch seiner Grundstimmung und seinem Grundzug folgen kann, scheint immer noch eine ganz gefährliche Botschaft zu sein. Wo kommen wir denn hin, wenn dies alle so tun? Aber die Gegen</w:t>
        <w:softHyphen/>
        <w:t>frage: Wo sind wir hingekommen, weil man es nicht so tat? SS</w:t>
        <w:noBreakHyphen/>
        <w:t>Männer könnte unsere junge Generation nicht mehr hervor</w:t>
        <w:softHyphen/>
        <w:t>brin</w:t>
        <w:softHyphen/>
        <w:t>gen. Da sind sie zu feinfühlig. Ist das nicht besser? Es ent</w:t>
        <w:softHyphen/>
        <w:t xml:space="preserve">steht in der jungen Generation ein epochal neuer Mensch. </w:t>
      </w:r>
      <w:r>
        <w:rPr>
          <w:rFonts w:cs="CG Times;Times New Roman" w:ascii="CG Times;Times New Roman" w:hAnsi="CG Times;Times New Roman"/>
          <w:i/>
          <w:spacing w:val="-3"/>
          <w:sz w:val="26"/>
          <w:lang w:val="de-DE"/>
        </w:rPr>
        <w:t>Diesen</w:t>
      </w:r>
      <w:r>
        <w:rPr>
          <w:rFonts w:cs="CG Times;Times New Roman" w:ascii="CG Times;Times New Roman" w:hAnsi="CG Times;Times New Roman"/>
          <w:spacing w:val="-3"/>
          <w:sz w:val="26"/>
          <w:lang w:val="de-DE"/>
        </w:rPr>
        <w:t xml:space="preserve"> hat P. Kentenich "geseh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lle bestehenden, vergangenen, möglichen oder an sich notwendi</w:t>
        <w:softHyphen/>
        <w:t>gen "Formen" der Seele durchdringend, wollen wir diesem Menschen dienen. So werden wir mit P. Kentenich zusammen als Mitgründer Geburtshelfer eines neuen Menschen, einer neuen Zei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Was bezüglich der vorgege</w:t>
        <w:softHyphen/>
        <w:t>benen "Formen" revolutionsartig in der westlichen Kultur und in der ganzen Welt geschieht hat J. Kentenich hellseherisch - muss man fast sagen -gesehen und daran gearbeite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Von der Krankheit auf die zugrundeliegende gesunde Struktur der Seinsordnung schließen</w:t>
      </w:r>
      <w:r>
        <w:rPr>
          <w:rFonts w:cs="CG Times;Times New Roman" w:ascii="CG Times;Times New Roman" w:hAnsi="CG Times;Times New Roman"/>
          <w:spacing w:val="-3"/>
          <w:sz w:val="26"/>
          <w:lang w:val="de-DE"/>
        </w:rPr>
        <w:t>. Wir leben in einer Zeit der Auflösung und des Zusammenbruchs. Das hilft, die eigent</w:t>
        <w:softHyphen/>
        <w:t>lich ursprünglichen Strukturen deutlicher zu sehen und heraus</w:t>
        <w:softHyphen/>
        <w:t>zuarbei</w:t>
        <w:softHyphen/>
        <w:t xml:space="preserve">ten. So sagt er: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Times New Roman" w:ascii="CG Times;Times New Roman" w:hAnsi="CG Times;Times New Roman"/>
          <w:spacing w:val="-3"/>
          <w:sz w:val="26"/>
          <w:lang w:val="de-DE"/>
        </w:rPr>
        <w:tab/>
        <w:t>"Ist eine körperliche Krankheit weit fortge</w:t>
        <w:softHyphen/>
        <w:t>schritten, so hat der Mediziner Gelegenheit, ihr Bild bis in alle Einzelheiten genauer zu untersuchen und tiefer in Zusammenschau eines gesunden Organismus einzudringen. So geht es auch dem Psychologen und Pädagogen. Man spricht in ihren Disziplinen gerne vom Gesetz der ausgezeichneten Fälle. Man versteht darunter entweder hervorragende seelische Krankheits- oder Gesundheitszu</w:t>
        <w:softHyphen/>
        <w:t>stände, an denen man die allgemeinen Gesetze der Seelen- und Charakterkunde am besten studieren kann."</w:t>
      </w:r>
      <w:r>
        <w:rPr>
          <w:rStyle w:val="FootnoteCharacters"/>
          <w:rStyle w:val="FootnoteAnchor"/>
          <w:rFonts w:cs="CG Times;Times New Roman" w:ascii="CG Times;Times New Roman" w:hAnsi="CG Times;Times New Roman"/>
          <w:b w:val="false"/>
          <w:spacing w:val="-3"/>
          <w:sz w:val="26"/>
          <w:lang w:val="de-DE"/>
        </w:rPr>
        <w:footnoteReference w:id="59"/>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Kentenich hat tiefer geblickt. Damit hat er sich von einem "ober</w:t>
        <w:softHyphen/>
        <w:t>flächlichen", starren Traditionsverständnis seiner Kirche und Umwelt schon einmal in etwa abgesetzt.</w:t>
      </w:r>
    </w:p>
    <w:p>
      <w:pPr>
        <w:pStyle w:val="Normal"/>
        <w:tabs>
          <w:tab w:val="clear" w:pos="720"/>
          <w:tab w:val="left" w:pos="-1440" w:leader="none"/>
          <w:tab w:val="left" w:pos="-720" w:leader="none"/>
        </w:tabs>
        <w:suppressAutoHyphens w:val="true"/>
        <w:jc w:val="both"/>
        <w:rPr>
          <w:rFonts w:ascii="CG Times;Times New Roman" w:hAnsi="CG Times;Times New Roman" w:eastAsia="CG Times;Times New Roman" w:cs="CG Times;Times New Roman"/>
          <w:spacing w:val="-3"/>
          <w:sz w:val="26"/>
          <w:lang w:val="de-DE"/>
        </w:rPr>
      </w:pPr>
      <w:r>
        <w:rPr>
          <w:rFonts w:eastAsia="CG Times;Times New Roman"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Verdächtigungen/ Anklagen.</w:t>
      </w:r>
      <w:r>
        <w:rPr>
          <w:rFonts w:cs="CG Times;Times New Roman" w:ascii="CG Times;Times New Roman" w:hAnsi="CG Times;Times New Roman"/>
          <w:spacing w:val="-3"/>
          <w:sz w:val="26"/>
          <w:lang w:val="de-DE"/>
        </w:rPr>
        <w:t xml:space="preserve"> Von Anfang an grenzt sich diese allerdings sehr deutlich von jeder Religion ab. Sie beobachtet, dass in vielen Fällen diese nicht nur nicht heilsam, son</w:t>
        <w:softHyphen/>
        <w:t>dern krank machend ist, weil sie zu wenig die Eigenbe</w:t>
        <w:softHyphen/>
        <w:t>lange der Seele respek</w:t>
        <w:softHyphen/>
        <w:t>tiert. Wie wenig heilsam die Psycholo</w:t>
        <w:softHyphen/>
        <w:t>gie ihrerseits von Anfang an ist, weil sie die Religion nicht kennt, steht allerdings auf einem anderen Blat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as Ideal des neuen Menschen, so weit es mehr den geistig frei</w:t>
        <w:softHyphen/>
        <w:t>en und eigenständigen Menschen und den religiös-sittlichen Menschen bezeichnet, wurde sehr bald verstan</w:t>
        <w:softHyphen/>
        <w:t>den und aufgenommen. Doch die Arbeit, die Kentenich an seiner see</w:t>
        <w:softHyphen/>
        <w:t>lischen Wurzel lei</w:t>
        <w:softHyphen/>
        <w:t>stete, war dann doch nicht so leicht zu be</w:t>
        <w:softHyphen/>
        <w:t>greifen und hat ihn mit der kirchlichen Autorität in Konflikt geraten lassen bzw. ihn bis heute ins Abseits der lebendigen und zukunftsweisenden Kräfte in Kirche und Gesell</w:t>
        <w:softHyphen/>
        <w:t>schaft gestellt. Die Wurzel, an der er gearbei</w:t>
        <w:softHyphen/>
        <w:t>tet hat, die (affektive nicht nur geistig-effektive) Lie</w:t>
        <w:softHyphen/>
        <w:t>be, die Kind</w:t>
        <w:softHyphen/>
        <w:t>lich</w:t>
        <w:softHyphen/>
        <w:t>keit, die seelische (nicht nur willentliche) Bin</w:t>
        <w:softHyphen/>
        <w:t>dung und die ent</w:t>
        <w:softHyphen/>
        <w:t>spre</w:t>
        <w:softHyphen/>
        <w:t>chen</w:t>
        <w:softHyphen/>
        <w:t>den Bil</w:t>
        <w:softHyphen/>
        <w:t>de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So wundert es uns nicht, dass Kentenich verdächtigt wurde, ein Anhänger der Psychoanalyse Freuds zu sein.</w:t>
      </w:r>
      <w:r>
        <w:rPr>
          <w:rStyle w:val="FootnoteCharacters"/>
          <w:rStyle w:val="FootnoteAnchor"/>
          <w:rFonts w:cs="CG Times;Times New Roman" w:ascii="CG Times;Times New Roman" w:hAnsi="CG Times;Times New Roman"/>
          <w:b w:val="false"/>
          <w:spacing w:val="-3"/>
          <w:sz w:val="26"/>
          <w:lang w:val="de-DE"/>
        </w:rPr>
        <w:footnoteReference w:id="60"/>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31"/>
          <w:lang w:val="de-DE"/>
        </w:rPr>
        <w:t>3. Die Seele befreien/heilen</w:t>
      </w:r>
      <w:r>
        <w:rPr>
          <w:rStyle w:val="FootnoteCharacters"/>
          <w:rStyle w:val="FootnoteAnchor"/>
          <w:rFonts w:cs="CG Times;Times New Roman" w:ascii="CG Times;Times New Roman" w:hAnsi="CG Times;Times New Roman"/>
          <w:b w:val="false"/>
          <w:spacing w:val="-3"/>
          <w:sz w:val="26"/>
          <w:lang w:val="de-DE"/>
        </w:rPr>
        <w:footnoteReference w:id="61"/>
      </w:r>
      <w:r>
        <w:rPr>
          <w:rFonts w:cs="CG Times;Times New Roman" w:ascii="CG Times;Times New Roman" w:hAnsi="CG Times;Times New Roman"/>
          <w:spacing w:val="-3"/>
          <w:sz w:val="26"/>
          <w:lang w:val="de-DE"/>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Vielfach geht es zuerst um einen  Befreiungsprozess und um Emanzipation. Um das Ziel der seelischen Freiheit und ganzheitli</w:t>
        <w:softHyphen/>
        <w:t xml:space="preserve">chen Menschwerdung und die Seele erblühen kann, müssen oft erst Hindernisse entfernt werden, muss die Seele befreit werden. Ebenso soll die kranke Natur, so gut es geht, geheilt werden. Der neue Mensch muss vielfach erst herausgeschält werden aus vielfältigen Verkrustung. Oft redet Kentenich von den "Steinchen", die uns beim gehen plagen. Oder von den Fischlein, die gleichsam unter einer Eisschicht in unserer Seele sind. Oder von einem Katz und Maus-Spiel in den Tiefen der Seel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Folgen falscher Erziehung.</w:t>
      </w:r>
      <w:r>
        <w:rPr>
          <w:rFonts w:cs="CG Times;Times New Roman" w:ascii="CG Times;Times New Roman" w:hAnsi="CG Times;Times New Roman"/>
          <w:spacing w:val="-3"/>
          <w:sz w:val="26"/>
          <w:lang w:val="de-DE"/>
        </w:rPr>
        <w:t xml:space="preserve"> Jeder Mensch wird ja ein leben lang erzogen, von den Eltern, von Lehrern, Ausbildnern und nicht zuletzt von sich selbst. Wir haben es mit zwei möglichen Haltungen zu tun: Die eine sieht und fördert die Entwicklung, wie sie von innen heraus sich voll</w:t>
        <w:softHyphen/>
        <w:t>zieht. Mehr als um Programme oder Programmierung geht es dabei um lebendige Prozesse. Mehr als um Perfektionismus, der den Menschen oder sich selbst zur Vollkommenheit zwingen wollen, geht es um gelassenes Auf-dem- Weg-Sein. Mehr als um Bewahrung um Bewährung.</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ie andere Art denkt von einem Gehäuse her, in dem sich der Mensch befindet. Sie  denkt mehr von den Grenzen her auf die von innen her kommende Entwicklung zu.</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ie Fragen, die die kentenichsche Pädagogik von den Auffassungen trennt, die er noch in seiner Zeit antraf, unterscheiden, sind: Steht strenge Ferne oder sanfte, beglei</w:t>
        <w:softHyphen/>
        <w:t>tende Nähe an erster Stell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Heißt Erziehen in erster Linie fordern oder förder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Heißt Erziehen zuerst tadeln ("deckeln") oder lob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Heißt Erziehen zuerst Selbstbeschneidung oder Selbstentfaltung?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s geht, wie immer, so auch hier um eine Akzentverschiebung. Allerdings um eine sehr kräftige Akzentverschiebung.</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Erziehung kann auch nach der Richtung große Fehler begehen. Nehmen Sie einmal an: Da ist ein Vater, der meint, der Sohn müsste absolut so oder so werden, und der Sohn sagt ja dazu. Was tut er nun während der ganzen Zeit? Trainiert sich so, als ob. Und nachher stellt sich heraus: Das trifft ja im Kern gar nicht seine Uranlag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Gerade auch die Idealerziehung kann sehr falsch sei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Selbsterzie</w:t>
        <w:softHyphen/>
        <w:t>hung kann sehr falsch sein. Auch unsere Idealerzie</w:t>
        <w:softHyphen/>
        <w:t>hung kann sehr falsch sein, sehr gefährlich sein. Wenn wir das Wort Ideal und Idealerziehung nicht richtig greifen, dann können wir uns etwas anknobeln, können unsere ganze Natur hineinreißen in einen Ideengang, der künstlich ge</w:t>
        <w:softHyphen/>
        <w:t>formt ist und der uns absolut dann hindert, das eigene Ich von innen heraus zur Entfaltung zu bringen."</w:t>
      </w:r>
      <w:r>
        <w:rPr>
          <w:rStyle w:val="FootnoteCharacters"/>
          <w:rStyle w:val="FootnoteAnchor"/>
          <w:rFonts w:cs="CG Times;Times New Roman" w:ascii="CG Times;Times New Roman" w:hAnsi="CG Times;Times New Roman"/>
          <w:b w:val="false"/>
          <w:spacing w:val="-3"/>
          <w:sz w:val="26"/>
          <w:lang w:val="de-DE"/>
        </w:rPr>
        <w:footnoteReference w:id="62"/>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Immer wieder die Sorge Kentenichs, dass es doch etwas Fremdes, Angeknobeltes, Gelerntes, Anerzogenes ist. Zu viel wird von "schulen", und "prägen" geredet. Vor allem in den späten Jahren seines Wirkens wird er nicht müde, dies mit großer Deutlichkeit zu sagen, auch Menschen, die schon im hohen Alter standen und ein Leben lang nach Heiligkeit gestrebt hatten. Die folgenden Gesichtspunkt hat er allerdings schon sehr früh formuliert, gelehrt und beachte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Gesunde Natur</w:t>
        <w:softHyphen/>
        <w:t>affekte nicht totschlagen"</w:t>
      </w:r>
      <w:r>
        <w:rPr>
          <w:rStyle w:val="FootnoteCharacters"/>
          <w:rStyle w:val="FootnoteAnchor"/>
          <w:rFonts w:cs="CG Times;Times New Roman" w:ascii="CG Times;Times New Roman" w:hAnsi="CG Times;Times New Roman"/>
          <w:b w:val="false"/>
          <w:spacing w:val="-3"/>
          <w:sz w:val="26"/>
          <w:lang w:val="de-DE"/>
        </w:rPr>
        <w:footnoteReference w:id="63"/>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Die Triebe rächen sich immer. (...)Im allgemeinen sind wir von ehedem, von der alten Aszese aus zu stark daran gewöhnt: unterdrücken, unterdrücken, unterdrücken, totdrücken, totdrücken; vergessen aber: das ist genauso (...), als wenn ich einen Hund, der an der Kette hängt (...) reize. Wenn ich unterdrücke (...), dann reize ich das Triebleben, wenn das zu stark und zu einseitig Unterdrückung ist.</w:t>
      </w:r>
      <w:r>
        <w:rPr>
          <w:rStyle w:val="FootnoteCharacters"/>
          <w:rStyle w:val="FootnoteAnchor"/>
          <w:rFonts w:cs="CG Times;Times New Roman" w:ascii="CG Times;Times New Roman" w:hAnsi="CG Times;Times New Roman"/>
          <w:b w:val="false"/>
          <w:spacing w:val="-3"/>
          <w:sz w:val="26"/>
          <w:lang w:val="de-DE"/>
        </w:rPr>
        <w:footnoteReference w:id="64"/>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Verarbeiten, was wir bisher hinuntergedrückt haben"</w:t>
      </w:r>
      <w:r>
        <w:rPr>
          <w:rStyle w:val="FootnoteCharacters"/>
          <w:rStyle w:val="FootnoteAnchor"/>
          <w:rFonts w:cs="CG Times;Times New Roman" w:ascii="CG Times;Times New Roman" w:hAnsi="CG Times;Times New Roman"/>
          <w:b w:val="false"/>
          <w:spacing w:val="-3"/>
          <w:sz w:val="26"/>
          <w:lang w:val="de-DE"/>
        </w:rPr>
        <w:footnoteReference w:id="65"/>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Das gilt von Eindrücken, die nicht verarbeitet worden sind, von geheimen Vorbehalten aus und dergleichen."</w:t>
      </w:r>
      <w:r>
        <w:rPr>
          <w:rStyle w:val="FootnoteCharacters"/>
          <w:rStyle w:val="FootnoteAnchor"/>
          <w:rFonts w:cs="CG Times;Times New Roman" w:ascii="CG Times;Times New Roman" w:hAnsi="CG Times;Times New Roman"/>
          <w:b w:val="false"/>
          <w:spacing w:val="-3"/>
          <w:sz w:val="26"/>
          <w:lang w:val="de-DE"/>
        </w:rPr>
        <w:footnoteReference w:id="66"/>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Aber praktisch, wenn Sie gesundes Menschentum großziehen, müssen Sie sich sagen: Wenn das nicht irgendwie nachgeholt wird, da bleibt immer eine Schwäche, dann ist man nie zuver</w:t>
        <w:softHyphen/>
        <w:t>lässig. Im Hintergrunde lauern ungezählt viele Minderwertigkeitskomplexe. Viele Dinge der Vergangenheit sind nie innerlich verarbeitet worden; und weil sie nicht verarbeitet worden sind, leben sie im Unterbewusstsein und springen immer wieder einmal nach oben."</w:t>
      </w:r>
      <w:r>
        <w:rPr>
          <w:rStyle w:val="FootnoteCharacters"/>
          <w:rStyle w:val="FootnoteAnchor"/>
          <w:rFonts w:cs="CG Times;Times New Roman" w:ascii="CG Times;Times New Roman" w:hAnsi="CG Times;Times New Roman"/>
          <w:b w:val="false"/>
          <w:spacing w:val="-3"/>
          <w:sz w:val="26"/>
          <w:lang w:val="de-DE"/>
        </w:rPr>
        <w:footnoteReference w:id="67"/>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26"/>
          <w:lang w:val="de-DE"/>
        </w:rPr>
        <w:t>"Frechwerden"</w:t>
      </w:r>
    </w:p>
    <w:p>
      <w:pPr>
        <w:pStyle w:val="Normal"/>
        <w:tabs>
          <w:tab w:val="clear" w:pos="720"/>
          <w:tab w:val="left" w:pos="-1440" w:leader="none"/>
          <w:tab w:val="left" w:pos="-720" w:leader="none"/>
          <w:tab w:val="left" w:pos="0" w:leader="none"/>
        </w:tabs>
        <w:suppressAutoHyphens w:val="true"/>
        <w:ind w:left="720" w:hanging="720"/>
        <w:jc w:val="both"/>
        <w:rPr/>
      </w:pPr>
      <w:r>
        <w:rPr>
          <w:rFonts w:cs="CG Times;Times New Roman" w:ascii="CG Times;Times New Roman" w:hAnsi="CG Times;Times New Roman"/>
          <w:spacing w:val="-3"/>
          <w:sz w:val="26"/>
          <w:lang w:val="de-DE"/>
        </w:rPr>
        <w:tab/>
        <w:t>"Wir wollen lebendige Menschen erziehen. Wir müssen aber erst alles Kunstgewe</w:t>
        <w:softHyphen/>
        <w:t>be weghaben. Ich habe früher unseren Schwe</w:t>
        <w:softHyphen/>
        <w:t>stern gesagt: Wenn sie anfangen, urwüchsig zu werden, ist die erste Reaktion, da sie frech werden. Das ist gar nicht anders denkbar. Alle Ungezogen</w:t>
        <w:softHyphen/>
        <w:t>heiten, die unterdrückt wa</w:t>
        <w:softHyphen/>
        <w:t>ren, werden wach."</w:t>
      </w:r>
      <w:r>
        <w:rPr>
          <w:rStyle w:val="FootnoteCharacters"/>
          <w:rStyle w:val="FootnoteAnchor"/>
          <w:rFonts w:cs="CG Times;Times New Roman" w:ascii="CG Times;Times New Roman" w:hAnsi="CG Times;Times New Roman"/>
          <w:b w:val="false"/>
          <w:spacing w:val="-3"/>
          <w:sz w:val="26"/>
          <w:lang w:val="de-DE"/>
        </w:rPr>
        <w:footnoteReference w:id="68"/>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26"/>
          <w:lang w:val="de-DE"/>
        </w:rPr>
        <w:t>"Aszese darf nicht innerlich roh machen"</w:t>
      </w:r>
      <w:r>
        <w:rPr>
          <w:rStyle w:val="FootnoteCharacters"/>
          <w:rStyle w:val="FootnoteAnchor"/>
          <w:rFonts w:cs="CG Times;Times New Roman" w:ascii="CG Times;Times New Roman" w:hAnsi="CG Times;Times New Roman"/>
          <w:b w:val="false"/>
          <w:spacing w:val="-3"/>
          <w:sz w:val="26"/>
          <w:lang w:val="de-DE"/>
        </w:rPr>
        <w:footnoteReference w:id="69"/>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Verdrän</w:t>
        <w:softHyphen/>
        <w:t>gungen und Kompensatio</w:t>
        <w:softHyphen/>
        <w:t>nen erkennen und bearbeiten"</w:t>
      </w:r>
      <w:r>
        <w:rPr>
          <w:rStyle w:val="FootnoteCharacters"/>
          <w:rStyle w:val="FootnoteAnchor"/>
          <w:rFonts w:cs="CG Times;Times New Roman" w:ascii="CG Times;Times New Roman" w:hAnsi="CG Times;Times New Roman"/>
          <w:b w:val="false"/>
          <w:spacing w:val="-3"/>
          <w:sz w:val="26"/>
          <w:lang w:val="de-DE"/>
        </w:rPr>
        <w:footnoteReference w:id="70"/>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26"/>
          <w:lang w:val="de-DE"/>
        </w:rPr>
        <w:t>"Mit Schuld und Schwäche offen vor sich umgehen können"</w:t>
      </w:r>
      <w:r>
        <w:rPr>
          <w:rStyle w:val="FootnoteCharacters"/>
          <w:rStyle w:val="FootnoteAnchor"/>
          <w:rFonts w:cs="CG Times;Times New Roman" w:ascii="CG Times;Times New Roman" w:hAnsi="CG Times;Times New Roman"/>
          <w:b w:val="false"/>
          <w:spacing w:val="-3"/>
          <w:sz w:val="26"/>
          <w:lang w:val="de-DE"/>
        </w:rPr>
        <w:footnoteReference w:id="71"/>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26"/>
          <w:lang w:val="de-DE"/>
        </w:rPr>
        <w:t>Anerkennung der "Armseligkeiten" der verschiedensten Art</w:t>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Wo es sich um unsere Entgleisungen, Erbämrlichkeiten handelt, was wir davon besonders hervorgehoben haben, das sind mehr unterbewusste Armseligkeiten, die halt das Flugzeug oder das schiff immer mit Tauen - und wenn es Zwirnfäden wären - unten halten. Und diese Zwirnfäden müssen wir kennenlernen und müssen sie mit der Zeit auch abschneiden lernen."</w:t>
      </w:r>
      <w:r>
        <w:rPr>
          <w:rStyle w:val="FootnoteCharacters"/>
          <w:rStyle w:val="FootnoteAnchor"/>
          <w:rFonts w:cs="CG Times;Times New Roman" w:ascii="CG Times;Times New Roman" w:hAnsi="CG Times;Times New Roman"/>
          <w:b w:val="false"/>
          <w:spacing w:val="-3"/>
          <w:sz w:val="26"/>
          <w:lang w:val="de-DE"/>
        </w:rPr>
        <w:footnoteReference w:id="72"/>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26"/>
          <w:lang w:val="de-DE"/>
        </w:rPr>
        <w:t>"Den Pharisäer in sich überwinden"</w:t>
      </w:r>
      <w:r>
        <w:rPr>
          <w:rStyle w:val="FootnoteCharacters"/>
          <w:rStyle w:val="FootnoteAnchor"/>
          <w:rFonts w:cs="CG Times;Times New Roman" w:ascii="CG Times;Times New Roman" w:hAnsi="CG Times;Times New Roman"/>
          <w:b w:val="false"/>
          <w:spacing w:val="-3"/>
          <w:sz w:val="26"/>
          <w:lang w:val="de-DE"/>
        </w:rPr>
        <w:footnoteReference w:id="73"/>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26"/>
          <w:lang w:val="de-DE"/>
        </w:rPr>
        <w:t>Bruchstellen erkennen und zugeben</w:t>
      </w:r>
      <w:r>
        <w:rPr>
          <w:rStyle w:val="FootnoteCharacters"/>
          <w:rStyle w:val="FootnoteAnchor"/>
          <w:rFonts w:cs="CG Times;Times New Roman" w:ascii="CG Times;Times New Roman" w:hAnsi="CG Times;Times New Roman"/>
          <w:b w:val="false"/>
          <w:spacing w:val="-3"/>
          <w:sz w:val="26"/>
          <w:lang w:val="de-DE"/>
        </w:rPr>
        <w:footnoteReference w:id="74"/>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Nachholen</w:t>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Ungezählt viele Menschen müssen ihre Reifejahre nachholen. Das sind vielfach die Lammfrommen, die im Hintergrunde, begehen gar keinen Fehler. Natürlich überspitzt. Alles exakt. (...) Sehen Sie, wenn ein Mensch etwas werden will, dann darf er nicht immer seine Neigun</w:t>
        <w:softHyphen/>
        <w:t>gen und Leidenschaften zurückdrängen. Natürlich darf er sie auch nicht hemmungslos entfalten. Das will gelernt werden: eine kraftvolle Gestalt werden, die auch mal Dumm</w:t>
        <w:softHyphen/>
        <w:t>heiten machen kann. Ich habe damals immer gesagt, als der Fall so eintrat: Es gibt eben Menschen, die sind brav aus Schwachheit."</w:t>
      </w:r>
      <w:r>
        <w:rPr>
          <w:rStyle w:val="FootnoteCharacters"/>
          <w:rStyle w:val="FootnoteAnchor"/>
          <w:rFonts w:cs="CG Times;Times New Roman" w:ascii="CG Times;Times New Roman" w:hAnsi="CG Times;Times New Roman"/>
          <w:b w:val="false"/>
          <w:spacing w:val="-3"/>
          <w:sz w:val="26"/>
          <w:lang w:val="de-DE"/>
        </w:rPr>
        <w:footnoteReference w:id="75"/>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Darum ist an sich ein Familienleben, das Nachle</w:t>
        <w:softHyphen/>
        <w:t>ben des nichtgelebten Familienlebens, so bedeutungsvoll, weil sonst immer etwas unent</w:t>
        <w:softHyphen/>
        <w:t>wickelt in uns bleibt; und das rächt sich immer wieder in irgendeiner Weise."</w:t>
      </w:r>
      <w:r>
        <w:rPr>
          <w:rStyle w:val="FootnoteCharacters"/>
          <w:rStyle w:val="FootnoteAnchor"/>
          <w:rFonts w:cs="CG Times;Times New Roman" w:ascii="CG Times;Times New Roman" w:hAnsi="CG Times;Times New Roman"/>
          <w:b w:val="false"/>
          <w:spacing w:val="-3"/>
          <w:sz w:val="26"/>
          <w:lang w:val="de-DE"/>
        </w:rPr>
        <w:footnoteReference w:id="76"/>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26"/>
          <w:lang w:val="de-DE"/>
        </w:rPr>
        <w:t>Befreiung von Prägung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Die sind so geprägt durch den Beruf, dass auch das rein na</w:t>
        <w:softHyphen/>
        <w:t>türliche Leben einfach erdrosselt wird. Lehrer sind daran gewohnt zu dozieren (in) menschlicher Gesell</w:t>
        <w:softHyphen/>
        <w:t>schaft, zumal wir Priester (sind) gewohnt zu moralisie</w:t>
        <w:softHyphen/>
        <w:t>ren, nicht? Und deswegen: In menschlicher Gesellschaft, das eigentliche menschliche Ganzheitsbild kommt dabei zu kurz. Sehen Sie, was ist das nun für uns: Wir tragen eine Maske? Die ganze Persönlichkeit ist nun so ergrif</w:t>
        <w:softHyphen/>
        <w:t>fen, so geformt von dieser Aufgabe, dass andere Partien des Seins, das rein Mensch</w:t>
        <w:softHyphen/>
        <w:t>liche, Soziologische, total zurück-, in den Hintergrund gedrängt ist."</w:t>
      </w:r>
      <w:r>
        <w:rPr>
          <w:rStyle w:val="FootnoteCharacters"/>
          <w:rStyle w:val="FootnoteAnchor"/>
          <w:rFonts w:cs="CG Times;Times New Roman" w:ascii="CG Times;Times New Roman" w:hAnsi="CG Times;Times New Roman"/>
          <w:b w:val="false"/>
          <w:spacing w:val="-3"/>
          <w:sz w:val="26"/>
          <w:lang w:val="de-DE"/>
        </w:rPr>
        <w:footnoteReference w:id="77"/>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Die Maske vom wirklichen Ich wegnehmen.</w:t>
      </w:r>
      <w:r>
        <w:rPr>
          <w:rFonts w:cs="CG Times;Times New Roman" w:ascii="CG Times;Times New Roman" w:hAnsi="CG Times;Times New Roman"/>
          <w:spacing w:val="-3"/>
          <w:sz w:val="26"/>
          <w:lang w:val="de-DE"/>
        </w:rPr>
        <w:t xml:space="preserve"> Indem wir solche Regeln beachten, kann manches Harte und Künstliche, das um die Seele herumgebaut ist, erkannt und mit der Zeit abgetragen werden. Das Selbst erst herausschälen, sich kristallisieren lass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Demaskieren, die Maske vom Gesicht reißen, das heißt, die illu</w:t>
        <w:softHyphen/>
        <w:t>sionäre Auffassung über unser wirkliches Sein zerstören. Wir wollen uns sehen, wie wir sind. (...) Wir dürfen und sollen niemals vergessen, dass gera</w:t>
        <w:softHyphen/>
        <w:t>de heute eine der wesentlichsten Aufgaben unserer Erziehung darin besteht, alles, was als künstliches Gebilde angeklebt ist, von der Seele zu entfernen. Es ist ja so viel Künstliches an uns. Es ist schier so, als wären wir nicht ein Ich, das sich in einer gefälligen und natürlichen Weise entfaltet. (...) Die Art, wie wir uns geben, ist nicht Ausdruck des wirkli</w:t>
        <w:softHyphen/>
        <w:t>chen Le</w:t>
        <w:softHyphen/>
        <w:t>bens. Das angeklebte Leben um</w:t>
        <w:softHyphen/>
        <w:t>deckt und umlagert den Kern unse</w:t>
        <w:softHyphen/>
        <w:t>rer Persön</w:t>
        <w:softHyphen/>
        <w:t>lichkeit und lässt ihn nicht zur Geltung kommen. Sehen Sie, die</w:t>
        <w:softHyphen/>
        <w:t>ses Leben muss demaskiert werden. Wenn wir das nicht in irgendeiner Weise tun oder tun lassen, heute mehr als früher, wird das Ureigenste unserer Seele niemals genügend vor Gott und vor ins selber enthüllt, niemals genügend kultiviert, nach oben gebildet und erzogen."</w:t>
      </w:r>
      <w:r>
        <w:rPr>
          <w:rStyle w:val="FootnoteCharacters"/>
          <w:rStyle w:val="FootnoteAnchor"/>
          <w:rFonts w:cs="CG Times;Times New Roman" w:ascii="CG Times;Times New Roman" w:hAnsi="CG Times;Times New Roman"/>
          <w:b w:val="false"/>
          <w:spacing w:val="-3"/>
          <w:sz w:val="26"/>
          <w:lang w:val="de-DE"/>
        </w:rPr>
        <w:footnoteReference w:id="78"/>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Wieviele sind deswegen innerlich praktisch krank, ohne dass sie das wissen, weil irgendetwas, eine Neigung, eine Leidenschaft, nicht genü</w:t>
        <w:softHyphen/>
        <w:t>gend entwickelt ist! Wissen Sie, wenn ich natürlich jetzt ein halbes Leben immer vor</w:t>
        <w:softHyphen/>
        <w:t xml:space="preserve">sichtig gewesen bin, nach außen keinen Fehler, aber innerlich alles zurückgedrängt </w:t>
        <w:noBreakHyphen/>
        <w:t>. Zurückgedrängte Triebe sind noch lange keine erzogenen Triebe. Die habe ich nicht im Besitz. Selbstverständlich wird das immer eine Lebensaufgabe bleiben, hier die richtige Mitte zu finden. Aber wenn es uns wirklich zu tun ist um eine lebensfähige Gemeinschaft, muss man das alles immer in irgendeiner Weise wieder mithervorheben und betonen."</w:t>
      </w:r>
      <w:r>
        <w:rPr>
          <w:rStyle w:val="FootnoteCharacters"/>
          <w:rStyle w:val="FootnoteAnchor"/>
          <w:rFonts w:cs="CG Times;Times New Roman" w:ascii="CG Times;Times New Roman" w:hAnsi="CG Times;Times New Roman"/>
          <w:b w:val="false"/>
          <w:spacing w:val="-3"/>
          <w:sz w:val="26"/>
          <w:lang w:val="de-DE"/>
        </w:rPr>
        <w:footnoteReference w:id="79"/>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26"/>
          <w:lang w:val="de-DE"/>
        </w:rPr>
        <w:t>Extreme Einstellungen</w:t>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Es gibt ganz zweifellos nicht wenige Fälle, wo derartiger extremer Verzicht übermorgen genau zum Ikarussturz führt, dass dann die allerniedrigste Sinnlichkeit wach wird und nicht überwunden werden kann."</w:t>
      </w:r>
      <w:r>
        <w:rPr>
          <w:rStyle w:val="FootnoteCharacters"/>
          <w:rStyle w:val="FootnoteAnchor"/>
          <w:rFonts w:cs="CG Times;Times New Roman" w:ascii="CG Times;Times New Roman" w:hAnsi="CG Times;Times New Roman"/>
          <w:b w:val="false"/>
          <w:spacing w:val="-3"/>
          <w:sz w:val="26"/>
          <w:lang w:val="de-DE"/>
        </w:rPr>
        <w:footnoteReference w:id="80"/>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Befreiung von Zwängen.</w:t>
      </w:r>
      <w:r>
        <w:rPr>
          <w:rFonts w:cs="CG Times;Times New Roman" w:ascii="CG Times;Times New Roman" w:hAnsi="CG Times;Times New Roman"/>
          <w:spacing w:val="-3"/>
          <w:sz w:val="26"/>
          <w:lang w:val="de-DE"/>
        </w:rPr>
        <w:t xml:space="preserve"> Angst vor öffentlichem Auftritt </w:t>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Es gibt eine ganze Menge derartiger psychopathischer innerlicher oder innerer Verzeichnungen."</w:t>
      </w:r>
      <w:r>
        <w:rPr>
          <w:rStyle w:val="FootnoteCharacters"/>
          <w:rStyle w:val="FootnoteAnchor"/>
          <w:rFonts w:cs="CG Times;Times New Roman" w:ascii="CG Times;Times New Roman" w:hAnsi="CG Times;Times New Roman"/>
          <w:b w:val="false"/>
          <w:spacing w:val="-3"/>
          <w:sz w:val="26"/>
          <w:lang w:val="de-DE"/>
        </w:rPr>
        <w:footnoteReference w:id="81"/>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Diese Dinge muss man innerlich so lange durchkämpfen und verarbeiten bis man auch im Traumleben so etwas mit souveräner Ruhe kommen sehen lassen kann und nicht mehr verwirrt ist."</w:t>
      </w:r>
      <w:r>
        <w:rPr>
          <w:rStyle w:val="FootnoteCharacters"/>
          <w:rStyle w:val="FootnoteAnchor"/>
          <w:rFonts w:cs="CG Times;Times New Roman" w:ascii="CG Times;Times New Roman" w:hAnsi="CG Times;Times New Roman"/>
          <w:b w:val="false"/>
          <w:spacing w:val="-3"/>
          <w:sz w:val="26"/>
          <w:lang w:val="de-DE"/>
        </w:rPr>
        <w:footnoteReference w:id="82"/>
      </w:r>
    </w:p>
    <w:p>
      <w:pPr>
        <w:pStyle w:val="Normal"/>
        <w:tabs>
          <w:tab w:val="clear" w:pos="720"/>
          <w:tab w:val="left" w:pos="-1440" w:leader="none"/>
          <w:tab w:val="left" w:pos="-720" w:leader="none"/>
        </w:tabs>
        <w:suppressAutoHyphens w:val="true"/>
        <w:jc w:val="both"/>
        <w:rPr>
          <w:rFonts w:ascii="CG Times;Times New Roman" w:hAnsi="CG Times;Times New Roman" w:eastAsia="CG Times;Times New Roman" w:cs="CG Times;Times New Roman"/>
          <w:spacing w:val="-3"/>
          <w:sz w:val="26"/>
          <w:lang w:val="de-DE"/>
        </w:rPr>
      </w:pPr>
      <w:r>
        <w:rPr>
          <w:rFonts w:eastAsia="CG Times;Times New Roman"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 w:val="left" w:pos="0" w:leader="none"/>
        </w:tabs>
        <w:suppressAutoHyphens w:val="true"/>
        <w:ind w:left="720" w:hanging="720"/>
        <w:jc w:val="both"/>
        <w:rPr/>
      </w:pPr>
      <w:r>
        <w:rPr>
          <w:rFonts w:cs="CG Times;Times New Roman" w:ascii="CG Times;Times New Roman" w:hAnsi="CG Times;Times New Roman"/>
          <w:spacing w:val="-3"/>
          <w:sz w:val="26"/>
          <w:lang w:val="de-DE"/>
        </w:rPr>
        <w:tab/>
        <w:t xml:space="preserve">"Innerlich von Zwangsnöten frei sein, soweit das möglich ist." </w:t>
      </w:r>
      <w:r>
        <w:rPr>
          <w:rStyle w:val="FootnoteCharacters"/>
          <w:rStyle w:val="FootnoteAnchor"/>
          <w:rFonts w:cs="CG Times;Times New Roman" w:ascii="CG Times;Times New Roman" w:hAnsi="CG Times;Times New Roman"/>
          <w:b w:val="false"/>
          <w:spacing w:val="-3"/>
          <w:sz w:val="26"/>
          <w:lang w:val="de-DE"/>
        </w:rPr>
        <w:footnoteReference w:id="83"/>
      </w:r>
      <w:r>
        <w:rPr>
          <w:rFonts w:cs="CG Times;Times New Roman" w:ascii="CG Times;Times New Roman" w:hAnsi="CG Times;Times New Roman"/>
          <w:spacing w:val="-3"/>
          <w:sz w:val="26"/>
          <w:lang w:val="de-DE"/>
        </w:rPr>
        <w:t xml:space="preserve"> "Den Menschen innerlich, soweit das möglich ist, integrieren zum freien Menschen, also auch freimachen von Zwangsvorstellungen."</w:t>
      </w:r>
      <w:r>
        <w:rPr>
          <w:rStyle w:val="FootnoteCharacters"/>
          <w:rStyle w:val="FootnoteAnchor"/>
          <w:rFonts w:cs="CG Times;Times New Roman" w:ascii="CG Times;Times New Roman" w:hAnsi="CG Times;Times New Roman"/>
          <w:b w:val="false"/>
          <w:spacing w:val="-3"/>
          <w:sz w:val="26"/>
          <w:lang w:val="de-DE"/>
        </w:rPr>
        <w:footnoteReference w:id="84"/>
      </w:r>
      <w:r>
        <w:rPr>
          <w:rFonts w:cs="CG Times;Times New Roman" w:ascii="CG Times;Times New Roman" w:hAnsi="CG Times;Times New Roman"/>
          <w:spacing w:val="-3"/>
          <w:sz w:val="26"/>
          <w:lang w:val="de-DE"/>
        </w:rPr>
        <w:t xml:space="preserve"> "Es bleibt bis zum Ende des Lebens ein gewisser Zwang, weil das unterbewusste Seelenleben nicht naturhaft erfasst wurde."xxxKe\000?</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uf vielfältige Weise begegnen wir dem "Seufzen der Natur" (Röm 8). Begegnen wir manchen Dunkelheiten, Lähmungen, Ängsten, "Sümpfen", "Zerstückelungen". Immer geht es um Freiwerden, um "lockern" (ein besonders häufiges Kentenich-Wort). Sie Seele soll mehr und mehr zum Zug kommen, muss vielleicht erst geweckt werden. Sie kennen lernen, anerkennen lernen, mit ihr entsprechend umgeh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31"/>
          <w:lang w:val="de-DE"/>
        </w:rPr>
        <w:t>4. Der beseelte Mensch</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Beseelt.</w:t>
      </w:r>
      <w:r>
        <w:rPr>
          <w:rFonts w:cs="CG Times;Times New Roman" w:ascii="CG Times;Times New Roman" w:hAnsi="CG Times;Times New Roman"/>
          <w:spacing w:val="-3"/>
          <w:sz w:val="26"/>
          <w:lang w:val="de-DE"/>
        </w:rPr>
        <w:t xml:space="preserve"> Das viel verwendete Wort "beseelt", das zu den zentralen "Definitionselementen" des neuen Menschen gehört, klingt auf dem Hintergrund des Gesagten ganz neu. In einer Art zweiten lesung des Wortes begreifen wir seinen eigentlich psychologischen Sinn. Der neue Mensch ist der beseelte Mensch,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Besonderes Gewicht müssen wir legen auf den beseelten Menschen. Der beseelte Mensch, das ist der Mensch, der ein Gemüt hat, der durch und durch durchseelte Mensch."</w:t>
      </w:r>
      <w:r>
        <w:rPr>
          <w:rStyle w:val="FootnoteCharacters"/>
          <w:rStyle w:val="FootnoteAnchor"/>
          <w:rFonts w:cs="CG Times;Times New Roman" w:ascii="CG Times;Times New Roman" w:hAnsi="CG Times;Times New Roman"/>
          <w:b w:val="false"/>
          <w:spacing w:val="-3"/>
          <w:sz w:val="26"/>
          <w:lang w:val="de-DE"/>
        </w:rPr>
        <w:footnoteReference w:id="85"/>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ie Worte "Seele" und "seelisch" kommen ungewöhnlich oft im kentenich</w:t>
        <w:softHyphen/>
        <w:t>schen Vokabular vo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Wenn J. Kentenich den Ausdruck "Seele" verwendet, so ist dabei immer die Ganzheit des Menschseins mitgemeint. Die Seele re</w:t>
        <w:softHyphen/>
        <w:t>präsentiert in besonderer Weise das Ganzheit</w:t>
        <w:softHyphen/>
        <w:t>lich-Mensch</w:t>
        <w:softHyphen/>
        <w:t>lich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Wir beobachten wir, dass das Wort Seele und seelisch besonders häufig vorkommen und sehr oft dabeistehen und leicht überlesen werden. Als Beispiele nenne ich: Gnade der seelische Beheimatung, der seelischen Wandlung, der seelischen fruchtbarkeit. Seelisches In-,Mit- und Füreinander. Seelischer Bindungsorganismus. Seelische Bindung an Orte, Personen und Ideen.</w:t>
      </w:r>
      <w:r>
        <w:rPr>
          <w:rStyle w:val="FootnoteCharacters"/>
          <w:rStyle w:val="FootnoteAnchor"/>
          <w:rFonts w:cs="CG Times;Times New Roman" w:ascii="CG Times;Times New Roman" w:hAnsi="CG Times;Times New Roman"/>
          <w:b w:val="false"/>
          <w:spacing w:val="-3"/>
          <w:sz w:val="26"/>
          <w:lang w:val="de-DE"/>
        </w:rPr>
        <w:footnoteReference w:id="86"/>
      </w:r>
      <w:r>
        <w:rPr>
          <w:rFonts w:cs="CG Times;Times New Roman" w:ascii="CG Times;Times New Roman" w:hAnsi="CG Times;Times New Roman"/>
          <w:spacing w:val="-3"/>
          <w:sz w:val="26"/>
          <w:lang w:val="de-DE"/>
        </w:rPr>
        <w:t xml:space="preserve"> So geht es Kentenich auch nicht so sehr um geistliche Begleitung, sondern um "Verkehr in seelischen Angelegenheiten"</w:t>
      </w:r>
      <w:r>
        <w:rPr>
          <w:rStyle w:val="FootnoteCharacters"/>
          <w:rStyle w:val="FootnoteAnchor"/>
          <w:rFonts w:cs="CG Times;Times New Roman" w:ascii="CG Times;Times New Roman" w:hAnsi="CG Times;Times New Roman"/>
          <w:b w:val="false"/>
          <w:spacing w:val="-3"/>
          <w:sz w:val="26"/>
          <w:lang w:val="de-DE"/>
        </w:rPr>
        <w:footnoteReference w:id="87"/>
      </w:r>
      <w:r>
        <w:rPr>
          <w:rFonts w:cs="CG Times;Times New Roman" w:ascii="CG Times;Times New Roman" w:hAnsi="CG Times;Times New Roman"/>
          <w:spacing w:val="-3"/>
          <w:sz w:val="26"/>
          <w:lang w:val="de-DE"/>
        </w:rPr>
        <w:t>. Dass Seele zu Seele findet, dass "seelische Nähe" entsteht und sich artikulieren kan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 xml:space="preserve">Insgesamt beobachten wir bei Kentenich einen besonderen terminologischen Reichtum auf dem Gebiet des Seelischen. Statt Seele benützt er sehr oft den Ausdruck </w:t>
      </w:r>
      <w:r>
        <w:rPr>
          <w:rFonts w:cs="CG Times;Times New Roman" w:ascii="CG Times;Times New Roman" w:hAnsi="CG Times;Times New Roman"/>
          <w:i/>
          <w:spacing w:val="-3"/>
          <w:sz w:val="26"/>
          <w:lang w:val="de-DE"/>
        </w:rPr>
        <w:t>Natur</w:t>
      </w:r>
      <w:r>
        <w:rPr>
          <w:rFonts w:cs="CG Times;Times New Roman" w:ascii="CG Times;Times New Roman" w:hAnsi="CG Times;Times New Roman"/>
          <w:spacing w:val="-3"/>
          <w:sz w:val="26"/>
          <w:lang w:val="de-DE"/>
        </w:rPr>
        <w:t>. In der thomistischen Sprech</w:t>
        <w:softHyphen/>
        <w:t>weise meint der Begriff "Natur des Menschen" die geistige Natur. Die nicht-geistigen Schich</w:t>
        <w:softHyphen/>
        <w:t>ten sind allerdings mitgemeint. Bei Pater Kente</w:t>
        <w:softHyphen/>
        <w:t>nich dagegen meint der Begriff "Natur", wenn nicht eigens anders vermerkt ist, normaler</w:t>
        <w:softHyphen/>
        <w:t>weise den "seelischen" Bereich. Das Geistige ist al</w:t>
        <w:softHyphen/>
        <w:t>lerdings dann ebenfalls mitgemeint, aber nicht "betont". Besonders häufig dann das entsprechende Adjektiv "</w:t>
      </w:r>
      <w:r>
        <w:rPr>
          <w:rFonts w:cs="CG Times;Times New Roman" w:ascii="CG Times;Times New Roman" w:hAnsi="CG Times;Times New Roman"/>
          <w:i/>
          <w:spacing w:val="-3"/>
          <w:sz w:val="26"/>
          <w:lang w:val="de-DE"/>
        </w:rPr>
        <w:t>naturhaft</w:t>
      </w:r>
      <w:r>
        <w:rPr>
          <w:rFonts w:cs="CG Times;Times New Roman" w:ascii="CG Times;Times New Roman" w:hAnsi="CG Times;Times New Roman"/>
          <w:spacing w:val="-3"/>
          <w:sz w:val="26"/>
          <w:lang w:val="de-DE"/>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Dann die Ausdrücke triebhaft, instinktiv. "Seeleninstink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Seelentrieb (passim). Die (Haupt-)Leidenschaften, emotional, "irrational", "affektiv". Die Affekte, urwüchsige, ursprünglich.</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warmblütig. Das Psychische/Psychologische. Und wie gesagt immer wieder und besonders oft der Ausdruck "Leben", "Lebensvorgang"</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amit setzt sich Kentenich von der einseitigen Negativ-Auffassung des Seelisch-Psychisch-Triebhaften der christlichen Tradition ab, die diesen Bereich vor allem mit dem Begriff der "bösen Begierlichkeit" (Konkupiszenz) belegt hat und in diesem, mehr als in Verstand und Willen den eigentlichen Ort der Verwüstungen durch die Sünde sieh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r setzt sich aber auch von der säkularen Neuzeit ab, die im Seelischen etwas Minderwertiges sieht, dem Tier vergleichbar und im Bild der Maschine erfassba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Wer Seele sagt, sagt auch Subjektivität, Ganzheit, Liebe, Prozesshaf</w:t>
        <w:softHyphen/>
        <w:t xml:space="preserve">tigkeit und Wachstum. Er sagt auch Gemeinschaf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n dieser Stelle sieht Kentenich seinen eigenen Beitrag. Das heißt konkret, theologisch und philosophisch "objektiv" Gesagtes auch lebensvorgangsmäßig-seelisch zu sag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amit ist das typische Ge</w:t>
        <w:softHyphen/>
        <w:t>fäl</w:t>
        <w:softHyphen/>
        <w:t>le der Spiritualität J. Kente</w:t>
        <w:softHyphen/>
        <w:t>nichs charakterisie</w:t>
        <w:softHyphen/>
        <w:t>r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ufs Ganze gesehen ist aber der Grund</w:t>
        <w:softHyphen/>
        <w:t>ansatz Kentenichs vielmehr als beim Ver</w:t>
        <w:softHyphen/>
        <w:t xml:space="preserve">stand und dem Willen bei der Seel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 xml:space="preserve">Ganz Seele. </w:t>
      </w:r>
      <w:r>
        <w:rPr>
          <w:rFonts w:cs="CG Times;Times New Roman" w:ascii="CG Times;Times New Roman" w:hAnsi="CG Times;Times New Roman"/>
          <w:spacing w:val="-3"/>
          <w:sz w:val="26"/>
          <w:lang w:val="de-DE"/>
        </w:rPr>
        <w:t>Besonders wichtig in diesem Zusammenhang ist das Definitionselemente "ganz Seele". Die Frau, auch der Mann tendiert von Natur her "ganz Seele" zu sein, vergeistigte, durchgeistigte Seele. Aber auch durch-seelter Geist. So sagt es das Definitionselement "geist-beseelt". Weiter ist zu nennen: beseelte Leiblichkeit und die leibliche Beseeltheit. Dazu weiter unten meh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in weiteres Definitonselement des neuen Menschen ist "Liebe-beseelt". Von der Liebe beseelt. Eine Liebe, die beseelt ist, nicht nur geistig-willentlich-effizien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Das muss eine beseelte Zucht sein, eine liebebeseelte Zucht sein, eine liebe</w:t>
        <w:softHyphen/>
        <w:t>beseelte Leidfreudigkeit, Leidwil</w:t>
        <w:softHyphen/>
        <w:t>ligkeit. "</w:t>
      </w:r>
      <w:r>
        <w:rPr>
          <w:rStyle w:val="FootnoteCharacters"/>
          <w:rStyle w:val="FootnoteAnchor"/>
          <w:rFonts w:cs="CG Times;Times New Roman" w:ascii="CG Times;Times New Roman" w:hAnsi="CG Times;Times New Roman"/>
          <w:b w:val="false"/>
          <w:spacing w:val="-3"/>
          <w:sz w:val="26"/>
          <w:lang w:val="de-DE"/>
        </w:rPr>
        <w:footnoteReference w:id="88"/>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Times New Roman" w:ascii="CG Times;Times New Roman" w:hAnsi="CG Times;Times New Roman"/>
          <w:spacing w:val="-3"/>
          <w:sz w:val="26"/>
          <w:lang w:val="de-DE"/>
        </w:rPr>
        <w:tab/>
        <w:t>"Der neue Mensch, der durch</w:t>
        <w:softHyphen/>
        <w:t>seelte Mensch. Jetzt also nicht etwa nur der Mensch, der objektive Ziele hat, rational einge</w:t>
        <w:softHyphen/>
        <w:t>stellt ist und deswegen ständig über Leichen gehen kann, immer nur mit dem Willen das oder jenes will. Der durchseelte, der liebebeseel</w:t>
        <w:softHyphen/>
        <w:t>te Mensch."</w:t>
      </w:r>
      <w:r>
        <w:rPr>
          <w:rStyle w:val="FootnoteCharacters"/>
          <w:rStyle w:val="FootnoteAnchor"/>
          <w:rFonts w:cs="CG Times;Times New Roman" w:ascii="CG Times;Times New Roman" w:hAnsi="CG Times;Times New Roman"/>
          <w:b w:val="false"/>
          <w:spacing w:val="-3"/>
          <w:sz w:val="26"/>
          <w:lang w:val="de-DE"/>
        </w:rPr>
        <w:footnoteReference w:id="89"/>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Ebenso zu nennen ist die "Idee der liebebeseelten Freiheit"</w:t>
      </w:r>
      <w:r>
        <w:rPr>
          <w:rStyle w:val="FootnoteCharacters"/>
          <w:rStyle w:val="FootnoteAnchor"/>
          <w:rFonts w:cs="CG Times;Times New Roman" w:ascii="CG Times;Times New Roman" w:hAnsi="CG Times;Times New Roman"/>
          <w:b w:val="false"/>
          <w:spacing w:val="-3"/>
          <w:sz w:val="26"/>
          <w:lang w:val="de-DE"/>
        </w:rPr>
        <w:footnoteReference w:id="90"/>
      </w:r>
      <w:r>
        <w:rPr>
          <w:rFonts w:cs="CG Times;Times New Roman" w:ascii="CG Times;Times New Roman" w:hAnsi="CG Times;Times New Roman"/>
          <w:spacing w:val="-3"/>
          <w:sz w:val="26"/>
          <w:lang w:val="de-DE"/>
        </w:rPr>
        <w:t xml:space="preserve"> und das Ziel des "beseelten, innerlich freien Mensch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Neuer Mensch für uns alle, das heißt der beseelte Mensch, der liebebeseelte Mensch in einer liebebeseelten Gemeinschaft."</w:t>
      </w:r>
      <w:r>
        <w:rPr>
          <w:rStyle w:val="FootnoteCharacters"/>
          <w:rStyle w:val="FootnoteAnchor"/>
          <w:rFonts w:cs="CG Times;Times New Roman" w:ascii="CG Times;Times New Roman" w:hAnsi="CG Times;Times New Roman"/>
          <w:b w:val="false"/>
          <w:spacing w:val="-3"/>
          <w:sz w:val="26"/>
          <w:lang w:val="de-DE"/>
        </w:rPr>
        <w:footnoteReference w:id="91"/>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Umgehen mit den lebendigen Kräften der Seele</w:t>
      </w:r>
      <w:r>
        <w:rPr>
          <w:rFonts w:cs="CG Times;Times New Roman" w:ascii="CG Times;Times New Roman" w:hAnsi="CG Times;Times New Roman"/>
          <w:spacing w:val="-3"/>
          <w:sz w:val="26"/>
          <w:lang w:val="de-DE"/>
        </w:rPr>
        <w:t>. Kentenich kann aus eigener Erfahrung sag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Das persönliche Wachwerden. das ist ja das Wichtigste. Und zwar ein persönliches Wachwerden, was ein individuelles Wachwerden verkörpert und sicherstellt."</w:t>
      </w:r>
      <w:r>
        <w:rPr>
          <w:rStyle w:val="FootnoteCharacters"/>
          <w:rStyle w:val="FootnoteAnchor"/>
          <w:rFonts w:cs="CG Times;Times New Roman" w:ascii="CG Times;Times New Roman" w:hAnsi="CG Times;Times New Roman"/>
          <w:b w:val="false"/>
          <w:spacing w:val="-3"/>
          <w:sz w:val="26"/>
          <w:lang w:val="de-DE"/>
        </w:rPr>
        <w:footnoteReference w:id="92"/>
      </w:r>
      <w:r>
        <w:rPr>
          <w:rFonts w:cs="CG Times;Times New Roman" w:ascii="CG Times;Times New Roman" w:hAnsi="CG Times;Times New Roman"/>
          <w:spacing w:val="-3"/>
          <w:sz w:val="26"/>
          <w:lang w:val="de-DE"/>
        </w:rPr>
        <w:t xml:space="preserve"> "Da ist persönliches Ideal als ein Wachwerden der Persönlichkeit."</w:t>
      </w:r>
      <w:r>
        <w:rPr>
          <w:rStyle w:val="FootnoteCharacters"/>
          <w:rStyle w:val="FootnoteAnchor"/>
          <w:rFonts w:cs="CG Times;Times New Roman" w:ascii="CG Times;Times New Roman" w:hAnsi="CG Times;Times New Roman"/>
          <w:b w:val="false"/>
          <w:spacing w:val="-3"/>
          <w:sz w:val="26"/>
          <w:lang w:val="de-DE"/>
        </w:rPr>
        <w:footnoteReference w:id="93"/>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Oft hat Kentenich auf das Märchen vom Aufwachen des "Dornröschen" hingewiesen und es auf das Aufwachen der Seele angewendet. Das bedeutet, Gefühle zulassen und lernen, sie zu zeigen. Die Angst vor den eigenen Gefühlen zu durchschauen und überwinden. An den Gefühlen arbeiten. Es bedeutet, Persönliches zeigen zu können, statt es im Modus des Allgemeinen auszudrücken. Es bedeutet auch weinen können. Man sollte es nicht heulen nennen. Heulen tun die Wölf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Das agere a natura nicht nur als Zugeständnis an eine Art des Menschseins, die neben dem agere a proposito steht, sehen, sondern als Ziel der Menschwerdung.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Urwüchsigkeit.</w:t>
      </w:r>
      <w:r>
        <w:rPr>
          <w:rFonts w:cs="CG Times;Times New Roman" w:ascii="CG Times;Times New Roman" w:hAnsi="CG Times;Times New Roman"/>
          <w:spacing w:val="-3"/>
          <w:sz w:val="26"/>
          <w:lang w:val="de-DE"/>
        </w:rPr>
        <w:t xml:space="preserve"> Viel verwendet Kentenich den Ausdruck urwüchsig, um sein Ideal des neuen Menschen zu bezeichnen. Es ist dies der verwurzelte Mensch, der bodenständige, erdverbundene, erdhafte (vergl. das oben zur Krise des jungen Kentenich gesagt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Dass die Wurzel unseres inneren Lebens wieder festgelegt werd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elementar gewordene angewachsene Kraft"</w:t>
      </w:r>
      <w:r>
        <w:rPr>
          <w:rStyle w:val="FootnoteCharacters"/>
          <w:rStyle w:val="FootnoteAnchor"/>
          <w:rFonts w:cs="CG Times;Times New Roman" w:ascii="CG Times;Times New Roman" w:hAnsi="CG Times;Times New Roman"/>
          <w:b w:val="false"/>
          <w:spacing w:val="-3"/>
          <w:sz w:val="26"/>
          <w:lang w:val="de-DE"/>
        </w:rPr>
        <w:footnoteReference w:id="94"/>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26"/>
          <w:lang w:val="de-DE"/>
        </w:rPr>
        <w:t>Harmonische, organische Verbindung von Kopf und Herz (Seele)</w:t>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Ein weiteres Ziel des "beseelten" neuen Menschen ist, in seinem Innern mehr und mehr einen "Gleichklang des höheren und niederen Strebevermögens"</w:t>
      </w:r>
      <w:r>
        <w:rPr>
          <w:rStyle w:val="FootnoteCharacters"/>
          <w:rStyle w:val="FootnoteAnchor"/>
          <w:rFonts w:cs="CG Times;Times New Roman" w:ascii="CG Times;Times New Roman" w:hAnsi="CG Times;Times New Roman"/>
          <w:b w:val="false"/>
          <w:spacing w:val="-3"/>
          <w:sz w:val="26"/>
          <w:lang w:val="de-DE"/>
        </w:rPr>
        <w:footnoteReference w:id="95"/>
      </w:r>
      <w:r>
        <w:rPr>
          <w:rFonts w:cs="CG Times;Times New Roman" w:ascii="CG Times;Times New Roman" w:hAnsi="CG Times;Times New Roman"/>
          <w:spacing w:val="-3"/>
          <w:sz w:val="26"/>
          <w:lang w:val="de-DE"/>
        </w:rPr>
        <w:t>, von "Kopf und Herz", von "Engel und Tier" zu erreichen. Immer wieder ist Kentenich gegen einen "extremen Intellektualismus" angegangen ist und seien "vollkommene Überwindung" betreibt</w:t>
      </w:r>
      <w:r>
        <w:rPr>
          <w:rStyle w:val="FootnoteCharacters"/>
          <w:rStyle w:val="FootnoteAnchor"/>
          <w:rFonts w:cs="CG Times;Times New Roman" w:ascii="CG Times;Times New Roman" w:hAnsi="CG Times;Times New Roman"/>
          <w:b w:val="false"/>
          <w:spacing w:val="-3"/>
          <w:sz w:val="26"/>
          <w:lang w:val="de-DE"/>
        </w:rPr>
        <w:footnoteReference w:id="96"/>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Und sodann sollte das Herz dem Kopf gegenüber seine Anrechte stärker geltend machen. Sonst gibt es schließlich einen Wasserkopf und ein eingeschrumpftes Herz. Und eine solche Figur soll nicht schön sein."</w:t>
      </w:r>
      <w:r>
        <w:rPr>
          <w:rStyle w:val="FootnoteCharacters"/>
          <w:rStyle w:val="FootnoteAnchor"/>
          <w:rFonts w:cs="CG Times;Times New Roman" w:ascii="CG Times;Times New Roman" w:hAnsi="CG Times;Times New Roman"/>
          <w:b w:val="false"/>
          <w:spacing w:val="-3"/>
          <w:sz w:val="26"/>
          <w:lang w:val="de-DE"/>
        </w:rPr>
        <w:footnoteReference w:id="97"/>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benso gegen das in der Vergangenheit vielfach herrschende Ideal der "Engelgleichheit" und Körperlosigkei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Eigendynamik der Seele</w:t>
      </w:r>
      <w:r>
        <w:rPr>
          <w:rFonts w:cs="CG Times;Times New Roman" w:ascii="CG Times;Times New Roman" w:hAnsi="CG Times;Times New Roman"/>
          <w:spacing w:val="-3"/>
          <w:sz w:val="26"/>
          <w:lang w:val="de-DE"/>
        </w:rPr>
        <w:t>. Wichtig ist für J. Kentenich der Ansatz bei der Eigendynamik der Seele und ihrer Bewegungen. Diese sollen "genützt" und erzogen werden. An dieser Stelle trifft er sich mit der psychologisch sensibilisierten heutigen Pädagogik. So entwickelt er eine positive Sicht der menschlichen "Leiden</w:t>
        <w:softHyphen/>
        <w:t xml:space="preserve">schaften" und "Triebe" der Seele, besonders ihrer "Urtriebe" und "Urkräft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Wie kaum bei einer Gemein</w:t>
        <w:softHyphen/>
        <w:t>schaft (...) ist bei uns alles fundamental zurückge</w:t>
        <w:softHyphen/>
        <w:t>führt auf die Urkräfte der menschlichen Seele."</w:t>
      </w:r>
      <w:r>
        <w:rPr>
          <w:rStyle w:val="FootnoteCharacters"/>
          <w:rStyle w:val="FootnoteAnchor"/>
          <w:rFonts w:cs="CG Times;Times New Roman" w:ascii="CG Times;Times New Roman" w:hAnsi="CG Times;Times New Roman"/>
          <w:b w:val="false"/>
          <w:spacing w:val="-3"/>
          <w:sz w:val="26"/>
          <w:lang w:val="de-DE"/>
        </w:rPr>
        <w:footnoteReference w:id="98"/>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Wichtig ist ihm, dass wir und wie wir "gefühls- und willensmäßig den Werten oder Gegen</w:t>
        <w:softHyphen/>
        <w:t>ständen gegenüber reagie</w:t>
        <w:softHyphen/>
        <w:t>ren" (1952). Und dass es zu einem "Gleichklang zwischen höherem und niederem Strebever</w:t>
        <w:softHyphen/>
        <w:t>mögens"</w:t>
      </w:r>
      <w:r>
        <w:rPr>
          <w:rStyle w:val="FootnoteCharacters"/>
          <w:rStyle w:val="FootnoteAnchor"/>
          <w:rFonts w:cs="CG Times;Times New Roman" w:ascii="CG Times;Times New Roman" w:hAnsi="CG Times;Times New Roman"/>
          <w:b w:val="false"/>
          <w:spacing w:val="-3"/>
          <w:sz w:val="26"/>
          <w:lang w:val="de-DE"/>
        </w:rPr>
        <w:footnoteReference w:id="99"/>
      </w:r>
      <w:r>
        <w:rPr>
          <w:rFonts w:cs="CG Times;Times New Roman" w:ascii="CG Times;Times New Roman" w:hAnsi="CG Times;Times New Roman"/>
          <w:spacing w:val="-3"/>
          <w:sz w:val="26"/>
          <w:lang w:val="de-DE"/>
        </w:rPr>
        <w:t xml:space="preserve"> kommt. Für den emotionalen Bereich benützt er oft auch einfach den Ausdruck "Herz" oder "naturhaf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In einem autobiographischen Text sagt er von sich, in dritter Person sprechend: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Es wurde ihm sehr bald klar, dass der Mensch gemeiniglich mehr das tut, wonach das Herz sich ausstreckt und was im unterbewuss</w:t>
        <w:softHyphen/>
        <w:t>ten Seelenleben als unverdauter Eindruck oder als Voreinstellung lebt und wirkt."</w:t>
      </w:r>
      <w:r>
        <w:rPr>
          <w:rStyle w:val="FootnoteCharacters"/>
          <w:rStyle w:val="FootnoteAnchor"/>
          <w:rFonts w:cs="CG Times;Times New Roman" w:ascii="CG Times;Times New Roman" w:hAnsi="CG Times;Times New Roman"/>
          <w:b w:val="false"/>
          <w:spacing w:val="-3"/>
          <w:sz w:val="26"/>
          <w:lang w:val="de-DE"/>
        </w:rPr>
        <w:footnoteReference w:id="100"/>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amit dürfte eine wichtige Schlüsselerfahrung Kentenichs formuliert sein. Dies hat er nicht in erster Linie kritisch gemeint. Er sieht darin vielmehr einen zentralen Beitrag zu seinem Menschenbild. Warum führt mich meine Seele so? Dies fragen heutige Psychologen. Es ist genau die Frage, die Pater Kentenich ein Leben lang beschäf</w:t>
        <w:softHyphen/>
        <w:t xml:space="preserve">tigt ha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as spiritualitätsgeschichtlich Neue, das Kentenich bringt, ist tatsächlich die sehr starke Berück</w:t>
        <w:softHyphen/>
        <w:t>sichtigung des Menschlichen und der Be</w:t>
        <w:softHyphen/>
        <w:t>dürfnisse der Seele. Dafür musste er nicht wenig leiden und einen sehr hohen Preis bezahlen. "Heroisch" war er sicher, um auch hier auf das wichtige Kriterium des Heroischen in den Se</w:t>
        <w:softHyphen/>
        <w:t>lig- und Heilisgsprechungs</w:t>
        <w:softHyphen/>
        <w:t>prozessen noch einmal zurückzukomm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as Gesagte wiegt umso mehr, als Kentenich nicht ein objektiv-wissenschaftlicher Psychologe sein wollte, sondern seine Hei</w:t>
        <w:softHyphen/>
        <w:t>lungsver</w:t>
        <w:softHyphen/>
        <w:t>suche viel mit seelischer Nähe, ja Bindung oder sogar Liebe zu tun hatten. Gerade die Heilkraft von Bindung und Liebe setzte er ei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26"/>
          <w:lang w:val="de-DE"/>
        </w:rPr>
        <w:t>Sich vom Leben der Seele tragen lassen</w:t>
      </w:r>
      <w:r>
        <w:rPr>
          <w:rFonts w:cs="CG Times;Times New Roman" w:ascii="CG Times;Times New Roman" w:hAnsi="CG Times;Times New Roman"/>
          <w:spacing w:val="-3"/>
          <w:sz w:val="26"/>
          <w:lang w:val="de-DE"/>
        </w:rPr>
        <w:t>. Die Seele so entfalten, zu formen und zu "stabilisieren", dass man sich ihr anvertrauen kann, sich von ihr tragen lassen kann. Sich von Strömungen tragen lassen.Vom "Geist, der uns bestimmen sollte, tragen sollte".</w:t>
      </w:r>
      <w:r>
        <w:rPr>
          <w:rStyle w:val="FootnoteCharacters"/>
          <w:rStyle w:val="FootnoteAnchor"/>
          <w:rFonts w:cs="CG Times;Times New Roman" w:ascii="CG Times;Times New Roman" w:hAnsi="CG Times;Times New Roman"/>
          <w:b w:val="false"/>
          <w:spacing w:val="-3"/>
          <w:sz w:val="26"/>
          <w:lang w:val="de-DE"/>
        </w:rPr>
        <w:footnoteReference w:id="101"/>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Was trägt? Es ist heute nicht mehr eine bestimmte Form. Diese zerbricht leicht. Das heißt nicht, dass sie nicht bedeutend ist. Aber die Akzente müssen anders gesetzt werd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s geht um die Formung der Gesinnung. Das braucht eventuell lange Zeit, viel länger jedenfalls als die Vermittlung von For</w:t>
        <w:softHyphen/>
        <w:t>men. Diese werden aber heute schnell als Programmierung (man hat das Bild des Computers) oder gar als Dressur emp</w:t>
        <w:softHyphen/>
        <w:t>funden. Und zerbrechen bzw. fallen ab. Früher war die Tradition und das Milieu da, die ja Grundhaltungen ver</w:t>
        <w:softHyphen/>
        <w:t>mittelt haben, so konnte man sich auf die Formen verlegen. Sie waren lediglich eine Ergänzung.</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Was trägt: Der lebendige Strom des Lebens der Persönlichkeit, das Subjektive, Echte. Dieses will gemäß der in ihm angelegten Bahnen geformt werden. Das gibt einen tieferen Sinn und reiche</w:t>
        <w:softHyphen/>
        <w:t>ren Menschen als den der Vergangenheit. Gleichzeitig ist der Mensch viel gefährdete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Gestalt der seelischen Kräfte.</w:t>
      </w:r>
      <w:r>
        <w:rPr>
          <w:rFonts w:cs="CG Times;Times New Roman" w:ascii="CG Times;Times New Roman" w:hAnsi="CG Times;Times New Roman"/>
          <w:spacing w:val="-3"/>
          <w:sz w:val="26"/>
          <w:lang w:val="de-DE"/>
        </w:rPr>
        <w:t xml:space="preserve"> Kentenich vertraut auf die Kräfte der Seele, weil sie "wissen", was gut ist. Sie wissen es auf ihre Weise. Sie wissen es dadurch, dass sie eine innere Gestalt haben, ein inneres Bild von sich haben. Die seelischen Kräfte und Inspirationen entfalten sich ent</w:t>
        <w:softHyphen/>
        <w:t>sprechend einer ihnen innewohnenden Gestalt. Diese setzt sich allerdings nicht von selbst durch. Diese gilt es zu erkennen und ihnen bewusst zu dienen. Das Bewusstsein darf und muss sich dabei demütig-hörend verhalten. Der Mensch muss stützend und einfühlend mitgestalt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spacing w:val="-3"/>
          <w:sz w:val="26"/>
          <w:lang w:val="de-DE"/>
        </w:rPr>
        <w:t>Diese Gestalt wird vielfach auch inneres Selbstbild genannt. Dieses hat eine gestaltende und einende Funktion im Gefüge der Bewegungen der Seele. Die Entdeckung des inneren Selbstbildes ist besonders in der Jugendzeit wichtig, es ist aber in ver</w:t>
        <w:softHyphen/>
        <w:t>schiede</w:t>
        <w:softHyphen/>
        <w:t>nen Phasen des menschlichen Lebens immer wieder neu aktuell.</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Oder Kentenich vergleicht die innere Gestalt der seelischen Kräfte mit der Grundstimmung oder dem typischen Klang eines Musikinstrumentes. Oft redet er von dem Lied, das in der Seele zu vernehmen ist, wenn man entsprechend hört. Und benützt oft den Vergleich mit dem musikalischen Akkord.</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Habe damals wohl erstmalig unser ganzes Seelenleben verglichen mit der sogenannten Harmonista. Verstehen Sie, was das heißt? Das ist eine Art Harmonium. Zwei Tastaturen. Oben der Grundton, unten der Akkord. Der Grundton, der kann mit einem Finger in Bewegung gesetzt werden, dann folgt sofort der Akkord. Unsere Aufgabe besteht darin, in langsamer Ausreifung dafür zu sorgen, dass der</w:t>
      </w:r>
      <w:r>
        <w:rPr>
          <w:rFonts w:cs="CG Times;Times New Roman" w:ascii="CG Times;Times New Roman" w:hAnsi="CG Times;Times New Roman"/>
          <w:i/>
          <w:spacing w:val="-3"/>
          <w:sz w:val="26"/>
          <w:lang w:val="de-DE"/>
        </w:rPr>
        <w:t xml:space="preserve"> Akkord</w:t>
      </w:r>
      <w:r>
        <w:rPr>
          <w:rFonts w:cs="CG Times;Times New Roman" w:ascii="CG Times;Times New Roman" w:hAnsi="CG Times;Times New Roman"/>
          <w:spacing w:val="-3"/>
          <w:sz w:val="26"/>
          <w:lang w:val="de-DE"/>
        </w:rPr>
        <w:t xml:space="preserve"> stimmt, mit Gott verbunden wird, so dass letzten Endes nur übrig bleibt: Gott! Das ist der einzige Ton, der angeschlagen werden kann und muss, dann reagiert der gesamte Akkord. Aber der Akkord muss erst stimmend gemacht werden.</w:t>
      </w:r>
      <w:r>
        <w:rPr>
          <w:rStyle w:val="FootnoteCharacters"/>
          <w:rStyle w:val="FootnoteAnchor"/>
          <w:rFonts w:cs="CG Times;Times New Roman" w:ascii="CG Times;Times New Roman" w:hAnsi="CG Times;Times New Roman"/>
          <w:b w:val="false"/>
          <w:spacing w:val="-3"/>
          <w:sz w:val="26"/>
          <w:lang w:val="de-DE"/>
        </w:rPr>
        <w:footnoteReference w:id="102"/>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er neue Mensch ist ein aus der eigenen Mitte heraus ganzheit</w:t>
        <w:softHyphen/>
        <w:t>lich sich entfalten</w:t>
        <w:softHyphen/>
        <w:t>der, origineller Mensch. Er hat ein eigenes Lebens</w:t>
        <w:softHyphen/>
        <w:t>prin</w:t>
        <w:softHyphen/>
        <w:t>zip in sich. Dieses folgt einer inneren Entelechie, Organizität, Ganzheitlichkeit und vielfasrigen Gestalt. Sie ist einem Kunstwerk zu vergleichen. Oder die Seele ist wie ein inneres Klima, eine innere Temperatur und Atmosphäre. Hier ist die Lehre vom Persönlichen Ideal als der Lehre von der originellen Gestalt der seelischen Kräfte von zentraler Bedeu</w:t>
        <w:softHyphen/>
        <w:t xml:space="preserve">tung.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So hat der neue Mensch ein Maß in sich, einen inneren Stil bzw. Stilempfinden. Und damit auch Grenzen. Nicht von außen auferlegte Grenzen, sondern von innen her erfahren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Das hier Gemeinte wird von Kentenich auch mit dem Bild des Herzens angesproch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Times New Roman" w:ascii="CG Times;Times New Roman" w:hAnsi="CG Times;Times New Roman"/>
          <w:spacing w:val="-3"/>
          <w:sz w:val="26"/>
          <w:lang w:val="de-DE"/>
        </w:rPr>
        <w:tab/>
        <w:t>Es ist der "Inbegriff aller seelisch-gei</w:t>
        <w:softHyphen/>
        <w:t>stigen Kräf</w:t>
        <w:softHyphen/>
        <w:t>te, die in der individu</w:t>
        <w:softHyphen/>
        <w:t>ellen Person zu einer ein</w:t>
        <w:softHyphen/>
        <w:t>maligen Ge</w:t>
        <w:softHyphen/>
        <w:t>stalt und Ordnung verbunden sind...so kann auch das menschliche Herz als Mikrokos</w:t>
        <w:softHyphen/>
        <w:t>mos der Werteordnung, als umfassende subjektive Wert</w:t>
        <w:softHyphen/>
        <w:t>empfäng</w:t>
        <w:softHyphen/>
        <w:t>lichkeit, als verlebendigte, originelle und individu</w:t>
        <w:softHyphen/>
        <w:t>elle Wertverwirklichung aufgefasst werden. So gesehen ist es Symbol für die Wertordnung, die in ihm beheimatet und in ihm zu Hause ist."</w:t>
      </w:r>
      <w:r>
        <w:rPr>
          <w:rStyle w:val="FootnoteCharacters"/>
          <w:rStyle w:val="FootnoteAnchor"/>
          <w:rFonts w:cs="CG Times;Times New Roman" w:ascii="CG Times;Times New Roman" w:hAnsi="CG Times;Times New Roman"/>
          <w:b w:val="false"/>
          <w:spacing w:val="-3"/>
          <w:sz w:val="26"/>
          <w:lang w:val="de-DE"/>
        </w:rPr>
        <w:footnoteReference w:id="103"/>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Ideal".</w:t>
      </w:r>
      <w:r>
        <w:rPr>
          <w:rStyle w:val="FootnoteCharacters"/>
          <w:rStyle w:val="FootnoteAnchor"/>
          <w:rFonts w:cs="CG Times;Times New Roman" w:ascii="CG Times;Times New Roman" w:hAnsi="CG Times;Times New Roman"/>
          <w:b w:val="false"/>
          <w:spacing w:val="-3"/>
          <w:sz w:val="26"/>
          <w:lang w:val="de-DE"/>
        </w:rPr>
        <w:footnoteReference w:id="104"/>
      </w:r>
      <w:r>
        <w:rPr>
          <w:rFonts w:cs="CG Times;Times New Roman" w:ascii="CG Times;Times New Roman" w:hAnsi="CG Times;Times New Roman"/>
          <w:spacing w:val="-3"/>
          <w:sz w:val="26"/>
          <w:lang w:val="de-DE"/>
        </w:rPr>
        <w:t xml:space="preserve"> Schließlich ist "Ideal" ein wichtiges Kentenich-Wort für die in die Seele geschriebene Ganzheit. Es ist als "persönliches Ideal" in die Seele hineinge</w:t>
        <w:softHyphen/>
        <w:t>schrieben als ihr "Königs-Ich". Es ist somit das Persönliche, das seelische Sein eines Menschen unter dem Gesichts</w:t>
        <w:softHyphen/>
        <w:t>punkt seiner bestmögli</w:t>
        <w:softHyphen/>
        <w:t>chen Ver</w:t>
        <w:softHyphen/>
        <w:t>wirklichung. Insofern setzt J. Kentenich bei der Einsicht an, dass jeder Mensch seelisch und ethisch das Beste aus seinem Leben machen will und darauf auch hinwächst, wenn er die entsprechen</w:t>
        <w:softHyphen/>
        <w:t>den Lebensbedingun</w:t>
        <w:softHyphen/>
        <w:t xml:space="preserve">gen findet, die ihn in seinem wahrsten Selbst wecken und fördern. Und wenn er diese innere Tendenz versteht und ihre Entwicklung bewusst und absichtlich stützt. Und ebenso ist er von der Überzeugung getragen, dass der Mensch in der Erkenntnis seiner Ideale am besten auch sich selbst erkennt. Wir haben es hier noch einmal neu mit dem Ansatz des Kentenichschen Anthropologie beim Guten im Menschen zu tun. Das ist mit Idealpädagogik gemeint. Kentenich hat sich immer wieder daran gemacht, auch die entsprechenden kollektiven "Ideale" der Seele zu formulieren. So das Ideal des Mannes, der Frau, des Priesters, des Kindes...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Gelockerter Selbstbesitz"</w:t>
      </w:r>
      <w:r>
        <w:rPr>
          <w:rFonts w:cs="CG Times;Times New Roman" w:ascii="CG Times;Times New Roman" w:hAnsi="CG Times;Times New Roman"/>
          <w:spacing w:val="-3"/>
          <w:sz w:val="26"/>
          <w:lang w:val="de-DE"/>
        </w:rPr>
        <w:t>. Besonders schön und treffend ist das Ziel des neuen Menschen in dem Wort "gelockerter Selbstbesitz" ausgedrück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Es gibt nichts, was Gott so ähnlich ist wie eine edle Frau, die in edler Gelockertheit und schlichtem gottangefülltem Selbstbesitz diesen Geist der gezähmten Freiheit ihr eigen nennt."</w:t>
      </w:r>
      <w:r>
        <w:rPr>
          <w:rStyle w:val="FootnoteCharacters"/>
          <w:rStyle w:val="FootnoteAnchor"/>
          <w:rFonts w:cs="CG Times;Times New Roman" w:ascii="CG Times;Times New Roman" w:hAnsi="CG Times;Times New Roman"/>
          <w:b w:val="false"/>
          <w:spacing w:val="-3"/>
          <w:sz w:val="26"/>
          <w:lang w:val="de-DE"/>
        </w:rPr>
        <w:footnoteReference w:id="105"/>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Natürlich ebenso gemeint ist der "edle Man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Das Zitat drückt in besonders schöner Weise das kentenichsche Ideal des neuen Menschen aus. Immer wieder ist er gegen den aus seiner Sicht zu abgeklärt wirkenden Stoiker oder Pharisäer vorgegangen. Nicht "cool-sein", sondern lebendig-sein ist das Ideal. Und ein besonders häufiges Kentenichwort ist "lockern", "locker".</w:t>
      </w:r>
      <w:r>
        <w:rPr>
          <w:rStyle w:val="FootnoteCharacters"/>
          <w:rStyle w:val="FootnoteAnchor"/>
          <w:rFonts w:cs="CG Times;Times New Roman" w:ascii="CG Times;Times New Roman" w:hAnsi="CG Times;Times New Roman"/>
          <w:b w:val="false"/>
          <w:spacing w:val="-3"/>
          <w:sz w:val="26"/>
          <w:lang w:val="de-DE"/>
        </w:rPr>
        <w:footnoteReference w:id="106"/>
      </w:r>
      <w:r>
        <w:rPr>
          <w:rFonts w:cs="CG Times;Times New Roman" w:ascii="CG Times;Times New Roman" w:hAnsi="CG Times;Times New Roman"/>
          <w:spacing w:val="-3"/>
          <w:sz w:val="26"/>
          <w:lang w:val="de-DE"/>
        </w:rPr>
        <w:t xml:space="preserve"> Ebenso haben wir wieder das Wörtchen "selbst": Selbstbesitz.</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Damit zusammen hängt das Ziel, das Kentenich "für die Erziehung von jeher vorgeschwebt" ist, nämlich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eine unmittelbare, unreflexive Unbefangenheit und Natürlichkeit in Sein und Gebaren."</w:t>
      </w:r>
      <w:r>
        <w:rPr>
          <w:rStyle w:val="FootnoteCharacters"/>
          <w:rStyle w:val="FootnoteAnchor"/>
          <w:rFonts w:cs="CG Times;Times New Roman" w:ascii="CG Times;Times New Roman" w:hAnsi="CG Times;Times New Roman"/>
          <w:b w:val="false"/>
          <w:spacing w:val="-3"/>
          <w:sz w:val="26"/>
          <w:lang w:val="de-DE"/>
        </w:rPr>
        <w:footnoteReference w:id="107"/>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Bedauernd fügt er bei: "Es lässt sich aber nicht bei allen in gleicher Weise erreichen."</w:t>
      </w:r>
      <w:r>
        <w:rPr>
          <w:rStyle w:val="FootnoteCharacters"/>
          <w:rStyle w:val="FootnoteAnchor"/>
          <w:rFonts w:cs="CG Times;Times New Roman" w:ascii="CG Times;Times New Roman" w:hAnsi="CG Times;Times New Roman"/>
          <w:b w:val="false"/>
          <w:spacing w:val="-3"/>
          <w:sz w:val="26"/>
          <w:lang w:val="de-DE"/>
        </w:rPr>
        <w:footnoteReference w:id="108"/>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in anderes Wort für "gelockert" ist "gelös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Times New Roman" w:ascii="CG Times;Times New Roman" w:hAnsi="CG Times;Times New Roman"/>
          <w:spacing w:val="-3"/>
          <w:sz w:val="26"/>
          <w:lang w:val="de-DE"/>
        </w:rPr>
        <w:tab/>
        <w:t>"Nach allen Richtungen von sich selbst gelöste Menschen zu formen."</w:t>
      </w:r>
      <w:r>
        <w:rPr>
          <w:rStyle w:val="FootnoteCharacters"/>
          <w:rStyle w:val="FootnoteAnchor"/>
          <w:rFonts w:cs="CG Times;Times New Roman" w:ascii="CG Times;Times New Roman" w:hAnsi="CG Times;Times New Roman"/>
          <w:b w:val="false"/>
          <w:spacing w:val="-3"/>
          <w:sz w:val="26"/>
          <w:lang w:val="de-DE"/>
        </w:rPr>
        <w:footnoteReference w:id="109"/>
      </w:r>
      <w:r>
        <w:rPr>
          <w:rFonts w:cs="CG Times;Times New Roman" w:ascii="CG Times;Times New Roman" w:hAnsi="CG Times;Times New Roman"/>
          <w:spacing w:val="-3"/>
          <w:sz w:val="26"/>
          <w:lang w:val="de-DE"/>
        </w:rPr>
        <w:t xml:space="preserve">xxx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Mit der angeführten "Definition" ist das Spielerische im Menschen angesprochen. Eine Spielart der Freiheit. Die schöpferisch- kreativen Fähigkeiten können wach werden und sich entfalten. Leben und Lebenskunst gehören zusamm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26"/>
          <w:lang w:val="de-DE"/>
        </w:rPr>
        <w:t>Psychische Ichstärke</w:t>
      </w:r>
      <w:r>
        <w:rPr>
          <w:rFonts w:cs="CG Times;Times New Roman" w:ascii="CG Times;Times New Roman" w:hAnsi="CG Times;Times New Roman"/>
          <w:spacing w:val="-3"/>
          <w:sz w:val="26"/>
          <w:lang w:val="de-DE"/>
        </w:rPr>
        <w:t>. Auch das zweite Wort des programmatischen Vortrags der Vorgründungsurkunde, das Wort von der Stärke hat seine psychologische Weiterführung und Integrierung mehr und mehr erfahren. Auch hier geht es nicht um geistige und willentliche Stärke allein. Es soll eine beseelte, eine von der seele getragene Freiheit, Stärke und Selbständigkeit sein. "Sie haben alles. Mit dem Kopf durch die Wand gegangen, aber mit ihrer Seele, ihren gefühlen, getrauten Sie sich nicht, sich entsprechend bemerkbar zu machen oder gar sich durchzusetzen". Aber mit ihren Gefühlen, mit ihrer Seele" pflegte Kentenich seinen oft sehr intellektuellen Gesprächspartnern zu sagen. Und auch die Losung Freuds: Wo "Es" ist, soll "Ich" werden beschreibt gut das Programm Kentenichs. "Sein Ich finden, das unbewusste Ich."</w:t>
      </w:r>
      <w:r>
        <w:rPr>
          <w:rStyle w:val="FootnoteCharacters"/>
          <w:rStyle w:val="FootnoteAnchor"/>
          <w:rFonts w:cs="CG Times;Times New Roman" w:ascii="CG Times;Times New Roman" w:hAnsi="CG Times;Times New Roman"/>
          <w:b w:val="false"/>
          <w:spacing w:val="-3"/>
          <w:sz w:val="26"/>
          <w:lang w:val="de-DE"/>
        </w:rPr>
        <w:footnoteReference w:id="110"/>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Seelische Selbständigkeit</w:t>
      </w:r>
      <w:r>
        <w:rPr>
          <w:rFonts w:cs="CG Times;Times New Roman" w:ascii="CG Times;Times New Roman" w:hAnsi="CG Times;Times New Roman"/>
          <w:spacing w:val="-3"/>
          <w:sz w:val="26"/>
          <w:lang w:val="de-DE"/>
        </w:rPr>
        <w:t>. Für die Mitglieder seine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neuartigen ordensähnlichen Gemeinschaften stellt Kentenich als Ziel auf: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Sie "sollen eine größere seelische Selbständigkeit haben als das bisher gebräuchlich gewesen."</w:t>
      </w:r>
      <w:r>
        <w:rPr>
          <w:rStyle w:val="FootnoteCharacters"/>
          <w:rStyle w:val="FootnoteAnchor"/>
          <w:rFonts w:cs="CG Times;Times New Roman" w:ascii="CG Times;Times New Roman" w:hAnsi="CG Times;Times New Roman"/>
          <w:b w:val="false"/>
          <w:spacing w:val="-3"/>
          <w:sz w:val="26"/>
          <w:lang w:val="de-DE"/>
        </w:rPr>
        <w:footnoteReference w:id="111"/>
      </w:r>
      <w:r>
        <w:rPr>
          <w:rFonts w:cs="CG Times;Times New Roman" w:ascii="CG Times;Times New Roman" w:hAnsi="CG Times;Times New Roman"/>
          <w:spacing w:val="-3"/>
          <w:sz w:val="26"/>
          <w:lang w:val="de-DE"/>
        </w:rPr>
        <w:t>"Die Psychologie besteht darin, dass man selbständig sich selber verstehen lernt."</w:t>
      </w:r>
      <w:r>
        <w:rPr>
          <w:rStyle w:val="FootnoteCharacters"/>
          <w:rStyle w:val="FootnoteAnchor"/>
          <w:rFonts w:cs="CG Times;Times New Roman" w:ascii="CG Times;Times New Roman" w:hAnsi="CG Times;Times New Roman"/>
          <w:b w:val="false"/>
          <w:spacing w:val="-3"/>
          <w:sz w:val="26"/>
          <w:lang w:val="de-DE"/>
        </w:rPr>
        <w:footnoteReference w:id="112"/>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Times New Roman" w:ascii="CG Times;Times New Roman" w:hAnsi="CG Times;Times New Roman"/>
          <w:spacing w:val="-3"/>
          <w:sz w:val="26"/>
          <w:lang w:val="de-DE"/>
        </w:rPr>
        <w:tab/>
        <w:t>"Ich stehe dem Mitmenschen gegen</w:t>
        <w:softHyphen/>
        <w:t>über auch in meiner untersten Seelenschicht als ein originelles, eigen</w:t>
        <w:softHyphen/>
        <w:t>ständiges Du. Also dieses Eigen</w:t>
        <w:softHyphen/>
        <w:t>ständige, Originelle will erst hervorgehoben werden, will sorgsam gepflegt werden."</w:t>
      </w:r>
      <w:r>
        <w:rPr>
          <w:rStyle w:val="FootnoteCharacters"/>
          <w:rStyle w:val="FootnoteAnchor"/>
          <w:rFonts w:cs="CG Times;Times New Roman" w:ascii="CG Times;Times New Roman" w:hAnsi="CG Times;Times New Roman"/>
          <w:b w:val="false"/>
          <w:spacing w:val="-3"/>
          <w:sz w:val="26"/>
          <w:lang w:val="de-DE"/>
        </w:rPr>
        <w:footnoteReference w:id="113"/>
      </w:r>
      <w:r>
        <w:rPr>
          <w:rFonts w:cs="CG Times;Times New Roman" w:ascii="CG Times;Times New Roman" w:hAnsi="CG Times;Times New Roman"/>
          <w:spacing w:val="-3"/>
          <w:sz w:val="26"/>
          <w:lang w:val="de-DE"/>
        </w:rPr>
        <w:t xml:space="preserve">Ebd. 245xxx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Wagnis des Selbstseins</w:t>
      </w:r>
      <w:r>
        <w:rPr>
          <w:rFonts w:cs="CG Times;Times New Roman" w:ascii="CG Times;Times New Roman" w:hAnsi="CG Times;Times New Roman"/>
          <w:spacing w:val="-3"/>
          <w:sz w:val="26"/>
          <w:lang w:val="de-DE"/>
        </w:rPr>
        <w:t>. Wage es, selbst weise zu sein (Kant) steht groß als Überschrift über der Neuzeit. Wage es, "selbst" zu sein steht ebenso groß über der Nach-Neuzeit. Zu nennen sind hier die vielen Komposita mit "selbst" im Vokabular Kentenichs und der heutigen Zeit. Ich nenne: Selbsterfahrung. Selbstverwirklichung. Selbstwertgefühl. Selbstannahme. Sowie das Wortpaar "selbsttätig und selbständig".</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Sich selbst aufge</w:t>
        <w:softHyphen/>
        <w:t>geben sein. Mein Selbst ist nicht einfach vor</w:t>
        <w:softHyphen/>
        <w:t>gegeben. In der sehr pluralistischen Welt von heute ist jeder auf sich zurückgeworfen. Keiner kann ihm letztlich sagen, was er zu tun hat oder zu sein hat. Jeder muss es selbst wissen. Er muss seine Seele, sein Selbst befragen. "sich selbst zu verantworten"</w:t>
      </w:r>
      <w:r>
        <w:rPr>
          <w:rStyle w:val="FootnoteCharacters"/>
          <w:rStyle w:val="FootnoteAnchor"/>
          <w:rFonts w:cs="CG Times;Times New Roman" w:ascii="CG Times;Times New Roman" w:hAnsi="CG Times;Times New Roman"/>
          <w:b w:val="false"/>
          <w:spacing w:val="-3"/>
          <w:sz w:val="26"/>
          <w:lang w:val="de-DE"/>
        </w:rPr>
        <w:footnoteReference w:id="114"/>
      </w:r>
    </w:p>
    <w:p>
      <w:pPr>
        <w:pStyle w:val="Normal"/>
        <w:tabs>
          <w:tab w:val="clear" w:pos="720"/>
          <w:tab w:val="left" w:pos="-1440" w:leader="none"/>
          <w:tab w:val="left" w:pos="-720" w:leader="none"/>
        </w:tabs>
        <w:suppressAutoHyphens w:val="true"/>
        <w:jc w:val="both"/>
        <w:rPr>
          <w:rFonts w:ascii="CG Times;Times New Roman" w:hAnsi="CG Times;Times New Roman" w:eastAsia="CG Times;Times New Roman" w:cs="CG Times;Times New Roman"/>
          <w:spacing w:val="-3"/>
          <w:sz w:val="26"/>
          <w:lang w:val="de-DE"/>
        </w:rPr>
      </w:pPr>
      <w:r>
        <w:rPr>
          <w:rFonts w:eastAsia="CG Times;Times New Roman"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Das oben über Würde gesagte darf jetzt noch einmal gesagt werden unter dem Gesichtspunkt der Würde des Seelischen, des Selbst, der von diesem ausgehenden Inspiratio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Eine erste Naivität sich selbst gegenüber muss allerdings immer mehr zu einer zweiten ("abgeklärten)" werden, die weiß, dass ich von mir selbst ausgehen darf, dass ich für-mich-Aussagen machen darf und muss. Dass diese aber auch relativ sind. Ich erinnere an das in kapitel 3 über "Identität" Gesagt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26"/>
          <w:lang w:val="de-DE"/>
        </w:rPr>
        <w:t>Seelische, innere Freiheit</w:t>
      </w:r>
    </w:p>
    <w:p>
      <w:pPr>
        <w:pStyle w:val="Normal"/>
        <w:tabs>
          <w:tab w:val="clear" w:pos="720"/>
          <w:tab w:val="left" w:pos="-1440" w:leader="none"/>
          <w:tab w:val="left" w:pos="-720" w:leader="none"/>
          <w:tab w:val="left" w:pos="0" w:leader="none"/>
        </w:tabs>
        <w:suppressAutoHyphens w:val="true"/>
        <w:ind w:left="720" w:hanging="720"/>
        <w:jc w:val="both"/>
        <w:rPr/>
      </w:pPr>
      <w:r>
        <w:rPr>
          <w:rFonts w:cs="CG Times;Times New Roman" w:ascii="CG Times;Times New Roman" w:hAnsi="CG Times;Times New Roman"/>
          <w:spacing w:val="-3"/>
          <w:sz w:val="26"/>
          <w:lang w:val="de-DE"/>
        </w:rPr>
        <w:tab/>
        <w:t>"Ein innerlich freier, von der Natur mehr erfasster, ständig der Bewegung, der Beweglichkeit ausgesetzt.</w:t>
      </w:r>
      <w:r>
        <w:rPr>
          <w:rStyle w:val="FootnoteCharacters"/>
          <w:rStyle w:val="FootnoteAnchor"/>
          <w:rFonts w:cs="CG Times;Times New Roman" w:ascii="CG Times;Times New Roman" w:hAnsi="CG Times;Times New Roman"/>
          <w:b w:val="false"/>
          <w:spacing w:val="-3"/>
          <w:sz w:val="26"/>
          <w:lang w:val="de-DE"/>
        </w:rPr>
        <w:footnoteReference w:id="115"/>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Die Freiheit der Kinder Gottes ist schlechthin das Ziel der kentenichschen Pädagogik. In diesem Wort ist sein Ideal des neuen Menschen besonders zentriert formuliert. Das Ziel dr inneren Entwicklung ist, mit sich selbst und seinem leben übereinstimmen zu können. Selbstkongruent zu sein. "Frei werden wie ein Vöglein". Auch und gerade vor Gott darf der Mensch immer freier werden. Frei werden auch für Aufgaben und für Neues.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Auch braucht der Mensch nicht auf sein Selbst und auf die innere Gestalt seiner Seele zu verzichten, je wirklicher er Gott erfährt. Das ist gar nicht selbstverständlich.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26"/>
          <w:lang w:val="de-DE"/>
        </w:rPr>
        <w:t>Ziel der religiösen, geistigen, psychischen und leiblichen Gesundheit</w:t>
      </w:r>
      <w:r>
        <w:rPr>
          <w:rFonts w:cs="CG Times;Times New Roman" w:ascii="CG Times;Times New Roman" w:hAnsi="CG Times;Times New Roman"/>
          <w:spacing w:val="-3"/>
          <w:sz w:val="26"/>
          <w:lang w:val="de-DE"/>
        </w:rPr>
        <w:t>. Im Unterschied mancher Auffassungen der Vergangenheit geht es Kentenich sehr deutlich um das Ideal der Gesundheit an Leib und Seele als Ziel des neuen Menschen. Um die "urwüchsige und gesunde Seele</w:t>
      </w:r>
      <w:r>
        <w:rPr>
          <w:rStyle w:val="FootnoteCharacters"/>
          <w:rStyle w:val="FootnoteAnchor"/>
          <w:rFonts w:cs="CG Times;Times New Roman" w:ascii="CG Times;Times New Roman" w:hAnsi="CG Times;Times New Roman"/>
          <w:b w:val="false"/>
          <w:spacing w:val="-3"/>
          <w:sz w:val="26"/>
          <w:lang w:val="de-DE"/>
        </w:rPr>
        <w:footnoteReference w:id="116"/>
      </w:r>
      <w:r>
        <w:rPr>
          <w:rFonts w:cs="CG Times;Times New Roman" w:ascii="CG Times;Times New Roman" w:hAnsi="CG Times;Times New Roman"/>
          <w:spacing w:val="-3"/>
          <w:sz w:val="26"/>
          <w:lang w:val="de-DE"/>
        </w:rPr>
        <w:t>. Um den Menschen, der "urgesund geblieben"</w:t>
      </w:r>
      <w:r>
        <w:rPr>
          <w:rStyle w:val="FootnoteCharacters"/>
          <w:rStyle w:val="FootnoteAnchor"/>
          <w:rFonts w:cs="CG Times;Times New Roman" w:ascii="CG Times;Times New Roman" w:hAnsi="CG Times;Times New Roman"/>
          <w:b w:val="false"/>
          <w:spacing w:val="-3"/>
          <w:sz w:val="26"/>
          <w:lang w:val="de-DE"/>
        </w:rPr>
        <w:footnoteReference w:id="117"/>
      </w:r>
      <w:r>
        <w:rPr>
          <w:rFonts w:cs="CG Times;Times New Roman" w:ascii="CG Times;Times New Roman" w:hAnsi="CG Times;Times New Roman"/>
          <w:spacing w:val="-3"/>
          <w:sz w:val="26"/>
          <w:lang w:val="de-DE"/>
        </w:rPr>
        <w:t>, die "einen gesunden Instinkt bewahrt haben"</w:t>
      </w:r>
      <w:r>
        <w:rPr>
          <w:rStyle w:val="FootnoteCharacters"/>
          <w:rStyle w:val="FootnoteAnchor"/>
          <w:rFonts w:cs="CG Times;Times New Roman" w:ascii="CG Times;Times New Roman" w:hAnsi="CG Times;Times New Roman"/>
          <w:b w:val="false"/>
          <w:spacing w:val="-3"/>
          <w:sz w:val="26"/>
          <w:lang w:val="de-DE"/>
        </w:rPr>
        <w:footnoteReference w:id="118"/>
      </w:r>
      <w:r>
        <w:rPr>
          <w:rFonts w:cs="CG Times;Times New Roman" w:ascii="CG Times;Times New Roman" w:hAnsi="CG Times;Times New Roman"/>
          <w:spacing w:val="-3"/>
          <w:sz w:val="26"/>
          <w:lang w:val="de-DE"/>
        </w:rPr>
        <w:t xml:space="preserve"> Bzw. den Menschen ,"der innerlich gesund bleiben will trotz seiner Schwächen." </w:t>
      </w:r>
      <w:r>
        <w:rPr>
          <w:rStyle w:val="FootnoteCharacters"/>
          <w:rStyle w:val="FootnoteAnchor"/>
          <w:rFonts w:cs="CG Times;Times New Roman" w:ascii="CG Times;Times New Roman" w:hAnsi="CG Times;Times New Roman"/>
          <w:b w:val="false"/>
          <w:spacing w:val="-3"/>
          <w:sz w:val="26"/>
          <w:lang w:val="de-DE"/>
        </w:rPr>
        <w:footnoteReference w:id="119"/>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31"/>
          <w:lang w:val="de-DE"/>
        </w:rPr>
        <w:t>5. Kräfte der Seel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Ureigenste Quellen.</w:t>
      </w:r>
      <w:r>
        <w:rPr>
          <w:rFonts w:cs="CG Times;Times New Roman" w:ascii="CG Times;Times New Roman" w:hAnsi="CG Times;Times New Roman"/>
          <w:spacing w:val="-3"/>
          <w:sz w:val="26"/>
          <w:lang w:val="de-DE"/>
        </w:rPr>
        <w:t xml:space="preserve"> Doch mehr noch geht es um die Grundströme und Kräfte der Seele. Um ihre "Grundzüge" und "Grundstimmung". Um ihre "sensibilidad originaria" (spanische Übersetzung).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ie Aufgabe: Lernen, aus der eigenen Inspiration zu leben, zu denken und zu handeln. Mit dem fließender Quellgrund der Seele in Kontakt stehen, die seelische Energie, die seelischen Ströme zu nützen. Aus den ureigensten Quellen leben.Immer wieder der Ausdruck "urgesundes Leben"</w:t>
      </w:r>
      <w:r>
        <w:rPr>
          <w:rStyle w:val="FootnoteCharacters"/>
          <w:rStyle w:val="FootnoteAnchor"/>
          <w:rFonts w:cs="CG Times;Times New Roman" w:ascii="CG Times;Times New Roman" w:hAnsi="CG Times;Times New Roman"/>
          <w:b w:val="false"/>
          <w:spacing w:val="-3"/>
          <w:sz w:val="26"/>
          <w:lang w:val="de-DE"/>
        </w:rPr>
        <w:footnoteReference w:id="120"/>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Ein urgesundes, ein quellfrisches Leben, religiöses Leben und natürlich urwüchsiges Leben zu leben."</w:t>
      </w:r>
      <w:r>
        <w:rPr>
          <w:rStyle w:val="FootnoteCharacters"/>
          <w:rStyle w:val="FootnoteAnchor"/>
          <w:rFonts w:cs="CG Times;Times New Roman" w:ascii="CG Times;Times New Roman" w:hAnsi="CG Times;Times New Roman"/>
          <w:b w:val="false"/>
          <w:spacing w:val="-3"/>
          <w:sz w:val="26"/>
          <w:lang w:val="de-DE"/>
        </w:rPr>
        <w:footnoteReference w:id="121"/>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Ihre Stimme zu hören und ernst zunehmen. Viel verwendet Kentenich den Ausdruck Seelenstimm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An der persönlichen Originalität tatsächlich anzusetzen, dies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spacing w:val="-3"/>
          <w:sz w:val="26"/>
          <w:lang w:val="de-DE"/>
        </w:rPr>
        <w:t>"zu schützen, zu entfalten und sie schon dem Kind auch zum Bewusstsein zu bringen".</w:t>
      </w:r>
      <w:r>
        <w:rPr>
          <w:rStyle w:val="FootnoteCharacters"/>
          <w:rStyle w:val="FootnoteAnchor"/>
          <w:rFonts w:cs="CG Times;Times New Roman" w:ascii="CG Times;Times New Roman" w:hAnsi="CG Times;Times New Roman"/>
          <w:b w:val="false"/>
          <w:spacing w:val="-3"/>
          <w:sz w:val="26"/>
          <w:lang w:val="de-DE"/>
        </w:rPr>
        <w:footnoteReference w:id="122"/>
      </w:r>
      <w:r>
        <w:rPr>
          <w:rFonts w:cs="CG Times;Times New Roman" w:ascii="CG Times;Times New Roman" w:hAnsi="CG Times;Times New Roman"/>
          <w:spacing w:val="-3"/>
          <w:sz w:val="26"/>
          <w:lang w:val="de-DE"/>
        </w:rPr>
        <w:t xml:space="preserve"> Auch wenn es nicht immer leicht ist Eigenart und Unart zu unterscheiden. Im Zweifelsfall optiert Kentenich für die Annahme, dass es Eigenart und nicht Unart ist. </w:t>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Die Bilder in der Seele</w:t>
      </w:r>
      <w:r>
        <w:rPr>
          <w:rFonts w:cs="CG Times;Times New Roman" w:ascii="CG Times;Times New Roman" w:hAnsi="CG Times;Times New Roman"/>
          <w:spacing w:val="-3"/>
          <w:sz w:val="26"/>
          <w:lang w:val="de-DE"/>
        </w:rPr>
        <w:t>. Kentenich hat sehr viel im Bereich der Symbole gearbeitet. Sie zulassen, wahrnehmen, achten. Der durchschnittliche Schön</w:t>
        <w:softHyphen/>
        <w:t xml:space="preserve">stätter </w:t>
        <w:noBreakHyphen/>
        <w:t xml:space="preserve"> und da muss sich die Lehre Kentenichs immer wieder bewähren - hat einen typi</w:t>
        <w:softHyphen/>
        <w:t>schen Hang dahin. Wenn ein Exer</w:t>
        <w:softHyphen/>
        <w:t>zitien</w:t>
        <w:softHyphen/>
        <w:t>kurs für Frauen als Thema hat: "Lebendige Monstranz für Dich", dann geht es hier um die Bilder. "Eleganter" würde klin</w:t>
        <w:softHyphen/>
        <w:t xml:space="preserve">gen: Dimensionen eucharistischer Spiritualität unter besonderer Berücksichtigung des Personalen. Aber liegt in einer solchen Sprechweise nicht ein wichtiger Grund für pastorale Unfruchtbarkei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Wichtig, dass nichts aufgezwungen wird, sondern dass (die individuelle wie die gemeinschaftliche) Seele sich frei ausdrücken kann, sozusagen ausfließen und sich in einem Symbol gleichsam kristallisieren kann. Das braucht viel Freiheit und Spontaneität. Jede ein bestimmtes Zeichen einfordernde Vorgabe und Druck verfälsch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Inhalte der Seele</w:t>
      </w:r>
      <w:r>
        <w:rPr>
          <w:rFonts w:cs="CG Times;Times New Roman" w:ascii="CG Times;Times New Roman" w:hAnsi="CG Times;Times New Roman"/>
          <w:spacing w:val="-3"/>
          <w:sz w:val="26"/>
          <w:lang w:val="de-DE"/>
        </w:rPr>
        <w:t xml:space="preserve">. Wichtig für die Psychologie Kentenichs ist, dass er die Kräfte der Seele nicht nur in ihren formalen Strukturen sieht, sondern mit den in der Seele lebenden Inhalten verbunden. "Das Gesetz ist den Menschen ins Herz geschrieben" (Röm 2,18). Das heißt in die Kräfte seines Herzens. Ebenso sind es die Ideale, die persönlichen Ideale. So ist die Seele eine reiche Informationsquelle. In ihr der persönliche Geschichte nachgehen und dieser in ihr begegnen mit ihren Erinnerungen, Erwartungen, Enttäuschungen und Verwundungen. Gerade dies hat Kentenich seine Schönstattgemeinschaften gelehrt. Und sie praktizieren es. Es ist dies Teil ihres Ausbildungsgangs.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An den Urtrieben anknüpfen".</w:t>
      </w:r>
      <w:r>
        <w:rPr>
          <w:rFonts w:cs="CG Times;Times New Roman" w:ascii="CG Times;Times New Roman" w:hAnsi="CG Times;Times New Roman"/>
          <w:spacing w:val="-3"/>
          <w:sz w:val="26"/>
          <w:lang w:val="de-DE"/>
        </w:rPr>
        <w:t xml:space="preserve"> Sich ihrer Dynamik stellen und sich von dieser tragen lassen. Kentenich sieht diese Urtriebe nicht als reine Kräfte. Sie bringen Inhalte, Werte, Ideal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s geht um das "Ur-Ich mit seinen Urtrieben."</w:t>
      </w:r>
      <w:r>
        <w:rPr>
          <w:rStyle w:val="FootnoteCharacters"/>
          <w:rStyle w:val="FootnoteAnchor"/>
          <w:rFonts w:cs="CG Times;Times New Roman" w:ascii="CG Times;Times New Roman" w:hAnsi="CG Times;Times New Roman"/>
          <w:b w:val="false"/>
          <w:spacing w:val="-3"/>
          <w:sz w:val="26"/>
          <w:lang w:val="de-DE"/>
        </w:rPr>
        <w:footnoteReference w:id="123"/>
      </w:r>
      <w:r>
        <w:rPr>
          <w:rFonts w:cs="CG Times;Times New Roman" w:ascii="CG Times;Times New Roman" w:hAnsi="CG Times;Times New Roman"/>
          <w:spacing w:val="-3"/>
          <w:sz w:val="26"/>
          <w:lang w:val="de-DE"/>
        </w:rPr>
        <w:t>. "das neue Ich, das urtümliche Ich in uns, das wirkliche Ich."</w:t>
      </w:r>
      <w:r>
        <w:rPr>
          <w:rStyle w:val="FootnoteCharacters"/>
          <w:rStyle w:val="FootnoteAnchor"/>
          <w:rFonts w:cs="CG Times;Times New Roman" w:ascii="CG Times;Times New Roman" w:hAnsi="CG Times;Times New Roman"/>
          <w:b w:val="false"/>
          <w:spacing w:val="-3"/>
          <w:sz w:val="26"/>
          <w:lang w:val="de-DE"/>
        </w:rPr>
        <w:footnoteReference w:id="124"/>
      </w:r>
      <w:r>
        <w:rPr>
          <w:rFonts w:cs="CG Times;Times New Roman" w:ascii="CG Times;Times New Roman" w:hAnsi="CG Times;Times New Roman"/>
          <w:spacing w:val="-3"/>
          <w:sz w:val="26"/>
          <w:lang w:val="de-DE"/>
        </w:rPr>
        <w:t>"Immer Antwort auf den Urtrieb der menschlichen Seele"</w:t>
      </w:r>
      <w:r>
        <w:rPr>
          <w:rStyle w:val="FootnoteCharacters"/>
          <w:rStyle w:val="FootnoteAnchor"/>
          <w:rFonts w:cs="CG Times;Times New Roman" w:ascii="CG Times;Times New Roman" w:hAnsi="CG Times;Times New Roman"/>
          <w:b w:val="false"/>
          <w:spacing w:val="-3"/>
          <w:sz w:val="26"/>
          <w:lang w:val="de-DE"/>
        </w:rPr>
        <w:footnoteReference w:id="125"/>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Times New Roman" w:ascii="CG Times;Times New Roman" w:hAnsi="CG Times;Times New Roman"/>
          <w:spacing w:val="-3"/>
          <w:sz w:val="26"/>
          <w:lang w:val="de-DE"/>
        </w:rPr>
        <w:tab/>
        <w:t>"bis in die letzten Wurzeln meines Seins"</w:t>
      </w:r>
      <w:r>
        <w:rPr>
          <w:rStyle w:val="FootnoteCharacters"/>
          <w:rStyle w:val="FootnoteAnchor"/>
          <w:rFonts w:cs="CG Times;Times New Roman" w:ascii="CG Times;Times New Roman" w:hAnsi="CG Times;Times New Roman"/>
          <w:b w:val="false"/>
          <w:spacing w:val="-3"/>
          <w:sz w:val="26"/>
          <w:lang w:val="de-DE"/>
        </w:rPr>
        <w:footnoteReference w:id="126"/>
      </w:r>
      <w:r>
        <w:rPr>
          <w:rFonts w:cs="CG Times;Times New Roman" w:ascii="CG Times;Times New Roman" w:hAnsi="CG Times;Times New Roman"/>
          <w:spacing w:val="-3"/>
          <w:sz w:val="26"/>
          <w:lang w:val="de-DE"/>
        </w:rPr>
        <w:t xml:space="preserve"> sollen wir vordring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Times New Roman" w:ascii="CG Times;Times New Roman" w:hAnsi="CG Times;Times New Roman"/>
          <w:spacing w:val="-3"/>
          <w:sz w:val="26"/>
          <w:lang w:val="de-DE"/>
        </w:rPr>
        <w:tab/>
        <w:t>"Ich will mich selber finden, ich will mich selber entdecken, ich will mich selber in der rechten Weise diagnosti</w:t>
        <w:softHyphen/>
        <w:t>zieren, ich will mich selber bis in die letzten Wurzeln meines Seins entschleiert sehen."</w:t>
      </w:r>
      <w:r>
        <w:rPr>
          <w:rStyle w:val="FootnoteCharacters"/>
          <w:rStyle w:val="FootnoteAnchor"/>
          <w:rFonts w:cs="CG Times;Times New Roman" w:ascii="CG Times;Times New Roman" w:hAnsi="CG Times;Times New Roman"/>
          <w:b w:val="false"/>
          <w:spacing w:val="-3"/>
          <w:sz w:val="26"/>
          <w:lang w:val="de-DE"/>
        </w:rPr>
        <w:footnoteReference w:id="127"/>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as ist kentenichscher anthropologischer Realismus:</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Das Drängen zum Realismus bis zum äußersten. Und nun geht es darum, das Ich neu zu finden, das Du neu zu finden - aber immer als Anlage im Naturreich -, das Wir neu zu finden und dann das göttliche Du neu zu fin</w:t>
        <w:softHyphen/>
        <w:t>den. (Sie) müssen aber hören: Hier geht es jetzt nicht um den übernatürlich organisierten Menschen, (sondern) das ist - darf ich den Ausdruck gebrau</w:t>
        <w:softHyphen/>
        <w:t>chen? - der Natur</w:t>
        <w:softHyphen/>
        <w:t>mensch, so wie er in seiner Anlage im unterbewussten See</w:t>
        <w:softHyphen/>
        <w:t>lenleben konstituiert ist. Das Ich."</w:t>
      </w:r>
      <w:r>
        <w:rPr>
          <w:rStyle w:val="FootnoteCharacters"/>
          <w:rStyle w:val="FootnoteAnchor"/>
          <w:rFonts w:cs="CG Times;Times New Roman" w:ascii="CG Times;Times New Roman" w:hAnsi="CG Times;Times New Roman"/>
          <w:b w:val="false"/>
          <w:spacing w:val="-3"/>
          <w:sz w:val="26"/>
          <w:lang w:val="de-DE"/>
        </w:rPr>
        <w:footnoteReference w:id="128"/>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Ich</w:t>
        <w:noBreakHyphen/>
        <w:t>Entdeckung. Das ist der naturhafte Zug, das ist der Sinn des entsprechenden Triebes: Ich soll hineinge</w:t>
        <w:softHyphen/>
        <w:t>trieben werden, um mich neu zu entdecken, und zwar in meinen Uranla</w:t>
        <w:softHyphen/>
        <w:t>gen zu entdecken. Sehen Sie, diese Dinge, die wir da nennen, zumal wenn wir sie vergleichen im Zusam</w:t>
        <w:softHyphen/>
        <w:t>menhange mit den Forschungen über das Naturreich der Seele, (das) unterbewusste See</w:t>
        <w:softHyphen/>
        <w:t>lenleben, geben uns auf der ganzen Linie neue und tiefere Erkenntnisse, wenigstens tiefe</w:t>
        <w:softHyphen/>
        <w:t>re Erkenntnisse. Die menschliche Natur, die will sich selber neu entdecken, ihre Urtriebe neu entdecken; aber nur deshalb entdecken, damit aus der Ich</w:t>
        <w:noBreakHyphen/>
        <w:t>Verwirrung die Ich</w:t>
        <w:noBreakHyphen/>
        <w:t>Ent</w:t>
        <w:softHyphen/>
        <w:t>deckung und aus der Ich</w:t>
        <w:noBreakHyphen/>
        <w:t>Entdeckung die Ich</w:t>
        <w:noBreakHyphen/>
        <w:t>Eroberung wird. Sie müssen mir gestatten, auch hier einen Augenblick stehenzubleiben; an sich nicht einmal im Interesse derer, die heute mit der Jugend zu tun haben, sondern auch im eige</w:t>
        <w:softHyphen/>
        <w:t>nen Interess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Immer geht es darum, das Eigene zu finden, zu bejahen, zu konsolidieren und zu leben. Was ist wirklich "meins"?</w:t>
      </w:r>
      <w:r>
        <w:rPr>
          <w:rStyle w:val="FootnoteCharacters"/>
          <w:rStyle w:val="FootnoteAnchor"/>
          <w:rFonts w:cs="CG Times;Times New Roman" w:ascii="CG Times;Times New Roman" w:hAnsi="CG Times;Times New Roman"/>
          <w:b w:val="false"/>
          <w:spacing w:val="-3"/>
          <w:sz w:val="26"/>
          <w:lang w:val="de-DE"/>
        </w:rPr>
        <w:footnoteReference w:id="129"/>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Un- und unterbewusstes Seelenleben</w:t>
      </w:r>
      <w:r>
        <w:rPr>
          <w:rFonts w:cs="CG Times;Times New Roman" w:ascii="CG Times;Times New Roman" w:hAnsi="CG Times;Times New Roman"/>
          <w:spacing w:val="-3"/>
          <w:sz w:val="26"/>
          <w:lang w:val="de-DE"/>
        </w:rPr>
        <w:t>. Das genannte "Naturreich" hat P. Kentenich sein Leben lang in</w:t>
        <w:softHyphen/>
        <w:t xml:space="preserve">teressiert. Er will überall "zum Letzten" vordringen, weil nur "Letztes" heute hält und trägt, aber auch weil er, "aus dem Gesicht der Zeit heraus geschnitten", eine neue Gestalt des Menschen sieht. Es handelt sich um das Un- und Unterbewusste. Kentenich sagt dafür gerne auch "Naturreich der Seel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Das ist die Tiefe unserer Seele, (oder) ob wir sagen: das ist letzten Endes das unterbewusste Seelenleben, (jedenfalls) da ist eine Realität! Hier müssen wir an</w:t>
        <w:softHyphen/>
        <w:t>greifen, hier! Wir müssen schauen, was darinnen als Saatkörner steckt. Wir müssen zu ermitteln trachten, welche Urtriebe in diesem Naturreich zu signa</w:t>
        <w:softHyphen/>
        <w:t>lisieren sind."</w:t>
      </w:r>
      <w:r>
        <w:rPr>
          <w:rStyle w:val="FootnoteCharacters"/>
          <w:rStyle w:val="FootnoteAnchor"/>
          <w:rFonts w:cs="CG Times;Times New Roman" w:ascii="CG Times;Times New Roman" w:hAnsi="CG Times;Times New Roman"/>
          <w:b w:val="false"/>
          <w:spacing w:val="-3"/>
          <w:sz w:val="26"/>
          <w:lang w:val="de-DE"/>
        </w:rPr>
        <w:footnoteReference w:id="130"/>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Also alles was unterbewusst in uns gärt, in uns lebendig ist."</w:t>
      </w:r>
      <w:r>
        <w:rPr>
          <w:rStyle w:val="FootnoteCharacters"/>
          <w:rStyle w:val="FootnoteAnchor"/>
          <w:rFonts w:cs="CG Times;Times New Roman" w:ascii="CG Times;Times New Roman" w:hAnsi="CG Times;Times New Roman"/>
          <w:b w:val="false"/>
          <w:spacing w:val="-3"/>
          <w:sz w:val="26"/>
          <w:lang w:val="de-DE"/>
        </w:rPr>
        <w:footnoteReference w:id="131"/>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Nun kommt aber die leicht erhärtbare, beweisbare Tatsache: Wir mögen noch so stark willensmäßig dem lieben Gott uns ausgeliefert haben, die Ganzheit der Hingabe, die wird sehr häufig gehindert dadurch, dass das unterbewusste Seelenleben nicht mitmacht. Das Herz macht nicht mit. &lt;der Wille wohl, der Verstand auch, das Herz macht nicht mi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Was ist nun zu tun in diesem Falle? Griff nach unten wagen, will zutiefst heißen: hinabschauen, hineinleuchten in das unterbewusste Seelenleben und zu forschen und zu fragen: Wo liegen denn nun eigentlich die unterbewussten Motive meiner Handlung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Sie werden eher häufig finden: weil wir alle edel von Hause aus sind, sind alle unterbewussten Motive ja wohl auch von einem Edelmotiv getragen. Mag zum Beispiel sein: Mein Gerechtigkeitsgefühl ist verletzt, das Wahrheitsbewusstsein bis ins Mark getroffen. Recht so. Wenn Sie aber tiefer schauern, werden Sie immer finden: Dieses bewusste Motiv, dieses an sich in den Vordergrund gerückte Motiv hat im Hintergrund unterbewusst einen ganz anderen Motivknäuel.</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Das ist nun die Frage: Wie ist dieser Motivknäuel zu entwirren, wo liegt das Unterbewusste, wo liegt meine Bruchstelle? Es geht also hier um eine eigenartige Art der Erziehung.(...)</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Und es ist gemeiniglich so, das ist eine Behauptung, eine Feststellung, die die Fachleute vielfach machen, dass Menschen, die nach Frömmigkeit streben meistens am allerwenigsten Selbsterkenntnis haben; dass sie am wenigsten den Mut haben hinab zu leuchten in das unterbewusste Seelenleben.</w:t>
      </w:r>
      <w:r>
        <w:rPr>
          <w:rStyle w:val="FootnoteCharacters"/>
          <w:rStyle w:val="FootnoteAnchor"/>
          <w:rFonts w:cs="CG Times;Times New Roman" w:ascii="CG Times;Times New Roman" w:hAnsi="CG Times;Times New Roman"/>
          <w:b w:val="false"/>
          <w:spacing w:val="-3"/>
          <w:sz w:val="26"/>
          <w:lang w:val="de-DE"/>
        </w:rPr>
        <w:footnoteReference w:id="132"/>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Ur-trieb Liebe</w:t>
      </w:r>
      <w:r>
        <w:rPr>
          <w:rFonts w:cs="CG Times;Times New Roman" w:ascii="CG Times;Times New Roman" w:hAnsi="CG Times;Times New Roman"/>
          <w:spacing w:val="-3"/>
          <w:sz w:val="26"/>
          <w:lang w:val="de-DE"/>
        </w:rPr>
        <w:t>. Bei den Urtrieben, den Urkräften der Seele nennt Kentenich an erster Stelle die Liebe. Sie ist der Urtrieb der Urtriebe. Nicht Furcht ist es. Sie ist der "Uraffekt der menschlichen Natur." So nennt Kentenich Liebe nicht so sehr Hauptgebot, sondern Weltgrundgesetz.</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Getragen von der Grundkraft der Liebe" erscheint mehr und mehr als zentrales Element der kentenichschen "Definition" des neuen Menschen und der neuen Gemeinschaf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In den vielfachen Auseinandersetzungen mit Vertretern der Kirche kommt Kentenich zu dem Schluss:</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Bedeutende Unterschiede glaube ich auch konstatieren zu dürfen, wo es sich handelt um Wesen und Wirkung der Liebe zur Gestaltung von Persönlichkeit und Gemeinschaft."</w:t>
      </w:r>
      <w:r>
        <w:rPr>
          <w:rStyle w:val="FootnoteCharacters"/>
          <w:rStyle w:val="FootnoteAnchor"/>
          <w:rFonts w:cs="CG Times;Times New Roman" w:ascii="CG Times;Times New Roman" w:hAnsi="CG Times;Times New Roman"/>
          <w:b w:val="false"/>
          <w:spacing w:val="-3"/>
          <w:sz w:val="26"/>
          <w:lang w:val="de-DE"/>
        </w:rPr>
        <w:footnoteReference w:id="133"/>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uch hier greift Kentenich auf seine eigenen Erfahrungen zurück. Er redet uns davon, wie seine Liebe erwacht ist, wie er lieben gelernt hat. "Lieben [lernt man] durch lieben", sagt er schon in der Vorgründungsurkunde.</w:t>
      </w:r>
      <w:r>
        <w:rPr>
          <w:rStyle w:val="FootnoteCharacters"/>
          <w:rStyle w:val="FootnoteAnchor"/>
          <w:rFonts w:cs="CG Times;Times New Roman" w:ascii="CG Times;Times New Roman" w:hAnsi="CG Times;Times New Roman"/>
          <w:b w:val="false"/>
          <w:spacing w:val="-3"/>
          <w:sz w:val="26"/>
          <w:lang w:val="de-DE"/>
        </w:rPr>
        <w:footnoteReference w:id="134"/>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Alles, was an unangebrochener Liebeskraft in mir lebte, hat sich in väterliche Liebe umgewandelt und weiteste Strecken des mir zugänglichen Erdreiches bewäs</w:t>
        <w:softHyphen/>
        <w:t>sert."</w:t>
      </w:r>
      <w:r>
        <w:rPr>
          <w:rStyle w:val="FootnoteCharacters"/>
          <w:rStyle w:val="FootnoteAnchor"/>
          <w:rFonts w:cs="CG Times;Times New Roman" w:ascii="CG Times;Times New Roman" w:hAnsi="CG Times;Times New Roman"/>
          <w:b w:val="false"/>
          <w:spacing w:val="-3"/>
          <w:sz w:val="26"/>
          <w:lang w:val="de-DE"/>
        </w:rPr>
        <w:footnoteReference w:id="135"/>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So ist es geblieben bis nach der Priester</w:t>
        <w:softHyphen/>
        <w:t>weihe. Was dann in mir aufkeimte, war eine umfassende Paternitas, die letzten Endes in dienender Liebe überall nur schöpferisch tätig sein wollte, die aber auch durch das Gegenüber schöpferisch geweckt und weiterge</w:t>
        <w:softHyphen/>
        <w:t>leitet wurde..."</w:t>
      </w:r>
      <w:r>
        <w:rPr>
          <w:rStyle w:val="FootnoteCharacters"/>
          <w:rStyle w:val="FootnoteAnchor"/>
          <w:rFonts w:cs="CG Times;Times New Roman" w:ascii="CG Times;Times New Roman" w:hAnsi="CG Times;Times New Roman"/>
          <w:b w:val="false"/>
          <w:spacing w:val="-3"/>
          <w:sz w:val="26"/>
          <w:lang w:val="de-DE"/>
        </w:rPr>
        <w:footnoteReference w:id="136"/>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Und immer wieder, vor allem bei seinen Besuchen in dem einen oder anderen Kleinen Seminar in Brasilien wiedererkennt er das, was in seiner eigenen Ausbildungszeit ihm passiert ist. Aber auch im Kontakt mit Priestern nicht nur seines Heimatlandes.</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Wieviele Menschen lernte ich kennen, in denen das Schönste und Tiefste, die Liebeskraft, gar nicht entfaltet wor</w:t>
        <w:softHyphen/>
        <w:t>den ist."</w:t>
      </w:r>
      <w:r>
        <w:rPr>
          <w:rStyle w:val="FootnoteCharacters"/>
          <w:rStyle w:val="FootnoteAnchor"/>
          <w:rFonts w:cs="CG Times;Times New Roman" w:ascii="CG Times;Times New Roman" w:hAnsi="CG Times;Times New Roman"/>
          <w:b w:val="false"/>
          <w:spacing w:val="-3"/>
          <w:sz w:val="26"/>
          <w:lang w:val="de-DE"/>
        </w:rPr>
        <w:footnoteReference w:id="137"/>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Und im allgemeinen muss ich wohl sagen, wir sind Hun</w:t>
        <w:softHyphen/>
        <w:t>gerkünstler auf dem Gebiete der Liebe, wir alle. Wir lieben Ideen, aber personale tiefe Gebundenheit, die kennen wir im allgemeinen verzweifelt wenig. Und das müssen Sie, wenn Sie still für sich nachdenken, schon einmal überprüfen, auch sich sagen lassen: Meine Natur wird vollendet, auch meine Mannesna</w:t>
        <w:softHyphen/>
        <w:t>tur, nicht primär durch Hingabe an eine Idee, sondern durch Hingabe an eine Person. Ohne personale tiefe Gebundenheit wird meine Natur innerlich nie genügend sinnerfüllt und ausgefüllt. Und tatsächlich, nach der Richtung sind wir doch im großen und ganzen Hungerkünstler geblieben."</w:t>
      </w:r>
      <w:r>
        <w:rPr>
          <w:rStyle w:val="FootnoteCharacters"/>
          <w:rStyle w:val="FootnoteAnchor"/>
          <w:rFonts w:cs="CG Times;Times New Roman" w:ascii="CG Times;Times New Roman" w:hAnsi="CG Times;Times New Roman"/>
          <w:b w:val="false"/>
          <w:spacing w:val="-3"/>
          <w:sz w:val="26"/>
          <w:lang w:val="de-DE"/>
        </w:rPr>
        <w:footnoteReference w:id="138"/>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 xml:space="preserve">"Sie müssen aber lieben lernen. Und wenn ich das nicht gelernt habe, verstehe ich überhaupt die Welt der Liebe nicht. Sehen Sie, wenn uns der heilige Johannes sagt: "Wer nicht liebt, der ist im Tod" (1 Joh 3,14) </w:t>
        <w:noBreakHyphen/>
        <w:t xml:space="preserve"> das müssen Sie wörtlich nehmen. "Wenn ich nicht liebe", das heißt, wenn die Welt der Liebe mir nicht aufgegangen, dann ist all das, was man davon sagt, für mich halt Dunst </w:t>
        <w:noBreakHyphen/>
        <w:t xml:space="preserve"> verstehe ich nicht. (...) Wem einmal die Welt der Liebe aufgegangen, der ver</w:t>
        <w:softHyphen/>
        <w:t>steht, was das heißt: "Wer nicht liebt, der ist im Tode".</w:t>
      </w:r>
      <w:r>
        <w:rPr>
          <w:rStyle w:val="FootnoteCharacters"/>
          <w:rStyle w:val="FootnoteAnchor"/>
          <w:rFonts w:cs="CG Times;Times New Roman" w:ascii="CG Times;Times New Roman" w:hAnsi="CG Times;Times New Roman"/>
          <w:b w:val="false"/>
          <w:spacing w:val="-3"/>
          <w:sz w:val="26"/>
          <w:lang w:val="de-DE"/>
        </w:rPr>
        <w:footnoteReference w:id="139"/>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Oben wurde schon darauf hingewiesen, dass im Denken Kentenichs "alles fundamental zurückgeführt" ist "auf die Urkräfte der menschlichen Seele." Die Frage: "Und was sind die Urkräfte? Das ist der Liebestrieb".</w:t>
      </w:r>
      <w:r>
        <w:rPr>
          <w:rStyle w:val="FootnoteCharacters"/>
          <w:rStyle w:val="FootnoteAnchor"/>
          <w:rFonts w:cs="CG Times;Times New Roman" w:ascii="CG Times;Times New Roman" w:hAnsi="CG Times;Times New Roman"/>
          <w:b w:val="false"/>
          <w:spacing w:val="-3"/>
          <w:sz w:val="26"/>
          <w:lang w:val="de-DE"/>
        </w:rPr>
        <w:footnoteReference w:id="140"/>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Die Liebe ist "schlechthin der Grundaffekt, der Uraffekt des menschlichen Lebens, des mensch</w:t>
        <w:softHyphen/>
        <w:t>lichen Seins."</w:t>
      </w:r>
      <w:r>
        <w:rPr>
          <w:rStyle w:val="FootnoteCharacters"/>
          <w:rStyle w:val="FootnoteAnchor"/>
          <w:rFonts w:cs="CG Times;Times New Roman" w:ascii="CG Times;Times New Roman" w:hAnsi="CG Times;Times New Roman"/>
          <w:b w:val="false"/>
          <w:spacing w:val="-3"/>
          <w:sz w:val="26"/>
          <w:lang w:val="de-DE"/>
        </w:rPr>
        <w:footnoteReference w:id="141"/>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Und Kentenich fügt bei, dass dies "alles noch einmal neu bewiesen werden muss. Das ist natürlich in weitestem Ausmaße im Laufe der Jahrzehnte in der Familie geschehen, ist aber zu stark nebeneinander aufgefasst worden, ist nicht als Ganzes hineingedrungen, ist also keine zentrale Idee, zentrale Aufgabe geworden. All das will jetzt noch einmal neu erobert werd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ie Liebe ist "die letzte Wurzel unseres gesamten Trieblebens (...) der Wurzelstock der vielverzweigten Liebe."</w:t>
      </w:r>
      <w:r>
        <w:rPr>
          <w:rStyle w:val="FootnoteCharacters"/>
          <w:rStyle w:val="FootnoteAnchor"/>
          <w:rFonts w:cs="CG Times;Times New Roman" w:ascii="CG Times;Times New Roman" w:hAnsi="CG Times;Times New Roman"/>
          <w:b w:val="false"/>
          <w:spacing w:val="-3"/>
          <w:sz w:val="26"/>
          <w:lang w:val="de-DE"/>
        </w:rPr>
        <w:footnoteReference w:id="142"/>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Das Letzte in der menschlichen Natur, das Wertvollste, das Wichtigste, das Element, den Menschen in eigenartiger Weise zum Ab- und Ebenbild Gottes macht, das ist der Liebestrieb. Deus caritas est. Gott ist die Liebe. Wenn ich ein Abbild Gottes bin, dann muss man auch von mir sagen: Ich bin die Liebe: Das ist die letzte Wurzel unseres gesamten Trieblebens, ja ein Wurzelstock. Wie sieht dieser Wurzelstock aus? Das ist der Wurzelstock der vielverzweigten Liebe."</w:t>
      </w:r>
      <w:r>
        <w:rPr>
          <w:rStyle w:val="FootnoteCharacters"/>
          <w:rStyle w:val="FootnoteAnchor"/>
          <w:rFonts w:cs="CG Times;Times New Roman" w:ascii="CG Times;Times New Roman" w:hAnsi="CG Times;Times New Roman"/>
          <w:b w:val="false"/>
          <w:spacing w:val="-3"/>
          <w:sz w:val="26"/>
          <w:lang w:val="de-DE"/>
        </w:rPr>
        <w:footnoteReference w:id="143"/>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Der wesenhafte Wert eines Lebens wird bestimmt durch den Grad der Liebe. (...) Grad der Liebe bestimmt letzten Endes den Wert eines Menschen, den Wert auch eines aszetischen Systems, eines aszetischen Lebensstiles."</w:t>
      </w:r>
      <w:r>
        <w:rPr>
          <w:rStyle w:val="FootnoteCharacters"/>
          <w:rStyle w:val="FootnoteAnchor"/>
          <w:rFonts w:cs="CG Times;Times New Roman" w:ascii="CG Times;Times New Roman" w:hAnsi="CG Times;Times New Roman"/>
          <w:b w:val="false"/>
          <w:spacing w:val="-3"/>
          <w:sz w:val="26"/>
          <w:lang w:val="de-DE"/>
        </w:rPr>
        <w:footnoteReference w:id="144"/>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Times New Roman" w:ascii="CG Times;Times New Roman" w:hAnsi="CG Times;Times New Roman"/>
          <w:spacing w:val="-3"/>
          <w:sz w:val="26"/>
          <w:lang w:val="de-DE"/>
        </w:rPr>
        <w:tab/>
        <w:t>"Unsere ganze Familienaszese, unsere ganze Familienpädagogik ist ausgesprochene Liebesaszese, Liebespädagogik."</w:t>
      </w:r>
      <w:r>
        <w:rPr>
          <w:rStyle w:val="FootnoteCharacters"/>
          <w:rStyle w:val="FootnoteAnchor"/>
          <w:rFonts w:cs="CG Times;Times New Roman" w:ascii="CG Times;Times New Roman" w:hAnsi="CG Times;Times New Roman"/>
          <w:b w:val="false"/>
          <w:spacing w:val="-3"/>
          <w:sz w:val="26"/>
          <w:lang w:val="de-DE"/>
        </w:rPr>
        <w:footnoteReference w:id="145"/>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Er [Franz von Sales] weiß genau so gut wie alle anderen Geisteslehrer, dass Reinigung und Veredlung des Trieblebens ohne maßvollen</w:t>
      </w:r>
      <w:r>
        <w:rPr>
          <w:rStyle w:val="FootnoteCharacters"/>
          <w:rStyle w:val="FootnoteAnchor"/>
          <w:rFonts w:cs="CG Times;Times New Roman" w:ascii="CG Times;Times New Roman" w:hAnsi="CG Times;Times New Roman"/>
          <w:b w:val="false"/>
          <w:spacing w:val="-3"/>
          <w:sz w:val="26"/>
          <w:lang w:val="de-DE"/>
        </w:rPr>
        <w:footnoteReference w:id="146"/>
      </w:r>
      <w:r>
        <w:rPr>
          <w:rFonts w:cs="CG Times;Times New Roman" w:ascii="CG Times;Times New Roman" w:hAnsi="CG Times;Times New Roman"/>
          <w:spacing w:val="-3"/>
          <w:sz w:val="26"/>
          <w:lang w:val="de-DE"/>
        </w:rPr>
        <w:t xml:space="preserve"> Verzicht nicht möglich ist. Dabei ist er aber sorgfältig darauf bedacht, die Wärme und Kraft, die in unseren Naturtrieben steckt, zu taufen und in den Dienst der christlichen Nächstenliebe zu stellen."</w:t>
      </w:r>
      <w:r>
        <w:rPr>
          <w:rStyle w:val="FootnoteCharacters"/>
          <w:rStyle w:val="FootnoteAnchor"/>
          <w:rFonts w:cs="CG Times;Times New Roman" w:ascii="CG Times;Times New Roman" w:hAnsi="CG Times;Times New Roman"/>
          <w:b w:val="false"/>
          <w:spacing w:val="-3"/>
          <w:sz w:val="26"/>
          <w:lang w:val="de-DE"/>
        </w:rPr>
        <w:footnoteReference w:id="147"/>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Times New Roman" w:ascii="CG Times;Times New Roman" w:hAnsi="CG Times;Times New Roman"/>
          <w:spacing w:val="-3"/>
          <w:sz w:val="26"/>
          <w:lang w:val="de-DE"/>
        </w:rPr>
        <w:tab/>
        <w:t>"Unter Werktagsheiligkeit verstehen wir die gott</w:t>
        <w:softHyphen/>
        <w:t>gefällige Har</w:t>
        <w:softHyphen/>
        <w:t>monie zwischen affektbetonter Gott</w:t>
        <w:noBreakHyphen/>
        <w:t>, Werk</w:t>
        <w:noBreakHyphen/>
        <w:t xml:space="preserve"> und Menschengebun</w:t>
        <w:softHyphen/>
        <w:t>denheit in allen Lagen unseres Lebens. In unserem Zu</w:t>
        <w:softHyphen/>
        <w:t>sammen</w:t>
        <w:softHyphen/>
        <w:t>han</w:t>
        <w:softHyphen/>
        <w:t>ge, wo es sich um die Seelentiefe han</w:t>
        <w:softHyphen/>
        <w:t>delt, will als Schlüssel</w:t>
        <w:softHyphen/>
        <w:t>wort die Affekt</w:t>
        <w:softHyphen/>
        <w:t>be</w:t>
        <w:softHyphen/>
        <w:t>tontheit der vielfälti</w:t>
        <w:softHyphen/>
        <w:t>gen Ge</w:t>
        <w:softHyphen/>
        <w:t>bundenheit be</w:t>
        <w:softHyphen/>
        <w:t>trachtet werden. Was vor</w:t>
        <w:softHyphen/>
        <w:t>her von der Liebe gesagt worden ist, müsste hier wiederholt und nicht nur auf Gott, sondern auch auf Dinge und Men</w:t>
        <w:softHyphen/>
        <w:t>schen angewandt werden. Ge</w:t>
        <w:softHyphen/>
        <w:t>schieht das in der rechten Wei</w:t>
        <w:softHyphen/>
        <w:t>se, so ist wieder</w:t>
        <w:softHyphen/>
        <w:t>um er</w:t>
        <w:softHyphen/>
        <w:t>sichtlich, wie weitgehend bei solcher Praxis die Seelentiefe berührt, gewan</w:t>
        <w:softHyphen/>
        <w:t>delt und emporge</w:t>
        <w:softHyphen/>
        <w:t>bildet wird. Es geschieht das in allen Lagen und in allen Si</w:t>
        <w:softHyphen/>
        <w:t>tua</w:t>
        <w:softHyphen/>
        <w:t>tionen des Lebens.</w:t>
      </w:r>
      <w:r>
        <w:rPr>
          <w:rStyle w:val="FootnoteCharacters"/>
          <w:rStyle w:val="FootnoteAnchor"/>
          <w:rFonts w:cs="CG Times;Times New Roman" w:ascii="CG Times;Times New Roman" w:hAnsi="CG Times;Times New Roman"/>
          <w:b w:val="false"/>
          <w:spacing w:val="-3"/>
          <w:sz w:val="26"/>
          <w:lang w:val="de-DE"/>
        </w:rPr>
        <w:footnoteReference w:id="148"/>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Kentenich meint auch und besonders die naturhafte, seelische, triebhafte, affektive Liebe nicht nur geistig-willentliche und übernatürliche Liebe. Der liebesfähiger Mensch ist sein Ziel. Eine "warmblütige Liebe"</w:t>
      </w:r>
      <w:r>
        <w:rPr>
          <w:rStyle w:val="FootnoteCharacters"/>
          <w:rStyle w:val="FootnoteAnchor"/>
          <w:rFonts w:cs="CG Times;Times New Roman" w:ascii="CG Times;Times New Roman" w:hAnsi="CG Times;Times New Roman"/>
          <w:b w:val="false"/>
          <w:spacing w:val="-3"/>
          <w:sz w:val="26"/>
          <w:lang w:val="de-DE"/>
        </w:rPr>
        <w:footnoteReference w:id="149"/>
      </w:r>
      <w:r>
        <w:rPr>
          <w:rFonts w:cs="CG Times;Times New Roman" w:ascii="CG Times;Times New Roman" w:hAnsi="CG Times;Times New Roman"/>
          <w:spacing w:val="-3"/>
          <w:sz w:val="26"/>
          <w:lang w:val="de-DE"/>
        </w:rPr>
        <w:t xml:space="preserve"> soll es sein. Und mit Wehmut sagt er bei Gelegenheit, dass er immer wieder, gerade auch im kirchlichen Bereich, Menschen antraf, die das Schönste, die Liebe, gar nicht entfaltet hatt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 xml:space="preserve">"Die Liebe umgreift Diesseits und Jenseits, das heißt </w:t>
      </w:r>
      <w:r>
        <w:rPr>
          <w:rFonts w:cs="CG Times;Times New Roman" w:ascii="CG Times;Times New Roman" w:hAnsi="CG Times;Times New Roman"/>
          <w:i/>
          <w:spacing w:val="-3"/>
          <w:sz w:val="26"/>
          <w:lang w:val="de-DE"/>
        </w:rPr>
        <w:t>jede Form der Liebe</w:t>
      </w:r>
      <w:r>
        <w:rPr>
          <w:rFonts w:cs="CG Times;Times New Roman" w:ascii="CG Times;Times New Roman" w:hAnsi="CG Times;Times New Roman"/>
          <w:spacing w:val="-3"/>
          <w:sz w:val="26"/>
          <w:lang w:val="de-DE"/>
        </w:rPr>
        <w:t>, die Gott wohlgefällig ist. Ob es sich dabei um die naturhafte, um die natürliche oder um die überna</w:t>
        <w:softHyphen/>
        <w:t>türliche Liebe handelt. Alle drei Formen sucht sie har</w:t>
        <w:softHyphen/>
        <w:t>monisch miteinander in Verbindung zu bringen. Wie das frucht</w:t>
        <w:softHyphen/>
        <w:t>bar geschehen kann, zeigt der dritte Teil der 'Werktagsheilig</w:t>
        <w:softHyphen/>
        <w:t>keit'</w:t>
      </w:r>
      <w:r>
        <w:rPr>
          <w:rStyle w:val="FootnoteCharacters"/>
          <w:rStyle w:val="FootnoteAnchor"/>
          <w:rFonts w:cs="CG Times;Times New Roman" w:ascii="CG Times;Times New Roman" w:hAnsi="CG Times;Times New Roman"/>
          <w:b w:val="false"/>
          <w:spacing w:val="-3"/>
          <w:sz w:val="26"/>
          <w:lang w:val="de-DE"/>
        </w:rPr>
        <w:footnoteReference w:id="150"/>
      </w:r>
      <w:r>
        <w:rPr>
          <w:rFonts w:cs="CG Times;Times New Roman" w:ascii="CG Times;Times New Roman" w:hAnsi="CG Times;Times New Roman"/>
          <w:spacing w:val="-3"/>
          <w:sz w:val="26"/>
          <w:lang w:val="de-DE"/>
        </w:rPr>
        <w:t>. Wer versteht, was dort ausgeführt wird, wer es prak</w:t>
        <w:softHyphen/>
        <w:t xml:space="preserve">tisch zu leben sich bemüht, wird recht bald inne, wie tief auf solche Weise die menschliche Natur in ihrem urgewaltigsten Urtrieb </w:t>
        <w:noBreakHyphen/>
        <w:t xml:space="preserve"> dem Liebes</w:t>
        <w:softHyphen/>
        <w:t xml:space="preserve">trieb </w:t>
        <w:noBreakHyphen/>
        <w:t xml:space="preserve"> erfasst und mit der unendlichen Liebe verbunden wird."</w:t>
      </w:r>
      <w:r>
        <w:rPr>
          <w:rStyle w:val="FootnoteCharacters"/>
          <w:rStyle w:val="FootnoteAnchor"/>
          <w:rFonts w:cs="CG Times;Times New Roman" w:ascii="CG Times;Times New Roman" w:hAnsi="CG Times;Times New Roman"/>
          <w:b w:val="false"/>
          <w:spacing w:val="-3"/>
          <w:sz w:val="26"/>
          <w:lang w:val="de-DE"/>
        </w:rPr>
        <w:footnoteReference w:id="151"/>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Liebe war immer das zentrale Thema des christlichen lebens. Doch ging es im allgemeinen mehr um die effektive Liebe, um das Gebot der Liebe als um die affektive Liebe. Ja, man hat diese sogar gefürchtet, wie überhaupt das Seelische verdächtigt wurde. Dieses wurde als besonders von der Erbsünde geschwächt erleb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Ständiger Dienstwille ist ja Ausdruck der Liebe, allerdings effektiver Liebe. Was fehlt, was ist das?  Wirklich etwas Bedeutungsvolles: die affektive Liebe. (...) Viele, ungezählt viele Menschen, auch Priester sind innerlich leer, haben es nicht fertig gebracht personal edel zu lieben, warm zu lieben und fliehen deshalb vor sich selber, indem sie Ersatz suchen in der Leistung. Gewiss für eine kurze Zeit befriedigt die. Kommen wir aber zur Ruhe, dann bricht an sich alle Leistungsfreude zusammen. Und was erleben wir dann? Die innere Unausgefülltheit unseres innersten Lebens. Wenn wir nicht auch affektiv lieben lernen auf der ganzen Linie, dann bleiben auch wir Hungerkünstler auf dem Gebiet der Liebe und werden unser ganzes Leben hindurch Stümper bleiben und sind wir einmal älter geworden, wo also eine Leistung nicht mehr möglich ist, müssen wir damit rechnen, dass an sich der Gemordete sich rächt. Welcher Gemordete? Unsere Liebesfähigkeit, die personale Liebesfähigkeit. Es hängt darum ungemein viel für uns davon ab, dass wir auch menschlich lieben lernen."</w:t>
      </w:r>
      <w:r>
        <w:rPr>
          <w:rStyle w:val="FootnoteCharacters"/>
          <w:rStyle w:val="FootnoteAnchor"/>
          <w:rFonts w:cs="CG Times;Times New Roman" w:ascii="CG Times;Times New Roman" w:hAnsi="CG Times;Times New Roman"/>
          <w:b w:val="false"/>
          <w:spacing w:val="-3"/>
          <w:sz w:val="26"/>
          <w:lang w:val="de-DE"/>
        </w:rPr>
        <w:footnoteReference w:id="152"/>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Kindlichkeit.</w:t>
      </w:r>
      <w:r>
        <w:rPr>
          <w:rFonts w:cs="CG Times;Times New Roman" w:ascii="CG Times;Times New Roman" w:hAnsi="CG Times;Times New Roman"/>
          <w:spacing w:val="-3"/>
          <w:sz w:val="26"/>
          <w:lang w:val="de-DE"/>
        </w:rPr>
        <w:t>Eine besonders wichtige Entdeckung in der menschlichen Seele ist für J. Kentenich die psychische Kraft des inneren Kindes, die in jedem Menschen, mehr oder weniger verborgen, mehr oder weniger verletzt oder gesund vorhanden ist. Die Aufgabe ist es, diese Kraft zu wecken und zu entfalten und sich ihrer sozusagen zu bedienen. Kindlichkeit sei die Wurzel aller seelischen Vorgänge. Sie ist Wurzel ganz speziell des "Wurzelstocks der Liebe".</w:t>
      </w:r>
      <w:r>
        <w:rPr>
          <w:rStyle w:val="FootnoteCharacters"/>
          <w:rStyle w:val="FootnoteAnchor"/>
          <w:rFonts w:cs="CG Times;Times New Roman" w:ascii="CG Times;Times New Roman" w:hAnsi="CG Times;Times New Roman"/>
          <w:b w:val="false"/>
          <w:spacing w:val="-3"/>
          <w:sz w:val="26"/>
          <w:lang w:val="de-DE"/>
        </w:rPr>
        <w:footnoteReference w:id="153"/>
      </w:r>
      <w:r>
        <w:rPr>
          <w:rFonts w:cs="CG Times;Times New Roman" w:ascii="CG Times;Times New Roman" w:hAnsi="CG Times;Times New Roman"/>
          <w:spacing w:val="-3"/>
          <w:sz w:val="26"/>
          <w:lang w:val="de-DE"/>
        </w:rPr>
        <w:t xml:space="preserve"> Hier fühlt sich Kentenich besonders missverstanden. Frage: Darf Kindlichkeit sich auch phasenweise "primitiv-spontan" äußer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Auch in der Lehre von der Kindlichkeit [nicht nur der Lehre von der ganzheitlichen Liebe] (...) scheinen mir wesentliche Unterschiede zu liegen zwischen den beiderseitigen Auffassungen."</w:t>
      </w:r>
      <w:r>
        <w:rPr>
          <w:rStyle w:val="FootnoteCharacters"/>
          <w:rStyle w:val="FootnoteAnchor"/>
          <w:rFonts w:cs="CG Times;Times New Roman" w:ascii="CG Times;Times New Roman" w:hAnsi="CG Times;Times New Roman"/>
          <w:b w:val="false"/>
          <w:spacing w:val="-3"/>
          <w:sz w:val="26"/>
          <w:lang w:val="de-DE"/>
        </w:rPr>
        <w:footnoteReference w:id="154"/>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Wenn wir von einem Wurzelstock der vielverzweigten Liebe sprechen können, dann ist an sich die Wurzel dieses Wurzelstockes die Kindesliebe. Ich müsste das alles ausführlich beweisen können: habe dann auch reichlich, überreichlich Material wissenschaftlicher Art zur Verfügung, aber auch ungezählt vieles, eine ganze Unsumme von praktischen erfahrungen und Beobachtungen. Wenn das stimmt, wenn das richtig abgelesen worden ist der Entwicklung des Liebesbtriebes im menschlichen Herzen von Kindheit an, dann lesen wir ja, sehen wir ja: erste Liebe des Kindes ist Kindesliebe. Und diese Kindesliebe ist tatsächlich die Wurzel der vielverzweigten andersgearteten Liebe. Aus Kindesliebe wächst heraus mütterliche Liebe, väterliche Liebe. das heißt aber jetzt: Liebe zu Vater und Mutter ist formaliter Kindesliebe. Dann schwesterliche Liebe, brüderliche Liebe, je nachdem freundschaftliche Liebe, ehelich-bräutliche Lieb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Sehen Sie: deswegen haben wir den Mut oder hatten ihn seinerzeit einmal, das gewagte Wort zu formen: Das Kind im Menschen, das ist ein ewiges Kind. So wie man den Ausdruck gebraucht "ewige Frau gibt es ein "ewiges Kind". Will also sagen: Kindlichkeit in der rechten Weise gesehen, also in den Entwicklungsstufen zunächst primitiver, dann reifer, abgeklärter Kindesliebe, ist an sich die Wurzel des Wurzelstockes der Liebe. Und diese Kindesliebe ist also nicht nur eine Etappe in unserem leben; es ist die ständig wachsende Quelle für alle anderen Formen echter Lieb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Times New Roman" w:ascii="CG Times;Times New Roman" w:hAnsi="CG Times;Times New Roman"/>
          <w:spacing w:val="-3"/>
          <w:sz w:val="26"/>
          <w:lang w:val="de-DE"/>
        </w:rPr>
        <w:tab/>
        <w:t>Freilich, jetzt heißt es, nun dafür zu sorgen, dass primitive, ichsüchtige Kindesliebe sich auswächst auf der einen Seite zu einer kraftvollen magdlichen Mutterliebe, auf der anderen Seite zu einem kraftvollen, überaus wagemutigen Mannestum. Ein Mannestum, das nicht herauswächst und ständig genährt wird durch die Wurzel der Kindesliebe, wird morgen, übermorgen Brutalismus oder große Spielerei, Diktatur oder Weichlichkeit. Es sind das an sich sehr wichtige Formulierungen, die eine lange, ja eine ganze Lebenszeit hindurch währende Überlegung, ein starkes Studium mitten aus dem Leben heraus in sich schließen."</w:t>
      </w:r>
      <w:r>
        <w:rPr>
          <w:rStyle w:val="FootnoteCharacters"/>
          <w:rStyle w:val="FootnoteAnchor"/>
          <w:rFonts w:cs="CG Times;Times New Roman" w:ascii="CG Times;Times New Roman" w:hAnsi="CG Times;Times New Roman"/>
          <w:b w:val="false"/>
          <w:spacing w:val="-3"/>
          <w:sz w:val="26"/>
          <w:lang w:val="de-DE"/>
        </w:rPr>
        <w:footnoteReference w:id="155"/>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Immer geht es Kentenich um die freie und starke, selbständige und selbsttätige, enhtscheidungs- und durchsehtzungsfähige, und verantwortsbewusste Persönlichkeit. Vieles ist dazu in vorigen Kapiteln gesagt word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Das Kraftvolle soll aber nicht so sehr das Ergebnis von willentlicher Anstrengung sein, sondern die Frucht einer umfassenden Entfaltung der Seele, besonders aus ihrer Wurzel des inneren Kindes. Eine  "Herbheit, die aus einer ganz zarten Wurzel herauswächst".</w:t>
      </w:r>
      <w:r>
        <w:rPr>
          <w:rStyle w:val="FootnoteCharacters"/>
          <w:rStyle w:val="FootnoteAnchor"/>
          <w:rFonts w:cs="CG Times;Times New Roman" w:ascii="CG Times;Times New Roman" w:hAnsi="CG Times;Times New Roman"/>
          <w:b w:val="false"/>
          <w:spacing w:val="-3"/>
          <w:sz w:val="26"/>
          <w:lang w:val="de-DE"/>
        </w:rPr>
        <w:footnoteReference w:id="156"/>
      </w:r>
      <w:r>
        <w:rPr>
          <w:rFonts w:cs="CG Times;Times New Roman" w:ascii="CG Times;Times New Roman" w:hAnsi="CG Times;Times New Roman"/>
          <w:spacing w:val="-3"/>
          <w:sz w:val="26"/>
          <w:lang w:val="de-DE"/>
        </w:rPr>
        <w:t xml:space="preserve"> Kindlichkeit ist diese "Wurzel", etwas "was unter der Erde sitzt"</w:t>
      </w:r>
      <w:r>
        <w:rPr>
          <w:rStyle w:val="FootnoteCharacters"/>
          <w:rStyle w:val="FootnoteAnchor"/>
          <w:rFonts w:cs="CG Times;Times New Roman" w:ascii="CG Times;Times New Roman" w:hAnsi="CG Times;Times New Roman"/>
          <w:b w:val="false"/>
          <w:spacing w:val="-3"/>
          <w:sz w:val="26"/>
          <w:lang w:val="de-DE"/>
        </w:rPr>
        <w:footnoteReference w:id="157"/>
      </w:r>
      <w:r>
        <w:rPr>
          <w:rFonts w:cs="CG Times;Times New Roman" w:ascii="CG Times;Times New Roman" w:hAnsi="CG Times;Times New Roman"/>
          <w:spacing w:val="-3"/>
          <w:sz w:val="26"/>
          <w:lang w:val="de-DE"/>
        </w:rPr>
        <w:t xml:space="preserve"> "Schlichte Kindlichkeit ist dir Wurzel des Baumes" der menschlichen Größe, des "Baumes der Frauengröße" und auch der Mannesgröße. Das seelische "Ideal" des Mannes wird von Kentenich mit "puer et pater" formuliert, ähnlich dem der frau "filia et mater". Schließlich "der Stamm? Das ist die herbe Mütterlichkeit" bzw. herbe Väterlichkei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 xml:space="preserve">"Und wir wollen uns da nichts vormachen </w:t>
        <w:noBreakHyphen/>
        <w:t xml:space="preserve"> die Dinge liegen auch bei uns als Männern so, wenn auch vielleicht nicht so ausgeprägt. Meine persönliche Auffassung in all diesen modernen psychologischen Schwierigkeiten liegt zum großen Teil darin </w:t>
        <w:noBreakHyphen/>
        <w:t xml:space="preserve"> wir haben heute auch so viel mental sicks[seelisch Kranke], wie man hier sagt, nicht nur bei Frauen, sondern auch bei Männern, auch bei Priestern, nicht zuletzt bei Ordensleuten </w:t>
        <w:noBreakHyphen/>
        <w:t>, ich rate immer wieder, ich könnte Ihnen das auch nachweisen: Das beste Heilmittel für all diese Dinge, was ist das? Eine schlichte Kindlichkeit. Nur müssen Sie natürlich wissen, was Kindlichkeit ist. Das müssen wir immer alles aus großen Zusammenhängen heraus sehen. Natür</w:t>
        <w:softHyphen/>
        <w:t>lich hindert das niemand zu sagen, ich hätte lieber die Herbheit. Dann muss ich aber sagen, ich hätte lieber den Stamm. Das ist ja Ihre Sache, wenn Sie das lieber sehen. Wenn aber ein Bild die Wurzel mehr darstellt, so ist das jedenfalls auch künstlerisch berechtigt."</w:t>
      </w:r>
      <w:r>
        <w:rPr>
          <w:rStyle w:val="FootnoteCharacters"/>
          <w:rStyle w:val="FootnoteAnchor"/>
          <w:rFonts w:cs="CG Times;Times New Roman" w:ascii="CG Times;Times New Roman" w:hAnsi="CG Times;Times New Roman"/>
          <w:b w:val="false"/>
          <w:spacing w:val="-3"/>
          <w:sz w:val="26"/>
          <w:lang w:val="de-DE"/>
        </w:rPr>
        <w:footnoteReference w:id="158"/>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Polizisten und vor allem Soldaten im Krieg sind immer wieder in  der Situation, post-traumatische Zustände aufarbeiten zu müssen. Kentenich hat immer wieder darauf hingewiesen, dass naive Kindlichkeit wichtig war, im Konzentrationslager seelisch zu überleb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So will er, dass wir leiden wie ein Kind, nicht wie ein Rekrut. das heißt auch fähig sein zu weinen wie ein Kind.</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Denken Sie mal an Ausdrücke, die ich ja sonst auch wohl gerne zu gebrauchen pflege, wenn ich über diese Sachverhalte spre</w:t>
        <w:softHyphen/>
        <w:t xml:space="preserve">che: Eine Kanonenkugel, die prallt auf etwas Hartes, dann zersplittert alles. So ist das auch </w:t>
        <w:noBreakHyphen/>
        <w:t xml:space="preserve"> das Leben, die Härte des Lebens, wenn die aufschlägt auf eine unbedingte Här</w:t>
        <w:softHyphen/>
        <w:t xml:space="preserve">te meiner Natur, zerschlägt die Natur. Wenn aber eine Kugel aufschlägt auf Watte </w:t>
        <w:noBreakHyphen/>
        <w:t xml:space="preserve"> ja, verstehen Sie einmal </w:t>
        <w:noBreakHyphen/>
        <w:t xml:space="preserve"> die verfängt sich; dann geht das. Deswegen ist die Frau auch ungemein lei</w:t>
        <w:softHyphen/>
        <w:t>densfähig, viel stärker leidensfähig gemei</w:t>
        <w:softHyphen/>
        <w:t>niglich als der Mann. Nach meiner Auffassung liegt der Grund darin, weil hier eine überaus kindliche, vielgestaltig kindlich ausgestattete Wurzel vorhanden ist."xxx</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So schreibt Kentenich einem Mitbruder in einer gesundheitlichen kris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Der Geist schlichter Kindlichkeit hat sich auch auf den Körper überaus günstig ausgewirkt. Dass Sie sich gleichzeitig um gymnastische Übungen bemühen und sie treu durchhalten, ist recht gut und klug."</w:t>
      </w:r>
      <w:r>
        <w:rPr>
          <w:rStyle w:val="FootnoteCharacters"/>
          <w:rStyle w:val="FootnoteAnchor"/>
          <w:rFonts w:cs="CG Times;Times New Roman" w:ascii="CG Times;Times New Roman" w:hAnsi="CG Times;Times New Roman"/>
          <w:b w:val="false"/>
          <w:spacing w:val="-3"/>
          <w:sz w:val="26"/>
          <w:lang w:val="de-DE"/>
        </w:rPr>
        <w:footnoteReference w:id="159"/>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Times New Roman" w:ascii="CG Times;Times New Roman" w:hAnsi="CG Times;Times New Roman"/>
          <w:spacing w:val="-3"/>
          <w:sz w:val="26"/>
          <w:lang w:val="de-DE"/>
        </w:rPr>
        <w:tab/>
        <w:t>"Ein Kind ist nie herb, ein Kind ist immer liebenswürdig, ein Kind ist immer zart."</w:t>
      </w:r>
      <w:r>
        <w:rPr>
          <w:rStyle w:val="FootnoteCharacters"/>
          <w:rStyle w:val="FootnoteAnchor"/>
          <w:rFonts w:cs="CG Times;Times New Roman" w:ascii="CG Times;Times New Roman" w:hAnsi="CG Times;Times New Roman"/>
          <w:b w:val="false"/>
          <w:spacing w:val="-3"/>
          <w:sz w:val="26"/>
          <w:lang w:val="de-DE"/>
        </w:rPr>
        <w:footnoteReference w:id="160"/>
      </w:r>
      <w:r>
        <w:rPr>
          <w:rFonts w:cs="CG Times;Times New Roman" w:ascii="CG Times;Times New Roman" w:hAnsi="CG Times;Times New Roman"/>
          <w:spacing w:val="-3"/>
          <w:sz w:val="26"/>
          <w:lang w:val="de-DE"/>
        </w:rPr>
        <w:t xml:space="preserve"> "zarte Kindlichkeit"</w:t>
      </w:r>
      <w:r>
        <w:rPr>
          <w:rStyle w:val="FootnoteCharacters"/>
          <w:rStyle w:val="FootnoteAnchor"/>
          <w:rFonts w:cs="CG Times;Times New Roman" w:ascii="CG Times;Times New Roman" w:hAnsi="CG Times;Times New Roman"/>
          <w:b w:val="false"/>
          <w:spacing w:val="-3"/>
          <w:sz w:val="26"/>
          <w:lang w:val="de-DE"/>
        </w:rPr>
        <w:footnoteReference w:id="161"/>
      </w:r>
      <w:r>
        <w:rPr>
          <w:rFonts w:cs="CG Times;Times New Roman" w:ascii="CG Times;Times New Roman" w:hAnsi="CG Times;Times New Roman"/>
          <w:spacing w:val="-3"/>
          <w:sz w:val="26"/>
          <w:lang w:val="de-DE"/>
        </w:rPr>
        <w:t>xxx</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Ich habe Ihnen das erzählt dieser Tage von Pater Menningen, wie er ursprünglich die Schwestern gesehen. Dann waren natürlich damals alle, zumal weil das ja der Anfang war, in ihrem ganzen schlichten, kindlichen Reiz. Das ist dann klar: mit solchen Menschen kann man nichts anfangen. Da täuschen Sie sich sehr."</w:t>
      </w:r>
      <w:r>
        <w:rPr>
          <w:rStyle w:val="FootnoteCharacters"/>
          <w:rStyle w:val="FootnoteAnchor"/>
          <w:rFonts w:cs="CG Times;Times New Roman" w:ascii="CG Times;Times New Roman" w:hAnsi="CG Times;Times New Roman"/>
          <w:b w:val="false"/>
          <w:spacing w:val="-3"/>
          <w:sz w:val="26"/>
          <w:lang w:val="de-DE"/>
        </w:rPr>
        <w:footnoteReference w:id="162"/>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Zutiefst handelt es sich um Liebeskraft und als solche ist Kindlichkeit nicht etwas Autonomes. Sie braucht ein väterliches bzw. mütterliches Du, um sich zu artikulieren und ihre Kraft zu entfalten. Phasenweise gilt es auch primitiven Äußerungen der Kindlichkeit nachzugeben, damit die Seele sich entlasten kann und nicht hart wird.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as bedeutet Gefühle zeigen, zeitenweise wehleidig sein dürfen, dem Aussprachebedürfnis nachkommen können, Hilfe in Anspruch nehm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Das braucht eine Frau. Wenn sie stark sein will, dann muss sie periodenweise in außerordentlicher Weise Kindlichkeit pflegen, auch nach außen zum Ausdrucke bringen, sonst bricht die zusammen. Ob ich das verständlich sage? Wenn Sie die Zusammenhänge sehen, werden Sie auch viel für die Erziehung daraus lernen. Natürlich darf das nicht ewig so sein. Das muss einmal extrem gepflegt werden. Das gibt alleine die richtige Erho</w:t>
        <w:softHyphen/>
        <w:t>lung für eine Frau; all die andern Dinge erholen auf die Dauer nicht. Natürlich, wer dann Gegenstand der Kindesliebe ist, der muss sich allerlei gefallen lassen. Das ist nicht so, als wenn das immer angenehm wäre. Das setzt riesig viel Selbstlosigkeit voraus."</w:t>
      </w:r>
      <w:r>
        <w:rPr>
          <w:rStyle w:val="FootnoteCharacters"/>
          <w:rStyle w:val="FootnoteAnchor"/>
          <w:rFonts w:cs="CG Times;Times New Roman" w:ascii="CG Times;Times New Roman" w:hAnsi="CG Times;Times New Roman"/>
          <w:b w:val="false"/>
          <w:spacing w:val="-3"/>
          <w:sz w:val="26"/>
          <w:lang w:val="de-DE"/>
        </w:rPr>
        <w:footnoteReference w:id="163"/>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Pater Kentenich hat sich in den Dienst solcher Bedürfnisse gestellt und sich nicht wenigen fatalen Missverständnissen vor allem bei seinen Kirchenoberen und den von diesen unverantwortlich Beeinflussten ausgesetz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Besonders dient der Entfaltung des Menschseins auch die starke Betonung der Kindlichkeit. Das vor allem von der frau Gesagte, gilt auf seien Weise auch vom Mann. Nicht nur bei der Frau, auch beim Mann erkennt Kentenich die Wurzel des Kindseins. Man sagt ja schon einmal "das Kind im Manne". Damit ist viel mehr gesagt, als dass der Mann auch etwas Spielerisches haben kan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Viele Verbiegungen müssen erst entfernt, viele Verkrampfungen verlangen nach einer inneren Lösung, dann erst ist die Bahn frei."</w:t>
      </w:r>
      <w:r>
        <w:rPr>
          <w:rStyle w:val="FootnoteCharacters"/>
          <w:rStyle w:val="FootnoteAnchor"/>
          <w:rFonts w:cs="CG Times;Times New Roman" w:ascii="CG Times;Times New Roman" w:hAnsi="CG Times;Times New Roman"/>
          <w:b w:val="false"/>
          <w:spacing w:val="-3"/>
          <w:sz w:val="26"/>
          <w:lang w:val="de-DE"/>
        </w:rPr>
        <w:footnoteReference w:id="164"/>
      </w:r>
      <w:r>
        <w:rPr>
          <w:rFonts w:cs="CG Times;Times New Roman" w:ascii="CG Times;Times New Roman" w:hAnsi="CG Times;Times New Roman"/>
          <w:spacing w:val="-3"/>
          <w:sz w:val="26"/>
          <w:lang w:val="de-DE"/>
        </w:rPr>
        <w:t xml:space="preserve"> Deswegen ist es verständlich, dass der Weg über die Kindlichkeit die Reifung "etwas verlangsamt".</w:t>
      </w:r>
      <w:r>
        <w:rPr>
          <w:rStyle w:val="FootnoteCharacters"/>
          <w:rStyle w:val="FootnoteAnchor"/>
          <w:rFonts w:cs="CG Times;Times New Roman" w:ascii="CG Times;Times New Roman" w:hAnsi="CG Times;Times New Roman"/>
          <w:b w:val="false"/>
          <w:spacing w:val="-3"/>
          <w:sz w:val="26"/>
          <w:lang w:val="de-DE"/>
        </w:rPr>
        <w:footnoteReference w:id="165"/>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Hölderlin meint einmal, die Spartia</w:t>
        <w:softHyphen/>
        <w:t>ten bleiben ewig Fragment, werden nie ganze Männer, weil sie nie ganz Kind gewesen sind."</w:t>
      </w:r>
      <w:r>
        <w:rPr>
          <w:rStyle w:val="FootnoteCharacters"/>
          <w:rStyle w:val="FootnoteAnchor"/>
          <w:rFonts w:cs="CG Times;Times New Roman" w:ascii="CG Times;Times New Roman" w:hAnsi="CG Times;Times New Roman"/>
          <w:b w:val="false"/>
          <w:spacing w:val="-3"/>
          <w:sz w:val="26"/>
          <w:lang w:val="de-DE"/>
        </w:rPr>
        <w:footnoteReference w:id="166"/>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 xml:space="preserve">"Denken Sie daran, wie häufig ich gesagt habe, wir dürfen die primitive Kindlichkeit nicht zu stark und zu schnell abschütteln. Das ist heute so wesentlich, rein psychologisch betrachtet, also von der Bindung aus gesehen. Wenn die Seele zunächst nicht primitiv gebunden wird, kann sie auch nicht ganzheitlich gebunden bleiben. Und wenn das "ewige Kind" eine Wahrheit ist, dann gehört zum "ewigen Kind", zumal zum weiblichen "ewigen Kind", periodenweise immer wieder ein Durchbruch des Primitiven. Wo das nicht der Fall ist, geht das Schönste der Frauennatur verloren: das Emotionale, das Irrationale, das Anmutige. Eine Frau, die immer abgeklärt ist, ist am meisten "ungeklärt". Eine Frau, die immer reif ist, ist am meisten unreif. Nun muss ich natürlich wissen, wo ich mich kindlich geben kann. Wir müssen achtgeben, dass wir das nicht außerhalb unseres Rahmens tun. Da kann allerdings eine Gefahr liegen, dass man das vergisst. Es gibt ja sehr viele Dinge, die im privaten Kreis einzig richtig sind, aber für die Öffentlichkeit nichts sind, aber nicht, weil sie nicht richtig sind, sondern weil die heutige Zeit und Welt so etwas nicht versteht. Abgesehen davon, geht es hier meist um Dinge, die vor der Öffentlichkeit den Schleier ersehnen. Aber im Kern müssen Sie sich immer als Kinder auffassen. Und wo Sie als Familienmutter und </w:t>
        <w:noBreakHyphen/>
        <w:t>mütter tätig sind, müssen Sie sich sagen: Kommen nicht ungezählt viele Ungezogenheiten vor, auch Missbrauch der Freiheit, ist etwas nicht in Ordnung. Da müssen Sie immer annehmen, das ist äußerer Formalismus. Dann toben sie das Unreife draußen aus, und bei uns sind sie bloß die Reifen. Bei uns muss das Unreife ausgetobt werden! Das muss man nur verstehen. Natürlich, wenn man das einerseits nicht versteht und andererseits meint, das müsste immer nach einer Form gehen, (entwickelt sich nichts Gesundes). Jedes Individuum ist verschieden, deswegen ist auch jede Kindlichkeit und Mütterlichkeit verschieden. Freiheit, die ich meine...</w:t>
      </w:r>
      <w:r>
        <w:rPr>
          <w:rStyle w:val="FootnoteCharacters"/>
          <w:rStyle w:val="FootnoteAnchor"/>
          <w:rFonts w:cs="CG Times;Times New Roman" w:ascii="CG Times;Times New Roman" w:hAnsi="CG Times;Times New Roman"/>
          <w:b w:val="false"/>
          <w:spacing w:val="-3"/>
          <w:sz w:val="26"/>
          <w:lang w:val="de-DE"/>
        </w:rPr>
        <w:footnoteReference w:id="167"/>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Vielen Menschen konnte J. Kentenich dadurch helfen, dass er ihnen ein positives Gottesbild erschloss und er sie in die Haltung der Kindlichkeit vor Gott hineinführte. Damit dieser Vorgang nicht beim Geistig-Willentlichen stehen bliebe, stellte er sich als Projektionsfläche sehr selbstlos zur Verfügung. Heute ist die heilende Bedeutung solchen Tuns neu entdeckt worden. Ich verweise auf das Stichwort Inneres Kind und auf die Trias: Eltern-Ich, Erwachsenen-Ich und Kindes-Ich wie es Psychologen in der Seele jedes Menschen be</w:t>
        <w:softHyphen/>
        <w:t xml:space="preserve">obachte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J. Kentenich hatte es im wesentlichen mit sehr religiösen Menschen zu tun. Das bedeutet, dass ihre Heilung religiös ansetzen konnte; auch ansetzen musste, weil sie vielfach durch eine menschen- und selbstfeindliche religiöse Schule gegangen war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ie von J. Kentenich erarbeiteten Einsichten gelten aber auch für religiös schwache Menschen. Sie können Religion als für ihre seelische Freiwer</w:t>
        <w:softHyphen/>
        <w:t>dung nützlich erleben. Meiner Publikation geht es ja darum, religiös zu werden durch entsprechende Entfaltung des Menschseins. Dieser Weg wird auch kirchlicherseits nur zu wenig begangen, so da wenig reflektierte Erfahrung vorlieg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Wenn ich das Marienbild ansehe, ist das für mich immer eine Repräsentation Ihrer Größe in ihrer einfältigen Kind</w:t>
        <w:softHyphen/>
        <w:t>lichkeit. Da ist alles naiv, alles einfach."</w:t>
      </w:r>
      <w:r>
        <w:rPr>
          <w:rStyle w:val="FootnoteCharacters"/>
          <w:rStyle w:val="FootnoteAnchor"/>
          <w:rFonts w:cs="CG Times;Times New Roman" w:ascii="CG Times;Times New Roman" w:hAnsi="CG Times;Times New Roman"/>
          <w:b w:val="false"/>
          <w:spacing w:val="-3"/>
          <w:sz w:val="26"/>
          <w:lang w:val="de-DE"/>
        </w:rPr>
        <w:footnoteReference w:id="168"/>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Kleinsein.</w:t>
      </w:r>
      <w:r>
        <w:rPr>
          <w:rFonts w:cs="CG Times;Times New Roman" w:ascii="CG Times;Times New Roman" w:hAnsi="CG Times;Times New Roman"/>
          <w:spacing w:val="-3"/>
          <w:sz w:val="26"/>
          <w:lang w:val="de-DE"/>
        </w:rPr>
        <w:t xml:space="preserve"> Ein besonders wichtiger Ausdruck im kentenichschen Vokabular ist "Kleinsein". Es ging ihm darum, dass der Menschen mit den Verletzungen der Seele auf Grund mannigfacher Grenzerlebnisse positiv umgeht, ohne seine Selbstachtung und Würde zu verlieren. Er stellt in der Seele eine gewisse Freude fest, wenn sie dies als etwas ihr Gemäßes anerkennen darf. Und es in Kindlichkeit ummünzen darf, bzw. darin eine Artikulierung ihres Kindes-ichs erfahren kann. Das schließt die Erfahrung der Größe nicht aus. Die menschliche Seele ist polar. Auch hier gilt: Alles hat seine Zeit: Die Erfahrung der Größe und die Erfahrung des Kleinseins.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Zutiefst gehört die Erfahrung des "Kleinsein" ebenfalls zum Wurzelstock der seelischen Kräfte, aus dem heraus alles Große entstehen kan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Immer Antwort auf den Urtrieb der menschlichen Seele, der geschöpflich funktionierenden menschlichen Seele. Anerken</w:t>
        <w:softHyphen/>
        <w:t>nung des Kleinseins; ob es physisches Kleinsein ist, mora</w:t>
        <w:softHyphen/>
        <w:t>lisches Klein</w:t>
        <w:softHyphen/>
        <w:t>sein, religiöses Kleinsein. Un</w:t>
        <w:softHyphen/>
        <w:t xml:space="preserve">artikulierte Männlichkeit </w:t>
        <w:noBreakHyphen/>
        <w:t xml:space="preserve"> einerlei in welchem Geschlechte sie verkör</w:t>
        <w:softHyphen/>
        <w:t xml:space="preserve">pert ist </w:t>
        <w:noBreakHyphen/>
        <w:t xml:space="preserve"> bricht immer zusammen; und wenn sie nicht bricht, dann zerbricht sie den Menschen."</w:t>
      </w:r>
      <w:r>
        <w:rPr>
          <w:rStyle w:val="FootnoteCharacters"/>
          <w:rStyle w:val="FootnoteAnchor"/>
          <w:rFonts w:cs="CG Times;Times New Roman" w:ascii="CG Times;Times New Roman" w:hAnsi="CG Times;Times New Roman"/>
          <w:b w:val="false"/>
          <w:spacing w:val="-3"/>
          <w:sz w:val="26"/>
          <w:lang w:val="de-DE"/>
        </w:rPr>
        <w:footnoteReference w:id="169"/>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Die Sehnsucht der Frau nach der 'Unendlichkeit' des Kleinseins als der fruchtbarsten und notwendigsten Wurzel origineller weiblicher Kraft, vollendeter Reife und ungetrübter Reinheit und Unberührtheit."</w:t>
      </w:r>
      <w:r>
        <w:rPr>
          <w:rStyle w:val="FootnoteCharacters"/>
          <w:rStyle w:val="FootnoteAnchor"/>
          <w:rFonts w:cs="CG Times;Times New Roman" w:ascii="CG Times;Times New Roman" w:hAnsi="CG Times;Times New Roman"/>
          <w:b w:val="false"/>
          <w:spacing w:val="-3"/>
          <w:sz w:val="26"/>
          <w:lang w:val="de-DE"/>
        </w:rPr>
        <w:footnoteReference w:id="170"/>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Kentenich redet hier über seine Erfahrungen im Umgang mit der weiblichen Seele. Erneut will ich auf die Bedeutung dieses Gefühls auch in der männlichen Seele hinweisen. Einem Mitbruder schreibt Pater Kentenich:</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Times New Roman" w:ascii="CG Times;Times New Roman" w:hAnsi="CG Times;Times New Roman"/>
          <w:spacing w:val="-3"/>
          <w:sz w:val="26"/>
          <w:lang w:val="de-DE"/>
        </w:rPr>
        <w:tab/>
        <w:t>"Die Botschaft von Ihrem körperlich-see</w:t>
        <w:softHyphen/>
        <w:t>lischen Zusammenbruch mit all den unan</w:t>
        <w:softHyphen/>
        <w:t>genehmen Be</w:t>
        <w:softHyphen/>
        <w:t>gleiterscheinungen see</w:t>
        <w:softHyphen/>
        <w:t>lischer Apathie, wovon Ihr Brief vom 12.2. berichtet, habe ich befürchtet. Darum überraschte sie mich nicht. Auch Sie dürfen sich darob nicht ver</w:t>
        <w:softHyphen/>
        <w:t>wundern. Menschlich gesprochen ist jetzt die Gefahr groß, dass eine tiefe Beschämung Sie ob solchen Zustan</w:t>
        <w:softHyphen/>
        <w:t>des in</w:t>
        <w:softHyphen/>
        <w:t>nerlich quält. Dem gegenüber sollten Sie sich bewusst werden, dass - sofern ein Extrem in Frage kommt - solches menschli</w:t>
        <w:softHyphen/>
        <w:t>che Zusammen</w:t>
        <w:softHyphen/>
        <w:t>brechen sympathi</w:t>
        <w:softHyphen/>
        <w:t>scher wirkt, als stoische Empfindungslosigkeit und indianermäßige Gefühllo</w:t>
        <w:softHyphen/>
        <w:t>sig</w:t>
        <w:softHyphen/>
        <w:t>keit. (...)Wenn kein hochstreben</w:t>
        <w:softHyphen/>
        <w:t>des Menschenleben, das Gott als Werkzeug für seine Zwecke be</w:t>
        <w:softHyphen/>
        <w:t>nutzen will, an Ölberg</w:t>
        <w:softHyphen/>
        <w:t>stunden vorbeikommt, so müssen Sie trotzdem vor Augen halten, dass solche Stunden jeweils ei</w:t>
        <w:softHyphen/>
        <w:t>nen anderen Charakter annehmen, Anlage und Sendung spielen dabei eine große Rolle. Alle, die Ölbergstunden durchkosten dürfen, können dem Heiland nicht dank</w:t>
        <w:softHyphen/>
        <w:t>bar genug sein, für sein eigenes Öl</w:t>
        <w:softHyphen/>
        <w:t>bergleid, das einen körperlich-seeli</w:t>
        <w:softHyphen/>
        <w:t>schen Zusammen</w:t>
        <w:softHyphen/>
        <w:t>bruch dokumentiert, wie man ihn sonst selten im Leben großer Männer findet."</w:t>
      </w:r>
      <w:r>
        <w:rPr>
          <w:rStyle w:val="FootnoteCharacters"/>
          <w:rStyle w:val="FootnoteAnchor"/>
          <w:rFonts w:cs="CG Times;Times New Roman" w:ascii="CG Times;Times New Roman" w:hAnsi="CG Times;Times New Roman"/>
          <w:b w:val="false"/>
          <w:spacing w:val="-3"/>
          <w:sz w:val="26"/>
          <w:lang w:val="de-DE"/>
        </w:rPr>
        <w:footnoteReference w:id="171"/>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In Würde schwach sein dürfen ist ein zentrales Anliegen Kente</w:t>
        <w:softHyphen/>
        <w:t>nichs. Beides gehört zusam</w:t>
        <w:softHyphen/>
        <w:t xml:space="preserve">men: "Die Kühnheit </w:t>
        <w:softHyphen/>
        <w:t>des Heili</w:t>
        <w:softHyphen/>
        <w:t>gen" und die "Kühnheit des Sün</w:t>
        <w:softHyphen/>
        <w:t>ders".</w:t>
      </w:r>
      <w:r>
        <w:rPr>
          <w:rStyle w:val="FootnoteCharacters"/>
          <w:rStyle w:val="FootnoteAnchor"/>
          <w:rFonts w:cs="CG Times;Times New Roman" w:ascii="CG Times;Times New Roman" w:hAnsi="CG Times;Times New Roman"/>
          <w:b w:val="false"/>
          <w:spacing w:val="-3"/>
          <w:sz w:val="26"/>
          <w:lang w:val="de-DE"/>
        </w:rPr>
        <w:footnoteReference w:id="172"/>
      </w:r>
      <w:r>
        <w:rPr>
          <w:rFonts w:cs="CG Times;Times New Roman" w:ascii="CG Times;Times New Roman" w:hAnsi="CG Times;Times New Roman"/>
          <w:spacing w:val="-3"/>
          <w:sz w:val="26"/>
          <w:lang w:val="de-DE"/>
        </w:rPr>
        <w:t xml:space="preserve"> An dieser Stelle trifft sich die Lehre Kentenichs besonders deutlich mit der Lehre Jesu, wie unter vielen anderen Beispielen folgendes sehr drastisches Zitat zei</w:t>
        <w:softHyphen/>
        <w:t>gen kann: "Amen, das sage ich euch: Zöllner und Dirnen gelan</w:t>
        <w:softHyphen/>
        <w:t>gen eher in das Reich Gottes als ihr" (Mt 21, 31). Besonders treffend sagt es der Erste Johannesbrief: "Wenn euer Herz euch anklagt, dann wisst: Gott ist größer als euer Herz" (1 Joh 3,20). Und du (Mensch) selbst auch bist größer als du meinst.</w:t>
      </w:r>
      <w:r>
        <w:rPr>
          <w:rStyle w:val="FootnoteCharacters"/>
          <w:rStyle w:val="FootnoteAnchor"/>
          <w:rFonts w:cs="CG Times;Times New Roman" w:ascii="CG Times;Times New Roman" w:hAnsi="CG Times;Times New Roman"/>
          <w:b w:val="false"/>
          <w:spacing w:val="-3"/>
          <w:sz w:val="26"/>
          <w:lang w:val="de-DE"/>
        </w:rPr>
        <w:footnoteReference w:id="173"/>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Das Weibliche in der Seele</w:t>
      </w:r>
      <w:r>
        <w:rPr>
          <w:rFonts w:cs="CG Times;Times New Roman" w:ascii="CG Times;Times New Roman" w:hAnsi="CG Times;Times New Roman"/>
          <w:spacing w:val="-3"/>
          <w:sz w:val="26"/>
          <w:lang w:val="de-DE"/>
        </w:rPr>
        <w:t xml:space="preserve">. Hier gilt es von der Bedeutung des Weiblichen in der Seele auch des Mannes zu reden. Schon gleich im Ersten Kapitel dieser Publikation habe ich einen kleinen text vorgelegt, der darüber Auskunft gibt, wie Kentenich in der Seele der Frau "Gold zu Hauf" entdeckt hat. Das dürfte auch die eigentliche Faszination seines Lebens ausmach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Scheu hat er es hinter seiner Erfahrung der Gottesmutter Maria verborgen und in dieser integriert gesehen. Sie ist das eigentliche "Sonnenbild weiblicher Würde und Schönheit"</w:t>
      </w:r>
      <w:r>
        <w:rPr>
          <w:rStyle w:val="FootnoteCharacters"/>
          <w:rStyle w:val="FootnoteAnchor"/>
          <w:rFonts w:cs="CG Times;Times New Roman" w:ascii="CG Times;Times New Roman" w:hAnsi="CG Times;Times New Roman"/>
          <w:b w:val="false"/>
          <w:spacing w:val="-3"/>
          <w:sz w:val="26"/>
          <w:lang w:val="de-DE"/>
        </w:rPr>
        <w:footnoteReference w:id="174"/>
      </w:r>
      <w:r>
        <w:rPr>
          <w:rFonts w:cs="CG Times;Times New Roman" w:ascii="CG Times;Times New Roman" w:hAnsi="CG Times;Times New Roman"/>
          <w:spacing w:val="-3"/>
          <w:sz w:val="26"/>
          <w:lang w:val="de-DE"/>
        </w:rPr>
        <w:t xml:space="preserve">. So sieht er Marianisches und gelungen Weibliches in einem und oft ist "Maria" bzw. "marianisch" eine Art chiffre für diesen Gesamt-Vorgang. So wird das Marianische auch psychologisch relevan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In seinem vielfältigen Kontakt mit der menschlichen Seele entdeckt Kentenich das Marianische als psychologisch sehr starke Kraft. Diese ist fähig, in der Seele das Edelste zu wecken, dieses zu reinigen und zu erziehen. Die Fähigkeit und Vitalität, mit der das Marianische gleichzeitig das Religiöse weckt, ist erstaunlich. Deswegen folgende psychologische Formulierung:</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Die während dieser Zeit gemach</w:t>
        <w:softHyphen/>
        <w:t>ten erlebnis</w:t>
        <w:softHyphen/>
        <w:t>mäßi</w:t>
        <w:softHyphen/>
        <w:t>gen Erfahrun</w:t>
        <w:softHyphen/>
        <w:t>gen ließen mich später die Sätze formulie</w:t>
        <w:softHyphen/>
        <w:t>ren: Die Gottesmut</w:t>
        <w:softHyphen/>
        <w:t>ter ist schlechthin der Schnitt</w:t>
        <w:softHyphen/>
        <w:t>punkt zwischen Diesseits und Jenseits, zwischen Natur und Übernatur... Sie ist die Waage der Welt. Will heißen, sie hält durch ihr Sein und ihre Sendung die Welt im Gleichgewicht."</w:t>
      </w:r>
      <w:r>
        <w:rPr>
          <w:rStyle w:val="FootnoteCharacters"/>
          <w:rStyle w:val="FootnoteAnchor"/>
          <w:rFonts w:cs="CG Times;Times New Roman" w:ascii="CG Times;Times New Roman" w:hAnsi="CG Times;Times New Roman"/>
          <w:b w:val="false"/>
          <w:spacing w:val="-3"/>
          <w:sz w:val="26"/>
          <w:lang w:val="de-DE"/>
        </w:rPr>
        <w:footnoteReference w:id="175"/>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uch wenn die Aussage ein theologisches Fundament hat, so ist ihr erster Sinn dennoch zuerst psychologisch. Das heißt: Kentenich hat erlebnismäßig erfahren, dass Maria, das Marianische, Menschliches und Göttliches, Natürliches und Übernatürliches  erlebnismäßig verbindet bzw. ins Gleichgewicht bringt. So wundert uns folgender Text nicht meh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 xml:space="preserve">"Wenn uns das glückt, die Marienverehrung der Familie in uns als Geschenk zu quittieren und weiterzuleiten, dann dürfen Sie sicher sein - das ist jetzt </w:t>
      </w:r>
      <w:r>
        <w:rPr>
          <w:rFonts w:cs="CG Times;Times New Roman" w:ascii="CG Times;Times New Roman" w:hAnsi="CG Times;Times New Roman"/>
          <w:i/>
          <w:spacing w:val="-3"/>
          <w:sz w:val="26"/>
          <w:lang w:val="de-DE"/>
        </w:rPr>
        <w:t>nicht theologisch</w:t>
      </w:r>
      <w:r>
        <w:rPr>
          <w:rFonts w:cs="CG Times;Times New Roman" w:ascii="CG Times;Times New Roman" w:hAnsi="CG Times;Times New Roman"/>
          <w:spacing w:val="-3"/>
          <w:sz w:val="26"/>
          <w:lang w:val="de-DE"/>
        </w:rPr>
        <w:t>, was ich sage - dass der liebe Gott uns allen und unserer Gefolgschaft ein ungemein tiefes und zartes, aufgeriege</w:t>
        <w:softHyphen/>
        <w:t>ltes religiö</w:t>
        <w:softHyphen/>
        <w:t xml:space="preserve">ses Unterbewusstsein schenkt. Ob ich das klar sage? Wenn nicht </w:t>
      </w:r>
      <w:r>
        <w:rPr>
          <w:rFonts w:cs="CG Times;Times New Roman" w:ascii="CG Times;Times New Roman" w:hAnsi="CG Times;Times New Roman"/>
          <w:i/>
          <w:spacing w:val="-3"/>
          <w:sz w:val="26"/>
          <w:lang w:val="de-DE"/>
        </w:rPr>
        <w:t>in meiner Seele</w:t>
      </w:r>
      <w:r>
        <w:rPr>
          <w:rFonts w:cs="CG Times;Times New Roman" w:ascii="CG Times;Times New Roman" w:hAnsi="CG Times;Times New Roman"/>
          <w:spacing w:val="-3"/>
          <w:sz w:val="26"/>
          <w:lang w:val="de-DE"/>
        </w:rPr>
        <w:t xml:space="preserve"> eine starke Geöffnetheit - auch im unterbe</w:t>
        <w:softHyphen/>
        <w:t>wussten Seelenleben - für das Religiöse steckt, gepflegt wird, dann müssen wir in der heutigen Zeit fürchten, dass die Wurzeln des Glaubens zu stark im Kopf hängen bleiben und nicht ins Herz, aber jedenfalls nicht ins unterbewusste Seelenleben hinabrei</w:t>
        <w:softHyphen/>
        <w:t>chen. Und soweit ich das sehe, kenne ich kein anderes Mittel, das so vorzüglich ist. Ich wiederhole, es dreht sich jetzt nicht um Dogmatik."</w:t>
      </w:r>
      <w:r>
        <w:rPr>
          <w:rStyle w:val="FootnoteCharacters"/>
          <w:rStyle w:val="FootnoteAnchor"/>
          <w:rFonts w:cs="CG Times;Times New Roman" w:ascii="CG Times;Times New Roman" w:hAnsi="CG Times;Times New Roman"/>
          <w:b w:val="false"/>
          <w:spacing w:val="-3"/>
          <w:sz w:val="26"/>
          <w:lang w:val="de-DE"/>
        </w:rPr>
        <w:footnoteReference w:id="176"/>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Von hier aus fällt neues, helles Licht auf die Bedeutung der Marienliebe für die Erziehung insgesamt, vorzüglich für die des Mannes. Umgekehrt ergibt sich daraus aber auch, von welcher Bedeutung verkörperte Marienbilder, Marienerscheinungen für die seelische Gesundheit der Völker sind. Gott hat [die] natürliche und übernatürliche Ordnung zueinander geordnet. Das Mutterbedürfnis, das er in die menschliche Natur hineingeschaffen [hat], sucht er nicht nur in der natürlichen Ordnung durch unsere leibliche Mutter, sondern auch in der übernatürlichen durch die Gottesmutter zu beantworten.</w:t>
      </w:r>
      <w:r>
        <w:rPr>
          <w:rStyle w:val="FootnoteCharacters"/>
          <w:rStyle w:val="FootnoteAnchor"/>
          <w:rFonts w:cs="CG Times;Times New Roman" w:ascii="CG Times;Times New Roman" w:hAnsi="CG Times;Times New Roman"/>
          <w:b w:val="false"/>
          <w:spacing w:val="-3"/>
          <w:sz w:val="26"/>
          <w:lang w:val="de-DE"/>
        </w:rPr>
        <w:footnoteReference w:id="177"/>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 xml:space="preserve">"Blättere einmal in einer Einführungstagung aus der Frühgeschichte der Familie. Dort findest Du nicht nur volle dogmatische Klarheit über die marianische Modalität des Christentums </w:t>
        <w:noBreakHyphen/>
        <w:t xml:space="preserve"> wie sie sich heute allerorten durchsetzt </w:t>
        <w:noBreakHyphen/>
        <w:t xml:space="preserve"> sondern auch den bedeutsamen Hinweis der höchst modern anmutet: Wir hätten wegen unseres originellen Menschen</w:t>
        <w:noBreakHyphen/>
        <w:t xml:space="preserve"> und Gemeinschaftstyps mehr als andere darauf zu achten, dass wir uns bis ins äußerste und feinste den Verästelungen der übernatürlichen Seinsordnung anpassen, sonst könnten und würden wir mit den wenigen pflichtmäßigen juridischen Bindungen mitten im Strudel eines modernen Lebens nie unsere Sendung erfüllen. Nur wenn wir unser Baugesetz: ordo essendi est ordo agendi auch mit Rücksicht auf die Marienverehrung bis ins Letzte festhielten und durchführten, seien wir gut beraten und könnten unser hohes Ziel erreichen. Zur Wesensstruktur des Christentums gehöre aber in der konkreten heutigen Heilsordnung eine recht stark betonte marianische Prägung."</w:t>
      </w:r>
      <w:r>
        <w:rPr>
          <w:rStyle w:val="FootnoteCharacters"/>
          <w:rStyle w:val="FootnoteAnchor"/>
          <w:rFonts w:cs="CG Times;Times New Roman" w:ascii="CG Times;Times New Roman" w:hAnsi="CG Times;Times New Roman"/>
          <w:b w:val="false"/>
          <w:spacing w:val="-3"/>
          <w:sz w:val="26"/>
          <w:lang w:val="de-DE"/>
        </w:rPr>
        <w:footnoteReference w:id="178"/>
      </w:r>
    </w:p>
    <w:p>
      <w:pPr>
        <w:pStyle w:val="Normal"/>
        <w:tabs>
          <w:tab w:val="clear" w:pos="720"/>
          <w:tab w:val="left" w:pos="-1440" w:leader="none"/>
          <w:tab w:val="left" w:pos="-720" w:leader="none"/>
        </w:tabs>
        <w:suppressAutoHyphens w:val="true"/>
        <w:jc w:val="both"/>
        <w:rPr>
          <w:rFonts w:ascii="CG Times;Times New Roman" w:hAnsi="CG Times;Times New Roman" w:eastAsia="CG Times;Times New Roman" w:cs="CG Times;Times New Roman"/>
          <w:spacing w:val="-3"/>
          <w:sz w:val="26"/>
          <w:lang w:val="de-DE"/>
        </w:rPr>
      </w:pPr>
      <w:r>
        <w:rPr>
          <w:rFonts w:eastAsia="CG Times;Times New Roman"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 xml:space="preserve">Das Feine und Zarte in der Seele. </w:t>
      </w:r>
      <w:r>
        <w:rPr>
          <w:rFonts w:cs="CG Times;Times New Roman" w:ascii="CG Times;Times New Roman" w:hAnsi="CG Times;Times New Roman"/>
          <w:spacing w:val="-3"/>
          <w:sz w:val="26"/>
          <w:lang w:val="de-DE"/>
        </w:rPr>
        <w:t>Ein sehr typischer und hüufiger Ausdruck des psychologischen Vokabulars Kentenichs ist "feine und feinste Verästelungen der Seele", "wie die feineren Verästelungen aussehen in unserem Empfindungsleben."</w:t>
      </w:r>
      <w:r>
        <w:rPr>
          <w:rStyle w:val="FootnoteCharacters"/>
          <w:rStyle w:val="FootnoteAnchor"/>
          <w:rFonts w:cs="CG Times;Times New Roman" w:ascii="CG Times;Times New Roman" w:hAnsi="CG Times;Times New Roman"/>
          <w:b w:val="false"/>
          <w:spacing w:val="-3"/>
          <w:sz w:val="26"/>
          <w:lang w:val="de-DE"/>
        </w:rPr>
        <w:footnoteReference w:id="179"/>
      </w:r>
      <w:r>
        <w:rPr>
          <w:rFonts w:cs="CG Times;Times New Roman" w:ascii="CG Times;Times New Roman" w:hAnsi="CG Times;Times New Roman"/>
          <w:spacing w:val="-3"/>
          <w:sz w:val="26"/>
          <w:lang w:val="de-DE"/>
        </w:rPr>
        <w:t xml:space="preserve"> Wie er sie in den "Stimmen der Seele" wahrnimmt. Es geht ihm darum "letzte fassbare Wurzeln der Seins- und Lebenssäußerungen aufzudecken." Dafür auch "Schicklichkeitsempfinden" oder auch "Zartheit des Empfindens"</w:t>
      </w:r>
      <w:r>
        <w:rPr>
          <w:rStyle w:val="FootnoteCharacters"/>
          <w:rStyle w:val="FootnoteAnchor"/>
          <w:rFonts w:cs="CG Times;Times New Roman" w:ascii="CG Times;Times New Roman" w:hAnsi="CG Times;Times New Roman"/>
          <w:b w:val="false"/>
          <w:spacing w:val="-3"/>
          <w:sz w:val="26"/>
          <w:lang w:val="de-DE"/>
        </w:rPr>
        <w:footnoteReference w:id="180"/>
      </w:r>
      <w:r>
        <w:rPr>
          <w:rFonts w:cs="CG Times;Times New Roman" w:ascii="CG Times;Times New Roman" w:hAnsi="CG Times;Times New Roman"/>
          <w:spacing w:val="-3"/>
          <w:sz w:val="26"/>
          <w:lang w:val="de-DE"/>
        </w:rPr>
        <w:t>. Sein Anlieg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Times New Roman" w:ascii="CG Times;Times New Roman" w:hAnsi="CG Times;Times New Roman"/>
          <w:spacing w:val="-3"/>
          <w:sz w:val="26"/>
          <w:lang w:val="de-DE"/>
        </w:rPr>
        <w:tab/>
        <w:t>"edler zu sein, feinfühliger, zu sein, adeliger zu sein, feinnerviger zu sein."</w:t>
      </w:r>
      <w:r>
        <w:rPr>
          <w:rStyle w:val="FootnoteCharacters"/>
          <w:rStyle w:val="FootnoteAnchor"/>
          <w:rFonts w:cs="CG Times;Times New Roman" w:ascii="CG Times;Times New Roman" w:hAnsi="CG Times;Times New Roman"/>
          <w:b w:val="false"/>
          <w:spacing w:val="-3"/>
          <w:sz w:val="26"/>
          <w:lang w:val="de-DE"/>
        </w:rPr>
        <w:footnoteReference w:id="181"/>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Es geht um die Herzensfähigkeiten, den vornehmen Takt, auch und vor allem sich selbst gegenüber. Wichtig ist ihm, dass jeder solchen Vorgängen in sich und in anderen mit großer Ehrfurcht begegnet. Dass man der Seele zu rauh, zu roh und zu grob begegnet, indem man ihren Sinn für das Feine bagatellisiert. Aber auch indem man ihre Leiden aszetisch wegargumentiert. Oder ihre Anliegen lächerlich macht. Das geschieht, weil es einem selbst peinlich is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Und er warnt davor, dass wir "innerlich roh"</w:t>
      </w:r>
      <w:r>
        <w:rPr>
          <w:rStyle w:val="FootnoteCharacters"/>
          <w:rStyle w:val="FootnoteAnchor"/>
          <w:rFonts w:cs="CG Times;Times New Roman" w:ascii="CG Times;Times New Roman" w:hAnsi="CG Times;Times New Roman"/>
          <w:b w:val="false"/>
          <w:spacing w:val="-3"/>
          <w:sz w:val="26"/>
          <w:lang w:val="de-DE"/>
        </w:rPr>
        <w:footnoteReference w:id="182"/>
      </w:r>
      <w:r>
        <w:rPr>
          <w:rFonts w:cs="CG Times;Times New Roman" w:ascii="CG Times;Times New Roman" w:hAnsi="CG Times;Times New Roman"/>
          <w:spacing w:val="-3"/>
          <w:sz w:val="26"/>
          <w:lang w:val="de-DE"/>
        </w:rPr>
        <w:t xml:space="preserve"> werden. Warnt vor "seelischer Erstarrung".</w:t>
      </w:r>
      <w:r>
        <w:rPr>
          <w:rStyle w:val="FootnoteCharacters"/>
          <w:rStyle w:val="FootnoteAnchor"/>
          <w:rFonts w:cs="CG Times;Times New Roman" w:ascii="CG Times;Times New Roman" w:hAnsi="CG Times;Times New Roman"/>
          <w:b w:val="false"/>
          <w:spacing w:val="-3"/>
          <w:sz w:val="26"/>
          <w:lang w:val="de-DE"/>
        </w:rPr>
        <w:footnoteReference w:id="183"/>
      </w:r>
      <w:r>
        <w:rPr>
          <w:rFonts w:cs="CG Times;Times New Roman" w:ascii="CG Times;Times New Roman" w:hAnsi="CG Times;Times New Roman"/>
          <w:spacing w:val="-3"/>
          <w:sz w:val="26"/>
          <w:lang w:val="de-DE"/>
        </w:rPr>
        <w:t xml:space="preserve"> Er fürchtet, dass das Herz "versteinert". Der Grund kann sein: "das Herz ist so stark immer, immer zentriert auf sich selbst, auf die eigenen kleinen Bedürfnisse."</w:t>
      </w:r>
      <w:r>
        <w:rPr>
          <w:rStyle w:val="FootnoteCharacters"/>
          <w:rStyle w:val="FootnoteAnchor"/>
          <w:rFonts w:cs="CG Times;Times New Roman" w:ascii="CG Times;Times New Roman" w:hAnsi="CG Times;Times New Roman"/>
          <w:b w:val="false"/>
          <w:spacing w:val="-3"/>
          <w:sz w:val="26"/>
          <w:lang w:val="de-DE"/>
        </w:rPr>
        <w:footnoteReference w:id="184"/>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Im Feinbereich der Seele wurzeln die Ideale. Die objektiv vorgegebenen Ideale spiegeln sich gleichsam in der seelischen Feinstruktur. Bzw. sie werden in dieser überhaupt erst erkannt. Auch sie sind dem Menschen in die Seele geschrieben. Die vorgegebenen pflichtmäßigen Gebote dagegen spiegeln sich in der Grobstruktur der Seele.</w:t>
      </w:r>
      <w:r>
        <w:rPr>
          <w:rStyle w:val="FootnoteCharacters"/>
          <w:rStyle w:val="FootnoteAnchor"/>
          <w:rFonts w:cs="CG Times;Times New Roman" w:ascii="CG Times;Times New Roman" w:hAnsi="CG Times;Times New Roman"/>
          <w:b w:val="false"/>
          <w:spacing w:val="-3"/>
          <w:sz w:val="26"/>
          <w:lang w:val="de-DE"/>
        </w:rPr>
        <w:footnoteReference w:id="185"/>
      </w:r>
      <w:r>
        <w:rPr>
          <w:rFonts w:cs="CG Times;Times New Roman" w:ascii="CG Times;Times New Roman" w:hAnsi="CG Times;Times New Roman"/>
          <w:spacing w:val="-3"/>
          <w:sz w:val="26"/>
          <w:lang w:val="de-DE"/>
        </w:rPr>
        <w:t xml:space="preserve"> Darauf wurde oben schon aufmerksam gemach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Alle diese Din</w:t>
        <w:softHyphen/>
        <w:t>ge sind bei uns nicht Buch</w:t>
        <w:softHyphen/>
        <w:t>weisheit, son</w:t>
        <w:softHyphen/>
        <w:t>dern alle ohne Ausnahme neu erobert, auf Grund der Einsicht in die letz</w:t>
        <w:softHyphen/>
        <w:t>ten Bedürfnisse und Sehnsüchte der Frauenseele. So mögen Sie ver</w:t>
        <w:softHyphen/>
        <w:t>stehen, weshalb ich nun</w:t>
        <w:softHyphen/>
        <w:t>mehr auch so sicher auf</w:t>
        <w:softHyphen/>
        <w:t>trete und weshalb ich die Ergeb</w:t>
        <w:softHyphen/>
        <w:t>nisse der Fami</w:t>
        <w:softHyphen/>
        <w:t>lie gerne sichern möchte. Würde es sich nicht um so feine Dinge han</w:t>
        <w:softHyphen/>
        <w:t>deln, läge es mir, auch in breite</w:t>
        <w:softHyphen/>
        <w:t>ster Öffentlich</w:t>
        <w:softHyphen/>
        <w:t>keit dafür ein</w:t>
        <w:softHyphen/>
        <w:t>zutreten. Das moder</w:t>
        <w:softHyphen/>
        <w:t>ne Seelenleben - auch der Frau - ist so krank ge</w:t>
        <w:softHyphen/>
        <w:t>worden, dass die mei</w:t>
        <w:softHyphen/>
        <w:t>sten Erzie</w:t>
        <w:softHyphen/>
        <w:t>her an der Ober</w:t>
        <w:softHyphen/>
        <w:t>fläche hängen blei</w:t>
        <w:softHyphen/>
        <w:t>ben und nicht ein und aus wissen. Wir wol</w:t>
        <w:softHyphen/>
        <w:t>len wohl eine moderne Gemein</w:t>
        <w:softHyphen/>
        <w:t>schaft sein, aber eine solche, die alle Prin</w:t>
        <w:softHyphen/>
        <w:t>zipien der Heiligkeit in sich be</w:t>
        <w:softHyphen/>
        <w:t>greift und die das Beste, was die Jahr</w:t>
        <w:softHyphen/>
        <w:t>hun</w:t>
        <w:softHyphen/>
        <w:t>derte hervor</w:t>
        <w:softHyphen/>
        <w:t>gebracht haben, ihr eigen nennt. Nun dürfen Sie solche Probleme nicht bloß le</w:t>
        <w:softHyphen/>
        <w:t>sen, sondern studie</w:t>
        <w:softHyphen/>
        <w:t>ren, sich durchringen zu Prinzipien und dann fest auf dem Boden stehen</w:t>
        <w:softHyphen/>
        <w:t>bleiben: Weg mit allem schwankenden Gefühl."</w:t>
      </w:r>
      <w:r>
        <w:rPr>
          <w:rStyle w:val="FootnoteCharacters"/>
          <w:rStyle w:val="FootnoteAnchor"/>
          <w:rFonts w:cs="CG Times;Times New Roman" w:ascii="CG Times;Times New Roman" w:hAnsi="CG Times;Times New Roman"/>
          <w:b w:val="false"/>
          <w:spacing w:val="-3"/>
          <w:sz w:val="26"/>
          <w:lang w:val="de-DE"/>
        </w:rPr>
        <w:footnoteReference w:id="186"/>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Besonders in der Begegnung mit der Seele der Frau hat Kentenich die Feinstrukturen der Seele erforschen dürfen. Das dort Beobachtete gilt aber auch für den Mann, wie er vor allem in späteren Jahren sagt. "Psychologische Erforschung der Frauenseele, ihrer Struktur und gottgewollter edlen Bedürfnisse." "Den feinsten Verästelungen  der Frauensele entsprechen"</w:t>
      </w:r>
      <w:r>
        <w:rPr>
          <w:rStyle w:val="FootnoteCharacters"/>
          <w:rStyle w:val="FootnoteAnchor"/>
          <w:rFonts w:cs="CG Times;Times New Roman" w:ascii="CG Times;Times New Roman" w:hAnsi="CG Times;Times New Roman"/>
          <w:b w:val="false"/>
          <w:spacing w:val="-3"/>
          <w:sz w:val="26"/>
          <w:lang w:val="de-DE"/>
        </w:rPr>
        <w:footnoteReference w:id="187"/>
      </w:r>
      <w:r>
        <w:rPr>
          <w:rFonts w:cs="CG Times;Times New Roman" w:ascii="CG Times;Times New Roman" w:hAnsi="CG Times;Times New Roman"/>
          <w:spacing w:val="-3"/>
          <w:sz w:val="26"/>
          <w:lang w:val="de-DE"/>
        </w:rPr>
        <w:t xml:space="preserve"> "Ehrfürchtige Einfühlung in das Schicklichkeitsempfinden der Frauenseele"</w:t>
      </w:r>
      <w:r>
        <w:rPr>
          <w:rStyle w:val="FootnoteCharacters"/>
          <w:rStyle w:val="FootnoteAnchor"/>
          <w:rFonts w:cs="CG Times;Times New Roman" w:ascii="CG Times;Times New Roman" w:hAnsi="CG Times;Times New Roman"/>
          <w:b w:val="false"/>
          <w:spacing w:val="-3"/>
          <w:sz w:val="26"/>
          <w:lang w:val="de-DE"/>
        </w:rPr>
        <w:footnoteReference w:id="188"/>
      </w:r>
      <w:r>
        <w:rPr>
          <w:rFonts w:cs="CG Times;Times New Roman" w:ascii="CG Times;Times New Roman" w:hAnsi="CG Times;Times New Roman"/>
          <w:spacing w:val="-3"/>
          <w:sz w:val="26"/>
          <w:lang w:val="de-DE"/>
        </w:rPr>
        <w:t xml:space="preserve"> "Prinzip dabei war, es sollte nicht das Geringste im Empfinden der Schwestern verletzt werden."</w:t>
      </w:r>
      <w:r>
        <w:rPr>
          <w:rStyle w:val="FootnoteCharacters"/>
          <w:rStyle w:val="FootnoteAnchor"/>
          <w:rFonts w:cs="CG Times;Times New Roman" w:ascii="CG Times;Times New Roman" w:hAnsi="CG Times;Times New Roman"/>
          <w:b w:val="false"/>
          <w:spacing w:val="-3"/>
          <w:sz w:val="26"/>
          <w:lang w:val="de-DE"/>
        </w:rPr>
        <w:footnoteReference w:id="189"/>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Kentenich verbindet "klares prinzipienhaftes Denken und Ehrfurcht vor jedem Seinsgesetz" mit einem "feinen Organ für Lebensvorgänge".</w:t>
      </w:r>
      <w:r>
        <w:rPr>
          <w:rStyle w:val="FootnoteCharacters"/>
          <w:rStyle w:val="FootnoteAnchor"/>
          <w:rFonts w:cs="CG Times;Times New Roman" w:ascii="CG Times;Times New Roman" w:hAnsi="CG Times;Times New Roman"/>
          <w:b w:val="false"/>
          <w:spacing w:val="-3"/>
          <w:sz w:val="26"/>
          <w:lang w:val="de-DE"/>
        </w:rPr>
        <w:footnoteReference w:id="190"/>
      </w:r>
      <w:r>
        <w:rPr>
          <w:rFonts w:cs="CG Times;Times New Roman" w:ascii="CG Times;Times New Roman" w:hAnsi="CG Times;Times New Roman"/>
          <w:spacing w:val="-3"/>
          <w:sz w:val="26"/>
          <w:lang w:val="de-DE"/>
        </w:rPr>
        <w:t xml:space="preserve"> Er erforscht "Gesetze, nicht ohne weiteres an der Oberfläche liegen".</w:t>
      </w:r>
      <w:r>
        <w:rPr>
          <w:rStyle w:val="FootnoteCharacters"/>
          <w:rStyle w:val="FootnoteAnchor"/>
          <w:rFonts w:cs="CG Times;Times New Roman" w:ascii="CG Times;Times New Roman" w:hAnsi="CG Times;Times New Roman"/>
          <w:b w:val="false"/>
          <w:spacing w:val="-3"/>
          <w:sz w:val="26"/>
          <w:lang w:val="de-DE"/>
        </w:rPr>
        <w:footnoteReference w:id="191"/>
      </w:r>
      <w:r>
        <w:rPr>
          <w:rFonts w:cs="CG Times;Times New Roman" w:ascii="CG Times;Times New Roman" w:hAnsi="CG Times;Times New Roman"/>
          <w:spacing w:val="-3"/>
          <w:sz w:val="26"/>
          <w:lang w:val="de-DE"/>
        </w:rPr>
        <w:t xml:space="preserve"> Es ist nicht leicht, auch wenn in psychologischen Dingen noch so abgebrüht sein mag, "über solche zarte Gegenstände" zu sprechen.</w:t>
      </w:r>
      <w:r>
        <w:rPr>
          <w:rStyle w:val="FootnoteCharacters"/>
          <w:rStyle w:val="FootnoteAnchor"/>
          <w:rFonts w:cs="CG Times;Times New Roman" w:ascii="CG Times;Times New Roman" w:hAnsi="CG Times;Times New Roman"/>
          <w:b w:val="false"/>
          <w:spacing w:val="-3"/>
          <w:sz w:val="26"/>
          <w:lang w:val="de-DE"/>
        </w:rPr>
        <w:footnoteReference w:id="192"/>
      </w:r>
      <w:r>
        <w:rPr>
          <w:rFonts w:cs="CG Times;Times New Roman" w:ascii="CG Times;Times New Roman" w:hAnsi="CG Times;Times New Roman"/>
          <w:spacing w:val="-3"/>
          <w:sz w:val="26"/>
          <w:lang w:val="de-DE"/>
        </w:rPr>
        <w:t xml:space="preserve"> Seien Lehren sind "auf feinste Seinsgesetze aufgebaut"</w:t>
      </w:r>
      <w:r>
        <w:rPr>
          <w:rStyle w:val="FootnoteCharacters"/>
          <w:rStyle w:val="FootnoteAnchor"/>
          <w:rFonts w:cs="CG Times;Times New Roman" w:ascii="CG Times;Times New Roman" w:hAnsi="CG Times;Times New Roman"/>
          <w:b w:val="false"/>
          <w:spacing w:val="-3"/>
          <w:sz w:val="26"/>
          <w:lang w:val="de-DE"/>
        </w:rPr>
        <w:footnoteReference w:id="193"/>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Kentenich erkennt im Laufe seines Lebens mehr und mehr, dass auch die Mannesseele Feinheiten der Seele aufweist, die man in den letzten Jahrhunderten allzu einseitig der Frau allein zu geordnet hat und vielfach abgewertet ha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Es ist also nicht so, als müssten wir nicht auch ähnliche Eigenschaften in der Mannesseele wahrnehmen, nur gehen bei der Frau die Akzente stärker in diese Richtung [der Feinheit]"</w:t>
      </w:r>
      <w:r>
        <w:rPr>
          <w:rStyle w:val="FootnoteCharacters"/>
          <w:rStyle w:val="FootnoteAnchor"/>
          <w:rFonts w:cs="CG Times;Times New Roman" w:ascii="CG Times;Times New Roman" w:hAnsi="CG Times;Times New Roman"/>
          <w:b w:val="false"/>
          <w:spacing w:val="-3"/>
          <w:sz w:val="26"/>
          <w:lang w:val="de-DE"/>
        </w:rPr>
        <w:footnoteReference w:id="194"/>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Die tieferen Zusam</w:t>
        <w:softHyphen/>
        <w:t>menhänge zu verstehen und Dich so hin</w:t>
        <w:softHyphen/>
        <w:t>ein</w:t>
        <w:softHyphen/>
        <w:t>zuleben in die feineren Regungen des Frauengemütes. Gerne würde ich Dir nach der Richtung schenken, was ich mir wäh</w:t>
        <w:softHyphen/>
        <w:t>rend meines Lebens erarbeitet habe. Es handelt sich dabei um Er</w:t>
        <w:softHyphen/>
        <w:t>kenntnisse, die in vielen Dingen aus dem bisher übli</w:t>
        <w:softHyphen/>
        <w:t xml:space="preserve">chen Rahmen herausfallen, aber für die Formung des neuen Menschen, sowohl </w:t>
      </w:r>
      <w:r>
        <w:rPr>
          <w:rFonts w:cs="CG Times;Times New Roman" w:ascii="CG Times;Times New Roman" w:hAnsi="CG Times;Times New Roman"/>
          <w:i/>
          <w:spacing w:val="-3"/>
          <w:sz w:val="26"/>
          <w:lang w:val="de-DE"/>
        </w:rPr>
        <w:t>der Frau</w:t>
      </w:r>
      <w:r>
        <w:rPr>
          <w:rFonts w:cs="CG Times;Times New Roman" w:ascii="CG Times;Times New Roman" w:hAnsi="CG Times;Times New Roman"/>
          <w:spacing w:val="-3"/>
          <w:sz w:val="26"/>
          <w:lang w:val="de-DE"/>
        </w:rPr>
        <w:t xml:space="preserve"> als auch </w:t>
      </w:r>
      <w:r>
        <w:rPr>
          <w:rFonts w:cs="CG Times;Times New Roman" w:ascii="CG Times;Times New Roman" w:hAnsi="CG Times;Times New Roman"/>
          <w:i/>
          <w:spacing w:val="-3"/>
          <w:sz w:val="26"/>
          <w:lang w:val="de-DE"/>
        </w:rPr>
        <w:t>des Mannes</w:t>
      </w:r>
      <w:r>
        <w:rPr>
          <w:rFonts w:cs="CG Times;Times New Roman" w:ascii="CG Times;Times New Roman" w:hAnsi="CG Times;Times New Roman"/>
          <w:spacing w:val="-3"/>
          <w:sz w:val="26"/>
          <w:lang w:val="de-DE"/>
        </w:rPr>
        <w:t>, von Bedeutung sind."</w:t>
      </w:r>
      <w:r>
        <w:rPr>
          <w:rStyle w:val="FootnoteCharacters"/>
          <w:rStyle w:val="FootnoteAnchor"/>
          <w:rFonts w:cs="CG Times;Times New Roman" w:ascii="CG Times;Times New Roman" w:hAnsi="CG Times;Times New Roman"/>
          <w:b w:val="false"/>
          <w:spacing w:val="-3"/>
          <w:sz w:val="26"/>
          <w:lang w:val="de-DE"/>
        </w:rPr>
        <w:footnoteReference w:id="195"/>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In der Vergangenheit wusste man um manche Dinge in einem Zustand der ersten Naivität. Man wusste ohne zu wissen. Im Maße solches bewusst wird oder man anfängt die "andere Seite" auch zu sehen, kommt die Verunsicherung. Gründe, um dann dieses wegzuwerfen findet man leicht. Um so wichtiger, dass es Forscher und Pioniere gibt, die die Gesetzmäßigkeiten des seelischen Lebens reflektieren und den Umgang damit in den Status einer zweiten Naivität bringen.</w:t>
      </w:r>
      <w:r>
        <w:rPr>
          <w:rStyle w:val="FootnoteCharacters"/>
          <w:rStyle w:val="FootnoteAnchor"/>
          <w:rFonts w:cs="CG Times;Times New Roman" w:ascii="CG Times;Times New Roman" w:hAnsi="CG Times;Times New Roman"/>
          <w:b w:val="false"/>
          <w:spacing w:val="-3"/>
          <w:sz w:val="26"/>
          <w:lang w:val="de-DE"/>
        </w:rPr>
        <w:footnoteReference w:id="196"/>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Das Zarte und Weiche der Seele drückt sich in der "Zärtlichkeit" aus. Der Tübinger Moraltheologe Mieth redet sogar, in heutiger Sprechweise, vom Paradigma Zärtlichkeit für die Moraltheologie. Wichtige Wort heutiger spiritueller Sprache sind "Achtsamkeit", "Behutsamkei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 xml:space="preserve">Schamhaftigkeit. </w:t>
      </w:r>
      <w:r>
        <w:rPr>
          <w:rFonts w:cs="CG Times;Times New Roman" w:ascii="CG Times;Times New Roman" w:hAnsi="CG Times;Times New Roman"/>
          <w:spacing w:val="-3"/>
          <w:sz w:val="26"/>
          <w:lang w:val="de-DE"/>
        </w:rPr>
        <w:t xml:space="preserve">Hierher gehört auch die große Bedeutung, die Kentenich der leiblichen, aber auch seelischen und geistigen Schamhaftigkeit zuerkenn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 xml:space="preserve">Seelische Geschlossenheit. </w:t>
      </w:r>
      <w:r>
        <w:rPr>
          <w:rFonts w:cs="CG Times;Times New Roman" w:ascii="CG Times;Times New Roman" w:hAnsi="CG Times;Times New Roman"/>
          <w:spacing w:val="-3"/>
          <w:sz w:val="26"/>
          <w:lang w:val="de-DE"/>
        </w:rPr>
        <w:t xml:space="preserve">Ebenso der Privatizität und seelischen Geschlossenheit. Ein besonders wichtiger Ausdruck des kentenichschen Vokabulars.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 xml:space="preserve">Nichts der Seele verwehren. </w:t>
      </w:r>
      <w:r>
        <w:rPr>
          <w:rFonts w:cs="CG Times;Times New Roman" w:ascii="CG Times;Times New Roman" w:hAnsi="CG Times;Times New Roman"/>
          <w:spacing w:val="-3"/>
          <w:sz w:val="26"/>
          <w:lang w:val="de-DE"/>
        </w:rPr>
        <w:t>In allem der menschlichen Natur (Geist-Seele und Leib) entsprechen. Alles, was der menschlichen Natur entspricht, das Positive in ihr, das Feine und Tiefe, Persönliche und Originelle soll entfaltet werden."Ehrfurcht vor jedem Seinsgesetz"</w:t>
      </w:r>
      <w:r>
        <w:rPr>
          <w:rStyle w:val="FootnoteCharacters"/>
          <w:rStyle w:val="FootnoteAnchor"/>
          <w:rFonts w:cs="CG Times;Times New Roman" w:ascii="CG Times;Times New Roman" w:hAnsi="CG Times;Times New Roman"/>
          <w:b w:val="false"/>
          <w:spacing w:val="-3"/>
          <w:sz w:val="26"/>
          <w:lang w:val="de-DE"/>
        </w:rPr>
        <w:footnoteReference w:id="197"/>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as Bemühen Kentenichs "eine Gesamtatmosphäre zu schaffen, die den gesunden Bedürfnissen der einzelnen Seele entspräche."</w:t>
      </w:r>
      <w:r>
        <w:rPr>
          <w:rStyle w:val="FootnoteCharacters"/>
          <w:rStyle w:val="FootnoteAnchor"/>
          <w:rFonts w:cs="CG Times;Times New Roman" w:ascii="CG Times;Times New Roman" w:hAnsi="CG Times;Times New Roman"/>
          <w:b w:val="false"/>
          <w:spacing w:val="-3"/>
          <w:sz w:val="26"/>
          <w:lang w:val="de-DE"/>
        </w:rPr>
        <w:footnoteReference w:id="198"/>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Hi</w:t>
        <w:softHyphen/>
        <w:t>sto</w:t>
        <w:softHyphen/>
        <w:t>risch gesehen ging sie von folgenden Überlegungen aus: Den Schwestern soll nichts genommen werden, was ihrer Natur entspricht, aber auch nichts ge</w:t>
        <w:softHyphen/>
        <w:t>schenkt oder auferlegt wer</w:t>
        <w:softHyphen/>
        <w:t>den, was irgendwie das adelige Empfinden ver</w:t>
        <w:softHyphen/>
        <w:t>letz</w:t>
        <w:softHyphen/>
        <w:t>en könn</w:t>
        <w:softHyphen/>
        <w:t>te. Alles, was bei uns geworden, ver</w:t>
        <w:softHyphen/>
        <w:t>dankt diesem Prinzip sein Ent</w:t>
        <w:softHyphen/>
        <w:t>ste</w:t>
        <w:softHyphen/>
        <w:t>hen."</w:t>
      </w:r>
      <w:r>
        <w:rPr>
          <w:rStyle w:val="FootnoteCharacters"/>
          <w:rStyle w:val="FootnoteAnchor"/>
          <w:rFonts w:cs="CG Times;Times New Roman" w:ascii="CG Times;Times New Roman" w:hAnsi="CG Times;Times New Roman"/>
          <w:b w:val="false"/>
          <w:spacing w:val="-3"/>
          <w:sz w:val="26"/>
          <w:lang w:val="de-DE"/>
        </w:rPr>
        <w:footnoteReference w:id="199"/>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Immer wieder geht es darum, darauf zu achten,was "als weniger fein emp</w:t>
        <w:softHyphen/>
        <w:t>fun</w:t>
        <w:softHyphen/>
        <w:t>den" werden könnte und dass "nicht das Emp</w:t>
        <w:softHyphen/>
        <w:t>finden" der auch leiblich spürbaren Seele "verletzt" werde. Und eine "wirk</w:t>
        <w:softHyphen/>
        <w:t>same Antwort auf tiefe Bedürf</w:t>
        <w:softHyphen/>
        <w:t>nisse der Frauenseele" gefunden würde.</w:t>
      </w:r>
      <w:r>
        <w:rPr>
          <w:rStyle w:val="FootnoteCharacters"/>
          <w:rStyle w:val="FootnoteAnchor"/>
          <w:rFonts w:cs="CG Times;Times New Roman" w:ascii="CG Times;Times New Roman" w:hAnsi="CG Times;Times New Roman"/>
          <w:b w:val="false"/>
          <w:spacing w:val="-3"/>
          <w:sz w:val="26"/>
          <w:lang w:val="de-DE"/>
        </w:rPr>
        <w:footnoteReference w:id="200"/>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Es ist ein durchgehendes Motiv der kentenichschen Spiritualität und Pädagogik, den Bedürfnissen der Seele Rechnung zu tragen. So warnt er davor, dass Aszese uns roh macht, also vom Willen her die Stimmen der Seele niederhält. Diese Gesichtspunkte legt Kentenich auch an die Sexualitä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Roh wird die Seele allerdings nicht nur durch zu viel Kontrolle und Ungeduld ihren Stimmen gegenüber, sondern auch durch ihre feh</w:t>
        <w:softHyphen/>
        <w:t>lende Entfaltung auf Grund der "Grobheiten" der Wertungen der Umgebung und von Zeitströmungen. In Bera</w:t>
        <w:softHyphen/>
        <w:t>tungsgesprächen mit Menschen war sehr häufig die Diagno</w:t>
        <w:softHyphen/>
        <w:t>se Kentenichs: Massen</w:t>
        <w:softHyphen/>
        <w:t>mensch in ganz feiner Form. Das bedeutet: die tieferen und feine</w:t>
        <w:softHyphen/>
        <w:t>ren Stim</w:t>
        <w:softHyphen/>
        <w:t>men der Seele nicht hören, nicht be</w:t>
        <w:softHyphen/>
        <w:t>achten und bagatelli</w:t>
        <w:softHyphen/>
        <w:t xml:space="preserve">sieren. Immer in dem Bemühen, frei zu sein oder zu werden. Und es doch nicht genügend zu werden bzw. dies in einer eher rohen Form zu werd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Sogar die Ablehnung  der Gelübde gründet für Kentenich "in der tiefen Erkenntnis der menschlichen Natur und der kommenden Zeit."</w:t>
      </w:r>
      <w:r>
        <w:rPr>
          <w:rStyle w:val="FootnoteCharacters"/>
          <w:rStyle w:val="FootnoteAnchor"/>
          <w:rFonts w:cs="CG Times;Times New Roman" w:ascii="CG Times;Times New Roman" w:hAnsi="CG Times;Times New Roman"/>
          <w:b w:val="false"/>
          <w:spacing w:val="-3"/>
          <w:sz w:val="26"/>
          <w:lang w:val="de-DE"/>
        </w:rPr>
        <w:footnoteReference w:id="201"/>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Die geschöpflich funktionierende Seele</w:t>
      </w:r>
      <w:r>
        <w:rPr>
          <w:rFonts w:cs="CG Times;Times New Roman" w:ascii="CG Times;Times New Roman" w:hAnsi="CG Times;Times New Roman"/>
          <w:spacing w:val="-3"/>
          <w:sz w:val="26"/>
          <w:lang w:val="de-DE"/>
        </w:rPr>
        <w:t xml:space="preserve">. Kentenich sucht und findet Gott in der Seele. Neben dem "Gott des Lebens und der Geschichte", dem "Gott der Altäre", und dem Gott der Natur kennt er den "Gott des Herzens und der Herzensregung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Es steckt in meiner Seele noch der Zug zum Unendlichen. Wenn das natürlich nicht da ist. Wenn ich innerlich verroht bin."</w:t>
      </w:r>
      <w:r>
        <w:rPr>
          <w:rStyle w:val="FootnoteCharacters"/>
          <w:rStyle w:val="FootnoteAnchor"/>
          <w:rFonts w:cs="CG Times;Times New Roman" w:ascii="CG Times;Times New Roman" w:hAnsi="CG Times;Times New Roman"/>
          <w:b w:val="false"/>
          <w:spacing w:val="-3"/>
          <w:sz w:val="26"/>
          <w:lang w:val="de-DE"/>
        </w:rPr>
        <w:footnoteReference w:id="202"/>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eswegen die Bitte: "Aber lass uns auch seelisch hineinführen in die Welt [Gottes]</w:t>
      </w:r>
      <w:r>
        <w:rPr>
          <w:rStyle w:val="FootnoteCharacters"/>
          <w:rStyle w:val="FootnoteAnchor"/>
          <w:rFonts w:cs="CG Times;Times New Roman" w:ascii="CG Times;Times New Roman" w:hAnsi="CG Times;Times New Roman"/>
          <w:b w:val="false"/>
          <w:spacing w:val="-3"/>
          <w:sz w:val="26"/>
          <w:lang w:val="de-DE"/>
        </w:rPr>
        <w:footnoteReference w:id="203"/>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Immer Antwort auf den Urtrieb der menschlichen Seele, der geschöpflich funktionierenden menschlichen Seele."</w:t>
      </w:r>
      <w:r>
        <w:rPr>
          <w:rStyle w:val="FootnoteCharacters"/>
          <w:rStyle w:val="FootnoteAnchor"/>
          <w:rFonts w:cs="CG Times;Times New Roman" w:ascii="CG Times;Times New Roman" w:hAnsi="CG Times;Times New Roman"/>
          <w:b w:val="false"/>
          <w:spacing w:val="-3"/>
          <w:sz w:val="26"/>
          <w:lang w:val="de-DE"/>
        </w:rPr>
        <w:footnoteReference w:id="204"/>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31"/>
          <w:lang w:val="de-DE"/>
        </w:rPr>
        <w:t>6. Leibliche Seele - beseelter Leib</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 xml:space="preserve">In einer Darstellung des neuen Menschen nach Pater Kentenichs darf eine Reflexion über den Leib nicht fehlen. Leib, Seele und Geist gehören eng zusammen, so sehr, dass wir sagen können, dass der Mensch nicht einen Leib </w:t>
      </w:r>
      <w:r>
        <w:rPr>
          <w:rFonts w:cs="CG Times;Times New Roman" w:ascii="CG Times;Times New Roman" w:hAnsi="CG Times;Times New Roman"/>
          <w:i/>
          <w:spacing w:val="-3"/>
          <w:sz w:val="26"/>
          <w:lang w:val="de-DE"/>
        </w:rPr>
        <w:t>hat</w:t>
      </w:r>
      <w:r>
        <w:rPr>
          <w:rFonts w:cs="CG Times;Times New Roman" w:ascii="CG Times;Times New Roman" w:hAnsi="CG Times;Times New Roman"/>
          <w:spacing w:val="-3"/>
          <w:sz w:val="26"/>
          <w:lang w:val="de-DE"/>
        </w:rPr>
        <w:t xml:space="preserve">, sondern Leib </w:t>
      </w:r>
      <w:r>
        <w:rPr>
          <w:rFonts w:cs="CG Times;Times New Roman" w:ascii="CG Times;Times New Roman" w:hAnsi="CG Times;Times New Roman"/>
          <w:i/>
          <w:spacing w:val="-3"/>
          <w:sz w:val="26"/>
          <w:lang w:val="de-DE"/>
        </w:rPr>
        <w:t>ist</w:t>
      </w:r>
      <w:r>
        <w:rPr>
          <w:rFonts w:cs="CG Times;Times New Roman" w:ascii="CG Times;Times New Roman" w:hAnsi="CG Times;Times New Roman"/>
          <w:spacing w:val="-3"/>
          <w:sz w:val="26"/>
          <w:lang w:val="de-DE"/>
        </w:rPr>
        <w:t>. Alle seine Gefüh</w:t>
        <w:softHyphen/>
        <w:t>le und Gedanken sind auch mit leiblichen Vor</w:t>
        <w:softHyphen/>
        <w:t>gängen verbun</w:t>
        <w:softHyphen/>
        <w:t xml:space="preserve">den. Der Leib ist nicht etwas Materielles und Gegenständliches </w:t>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 xml:space="preserve">oder gar Totes. Er gehört zur Ganzheit Mensch und </w:t>
      </w:r>
      <w:r>
        <w:rPr>
          <w:rFonts w:cs="CG Times;Times New Roman" w:ascii="CG Times;Times New Roman" w:hAnsi="CG Times;Times New Roman"/>
          <w:i/>
          <w:spacing w:val="-3"/>
          <w:sz w:val="26"/>
          <w:lang w:val="de-DE"/>
        </w:rPr>
        <w:t>ist</w:t>
      </w:r>
      <w:r>
        <w:rPr>
          <w:rFonts w:cs="CG Times;Times New Roman" w:ascii="CG Times;Times New Roman" w:hAnsi="CG Times;Times New Roman"/>
          <w:spacing w:val="-3"/>
          <w:sz w:val="26"/>
          <w:lang w:val="de-DE"/>
        </w:rPr>
        <w:t xml:space="preserve"> somit auch etwas Seelisches und Geistiges. Wenn wir z.B. lachen, dann lacht die Seele durch den Leib und mit dem Leib. Wir können es beseel</w:t>
        <w:softHyphen/>
        <w:t>te Leiblich</w:t>
        <w:softHyphen/>
        <w:t>keit, beseelte Sinnen</w:t>
        <w:softHyphen/>
        <w:t>haftig</w:t>
        <w:softHyphen/>
        <w:t>keit oder sinnenhafte Beseelt</w:t>
        <w:softHyphen/>
        <w:t>heit nennen. Seele und Geist sind somit ei</w:t>
        <w:softHyphen/>
        <w:t>gentlich nicht unsichtbar, wie wir zu sagen pflegen. Sie werden sichtbar im Leib. Die enge Verwobenheit von Leib, Seele und Geist haben heuti</w:t>
        <w:softHyphen/>
        <w:t>ge Wissenschaften, wie die Medizin, aber auch die Psychologie bis in Details hinein neu sich erarbeiten können. Die geistig-seelische Selbstwerdung findet auch im Bereich des Leiblichen statt: Leibliche Selbstwerdung.</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Gegenseitige Verwiesenheit von Leib und Seele.</w:t>
      </w:r>
      <w:r>
        <w:rPr>
          <w:rFonts w:cs="CG Times;Times New Roman" w:ascii="CG Times;Times New Roman" w:hAnsi="CG Times;Times New Roman"/>
          <w:spacing w:val="-3"/>
          <w:sz w:val="26"/>
          <w:lang w:val="de-DE"/>
        </w:rPr>
        <w:t xml:space="preserve"> Sehr schön stellt dieses Verhältnis Anselm Grün dar. "Die Begegnung mit uns selbst in unserem Leib hat zwei Aspekte: einmal ist der Leib ein Barometer, der mir untrüglich anzeigt, wie es um mich steht, wie es mir geht, wie ich mich fühle, wo ich etwas verdränge, wo ich Angst habe und mich festhalte. Ja, er sagt mir, wer ich eigent</w:t>
        <w:softHyphen/>
        <w:t xml:space="preserve">lich bin. (...) Unser Leib redet, auch wenn unser Mund schweig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Doch der Leib ist eben nicht nur Barometer, son</w:t>
        <w:softHyphen/>
        <w:t>dern auch ein Instrument, mit dem wir unsere innere Hal</w:t>
        <w:softHyphen/>
        <w:t>tung än</w:t>
        <w:softHyphen/>
        <w:t>dern können. Im Leib können wir die für unsere Selbst</w:t>
        <w:softHyphen/>
        <w:t>wer</w:t>
        <w:softHyphen/>
        <w:t>dung wesentlichen inne</w:t>
        <w:softHyphen/>
        <w:t>ren Haltun</w:t>
        <w:softHyphen/>
        <w:t>gen ein</w:t>
        <w:softHyphen/>
        <w:t>üben. Wenn z.B. ein jun</w:t>
        <w:softHyphen/>
        <w:t>ger Mensch kein Selbstvertrauen hat, wenn er nicht zu sich stehen kann, dann kann er durch das bewusste Stehen Selbst</w:t>
        <w:softHyphen/>
        <w:t>ver</w:t>
        <w:softHyphen/>
        <w:t>trauen ein</w:t>
        <w:softHyphen/>
        <w:t>üben. Wenn er sich hin</w:t>
        <w:softHyphen/>
        <w:t>stellt wie ein Baum, der tief im  Boden verwurzelt ist, dann wachsen in ihm Festig</w:t>
        <w:softHyphen/>
        <w:t>keit und Ver</w:t>
        <w:softHyphen/>
        <w:t>trauen. Dann erfährt er sich anders."</w:t>
      </w:r>
      <w:r>
        <w:rPr>
          <w:rStyle w:val="FootnoteCharacters"/>
          <w:rStyle w:val="FootnoteAnchor"/>
          <w:rFonts w:cs="CG Times;Times New Roman" w:ascii="CG Times;Times New Roman" w:hAnsi="CG Times;Times New Roman"/>
          <w:b w:val="false"/>
          <w:spacing w:val="-3"/>
          <w:sz w:val="26"/>
          <w:lang w:val="de-DE"/>
        </w:rPr>
        <w:footnoteReference w:id="205"/>
      </w:r>
      <w:r>
        <w:rPr>
          <w:rFonts w:cs="CG Times;Times New Roman" w:ascii="CG Times;Times New Roman" w:hAnsi="CG Times;Times New Roman"/>
          <w:spacing w:val="-3"/>
          <w:sz w:val="26"/>
          <w:lang w:val="de-DE"/>
        </w:rPr>
        <w:t xml:space="preserve">xxx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Kentenich hat das hier dargelegte gegenseitige Verhältnis von Leib und Seele und Geist oft mit der Trias "Ausdruck-Mittel-Schutz" for</w:t>
        <w:softHyphen/>
        <w:t>muliert. Da</w:t>
        <w:softHyphen/>
        <w:t>nach sind die leib</w:t>
        <w:softHyphen/>
        <w:t>li</w:t>
        <w:softHyphen/>
        <w:t>chen Vor</w:t>
        <w:softHyphen/>
        <w:t xml:space="preserve">gänge </w:t>
      </w:r>
      <w:r>
        <w:rPr>
          <w:rFonts w:cs="CG Times;Times New Roman" w:ascii="CG Times;Times New Roman" w:hAnsi="CG Times;Times New Roman"/>
          <w:i/>
          <w:spacing w:val="-3"/>
          <w:sz w:val="26"/>
          <w:lang w:val="de-DE"/>
        </w:rPr>
        <w:t>"Aus</w:t>
        <w:softHyphen/>
        <w:t>druck"</w:t>
      </w:r>
      <w:r>
        <w:rPr>
          <w:rFonts w:cs="CG Times;Times New Roman" w:ascii="CG Times;Times New Roman" w:hAnsi="CG Times;Times New Roman"/>
          <w:spacing w:val="-3"/>
          <w:sz w:val="26"/>
          <w:lang w:val="de-DE"/>
        </w:rPr>
        <w:t xml:space="preserve"> der see</w:t>
        <w:softHyphen/>
        <w:t>lisch-gei</w:t>
        <w:softHyphen/>
        <w:t>stigen Vorgänge; und umgekehrt sind die see</w:t>
        <w:softHyphen/>
        <w:t>li</w:t>
        <w:softHyphen/>
        <w:t>sch-gei</w:t>
        <w:softHyphen/>
        <w:t>sti</w:t>
        <w:softHyphen/>
        <w:t>gen Vorgänge Ausdruck der leibli</w:t>
        <w:softHyphen/>
        <w:t>chen. In diesem Vorgang sind sie sich gegen</w:t>
        <w:softHyphen/>
        <w:t xml:space="preserve">seitig </w:t>
      </w:r>
      <w:r>
        <w:rPr>
          <w:rFonts w:cs="CG Times;Times New Roman" w:ascii="CG Times;Times New Roman" w:hAnsi="CG Times;Times New Roman"/>
          <w:i/>
          <w:spacing w:val="-3"/>
          <w:sz w:val="26"/>
          <w:lang w:val="de-DE"/>
        </w:rPr>
        <w:t>"Mit</w:t>
        <w:softHyphen/>
        <w:t>tel"</w:t>
      </w:r>
      <w:r>
        <w:rPr>
          <w:rFonts w:cs="CG Times;Times New Roman" w:ascii="CG Times;Times New Roman" w:hAnsi="CG Times;Times New Roman"/>
          <w:spacing w:val="-3"/>
          <w:sz w:val="26"/>
          <w:lang w:val="de-DE"/>
        </w:rPr>
        <w:t>, um sich ausdrü</w:t>
        <w:softHyphen/>
        <w:t>ken zu kön</w:t>
        <w:softHyphen/>
        <w:t>nen. Ebenso sind sie sich ge</w:t>
        <w:softHyphen/>
        <w:t>gen</w:t>
        <w:softHyphen/>
        <w:t>seitig "</w:t>
      </w:r>
      <w:r>
        <w:rPr>
          <w:rFonts w:cs="CG Times;Times New Roman" w:ascii="CG Times;Times New Roman" w:hAnsi="CG Times;Times New Roman"/>
          <w:i/>
          <w:spacing w:val="-3"/>
          <w:sz w:val="26"/>
          <w:lang w:val="de-DE"/>
        </w:rPr>
        <w:t>Schutz</w:t>
      </w:r>
      <w:r>
        <w:rPr>
          <w:rFonts w:cs="CG Times;Times New Roman" w:ascii="CG Times;Times New Roman" w:hAnsi="CG Times;Times New Roman"/>
          <w:spacing w:val="-3"/>
          <w:sz w:val="26"/>
          <w:lang w:val="de-DE"/>
        </w:rPr>
        <w:t>". Seele und Geist schützen den Leib vor dem Abgleiten ins Tieri</w:t>
        <w:softHyphen/>
        <w:t>sche. Und der Leib schützt Seele und Geist vor zu weltloser Vergei</w:t>
        <w:softHyphen/>
        <w:t>stigung.</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Auf die Stimme des Leibes hören</w:t>
      </w:r>
      <w:r>
        <w:rPr>
          <w:rFonts w:cs="CG Times;Times New Roman" w:ascii="CG Times;Times New Roman" w:hAnsi="CG Times;Times New Roman"/>
          <w:spacing w:val="-3"/>
          <w:sz w:val="26"/>
          <w:lang w:val="de-DE"/>
        </w:rPr>
        <w:t>. Das geistige und seelischen Sein des Menschen ist auch dem Leib eingeschrie</w:t>
        <w:softHyphen/>
        <w:t>ben. Und dieser ist dem Geist und der Seele "einge</w:t>
        <w:softHyphen/>
        <w:t>schrieben". Umso wichtiger ist es, auf den Leib zu hö</w:t>
        <w:softHyphen/>
        <w:t>ren, ihn zu er</w:t>
        <w:softHyphen/>
        <w:t>fahren und ihn in seinen "Lebensvorgängen" wahr</w:t>
        <w:softHyphen/>
        <w:t>zuneh</w:t>
        <w:softHyphen/>
        <w:t>men, und immer besser zu lernen, seine wahren Botschaften von den unwah</w:t>
        <w:softHyphen/>
        <w:t xml:space="preserve">ren zu unterscheid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Was die Seele an Schmiegsamkeit, Geistig</w:t>
        <w:softHyphen/>
        <w:t>keit, Durch</w:t>
        <w:softHyphen/>
        <w:t>geisti</w:t>
        <w:softHyphen/>
        <w:t>gung in sich trägt, das soll in irgend</w:t>
        <w:softHyphen/>
        <w:t>einer Weise auch auf den Körper übertragen werden."</w:t>
      </w:r>
      <w:r>
        <w:rPr>
          <w:rStyle w:val="FootnoteCharacters"/>
          <w:rStyle w:val="FootnoteAnchor"/>
          <w:rFonts w:cs="CG Times;Times New Roman" w:ascii="CG Times;Times New Roman" w:hAnsi="CG Times;Times New Roman"/>
          <w:b w:val="false"/>
          <w:spacing w:val="-3"/>
          <w:sz w:val="26"/>
          <w:lang w:val="de-DE"/>
        </w:rPr>
        <w:footnoteReference w:id="206"/>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Spontan setzen wir die Ganzheit von Leib und Seele bei Redewen</w:t>
        <w:softHyphen/>
        <w:t xml:space="preserve">dungen voraus wie: Das schlägt mir auf den Magen. Das geht mir an die Nieren. Mir geht die Galle hoch. Aus der Haut fahren wollen. Sich hängen lass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Oder wir beobachten: Bei Angst bekommen wir Herzklopfen. Wenn etwas peinlich ist, werden wir rot. Wenn wir erschrecken, wird eventuell das Gesicht bleich.</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Ich verweise insgesamt auf die vielen Publikationen über Körper</w:t>
        <w:softHyphen/>
        <w:t>spra</w:t>
        <w:softHyphen/>
        <w:t>che, die solches darstellen.xxx</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Speziell dort, wo es sich um den Körper und den Körpertrieb handelt, wird die oben hervorgehobene Feinfühligkeit aktuell, dass dr Mensch (Mann und Frau) lernt, gerade an dieser Stelle  "edler zu sein, feinfühliger zu sein, adeliger zu sein, feinnerviger zu sein." Und sich dazu bekennt "auch bewusst vielfach im Gegensatze zu unserer Umgebung."</w:t>
      </w:r>
      <w:r>
        <w:rPr>
          <w:rStyle w:val="FootnoteCharacters"/>
          <w:rStyle w:val="FootnoteAnchor"/>
          <w:rFonts w:cs="CG Times;Times New Roman" w:ascii="CG Times;Times New Roman" w:hAnsi="CG Times;Times New Roman"/>
          <w:b w:val="false"/>
          <w:spacing w:val="-3"/>
          <w:sz w:val="26"/>
          <w:lang w:val="de-DE"/>
        </w:rPr>
        <w:footnoteReference w:id="207"/>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Mit dem Leib beten</w:t>
      </w:r>
      <w:r>
        <w:rPr>
          <w:rFonts w:cs="CG Times;Times New Roman" w:ascii="CG Times;Times New Roman" w:hAnsi="CG Times;Times New Roman"/>
          <w:spacing w:val="-3"/>
          <w:sz w:val="26"/>
          <w:lang w:val="de-DE"/>
        </w:rPr>
        <w:t>. Besonders deutlich wird die leib-seelische Ganzheit des Menschen in Symbolhandlun</w:t>
        <w:softHyphen/>
        <w:t>gen. Diese sind Aus</w:t>
        <w:softHyphen/>
        <w:t>druck der Seele und wirken auf diese zu</w:t>
        <w:softHyphen/>
        <w:t xml:space="preserve">rück. Deshalb lassen sich Gefühle oft leichter durch Zeichen ausdrücken als durch Wort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ies gilt nicht zuletzt im religiösen Bereich. Gesten wie den Kopf verneigen, die Hände falten oder erheben, sich hin</w:t>
        <w:softHyphen/>
        <w:t>knie</w:t>
        <w:softHyphen/>
        <w:t>en oder sich zu Boden werfen können ein tieferes und innige</w:t>
        <w:softHyphen/>
        <w:t xml:space="preserve">res Gebet darstellen als viele Worte. Es hängt allerdings sehr davon ab, ob jemand seinen Leib dann auch wirklich als beseelten Leib spürt und der entsprechende Gestus damit also "be-seelt" is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Solche Formen kön</w:t>
        <w:softHyphen/>
        <w:t>nen in der Liturgie beobachtet werden, oder im Gebets</w:t>
        <w:softHyphen/>
        <w:t>verhal</w:t>
        <w:softHyphen/>
        <w:t>ten anderer Kulturen und Religionen. Oder aber auch beim Ge</w:t>
        <w:softHyphen/>
        <w:t>bets</w:t>
        <w:softHyphen/>
        <w:t>verhalten von vor allem jungen Leuten im Geistlichen  Zen</w:t>
        <w:softHyphen/>
        <w:t>trum von Katholiken- oder Kir</w:t>
        <w:softHyphen/>
        <w:t>chenta</w:t>
        <w:softHyphen/>
        <w:t xml:space="preserve">g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 xml:space="preserve">"Wenn Sie genau zuhören, hören Sie überall heraus </w:t>
      </w:r>
      <w:r>
        <w:rPr>
          <w:rFonts w:cs="CG Times;Times New Roman" w:ascii="CG Times;Times New Roman" w:hAnsi="CG Times;Times New Roman"/>
          <w:i/>
          <w:spacing w:val="-3"/>
          <w:sz w:val="26"/>
          <w:lang w:val="de-DE"/>
        </w:rPr>
        <w:t>die innige Beziehung zwischen dem Körper und der Seele</w:t>
      </w:r>
      <w:r>
        <w:rPr>
          <w:rFonts w:cs="CG Times;Times New Roman" w:ascii="CG Times;Times New Roman" w:hAnsi="CG Times;Times New Roman"/>
          <w:spacing w:val="-3"/>
          <w:sz w:val="26"/>
          <w:lang w:val="de-DE"/>
        </w:rPr>
        <w:t xml:space="preserve">. Darin liegt ja heute die Gefahr, dass man die Seele vom Körper trennt; also ein rein leibliches Ding, rein leiblich. Natürlich, wenn dem so ist, wenn der Körper so aufzufassen wäre, dann wäre es ja widersinnig, sich eine Seele in diesen Körper gleichsam hineinzuphantasieren. Der Philosoph will darum den Leib niemals von der Seele trennen. (...) An sich soll der Körper ein Spiegel und ein Werkzeug der Seele sein. Ja, </w:t>
      </w:r>
      <w:r>
        <w:rPr>
          <w:rFonts w:cs="CG Times;Times New Roman" w:ascii="CG Times;Times New Roman" w:hAnsi="CG Times;Times New Roman"/>
          <w:i/>
          <w:spacing w:val="-3"/>
          <w:sz w:val="26"/>
          <w:lang w:val="de-DE"/>
        </w:rPr>
        <w:t>was die Seele an Schmiegsamkeit, Geistigkeit, Durchgeistigung in sich trägt, das soll in irgend</w:t>
        <w:softHyphen/>
        <w:t>einer Weise auch auf den Körper übertragen werden</w:t>
      </w:r>
      <w:r>
        <w:rPr>
          <w:rFonts w:cs="CG Times;Times New Roman" w:ascii="CG Times;Times New Roman" w:hAnsi="CG Times;Times New Roman"/>
          <w:spacing w:val="-3"/>
          <w:sz w:val="26"/>
          <w:lang w:val="de-DE"/>
        </w:rPr>
        <w:t>. In den Formen des Körpers - darin liegt an sich ein tiefer Sinn. Wenn ich meine seelischen Eindrücke nur durch den Mund, durch das Wort wiederge</w:t>
        <w:softHyphen/>
        <w:t>be, dann bleibt eine große Hilflosigkeit, weil Worte an sich zu stark ab</w:t>
        <w:softHyphen/>
        <w:t>grenzen. Worte, die lassen nicht genügend Dunkel hinter dem Abgegrenz</w:t>
        <w:softHyphen/>
        <w:t>ten. (...) Körperliche Haltungen als Spiegel der Seele. Die spiegeln also auch eine Haltung der Seele wider. Aber dieweilen darinnen auch Platz gelassen ist für das Dunkel, Unaussprech</w:t>
        <w:softHyphen/>
        <w:t>liche -. Das werden Sie sehen, wie häufig das zumal bei strebsamen religiösen Seelen vorkommt, dass die instinktiv für ihre inneren, seelischen Affekte plötzlich in eine Körperhal</w:t>
        <w:softHyphen/>
        <w:t>tung übergehen, die an sich historisch Gott weiß wie lange schon existiert, von der sie aber nie etwas gewusst haben. (...) Körperliche Haltungen sind vielfach viel stärker adäquater Aus</w:t>
        <w:softHyphen/>
        <w:t>druck der seelischen Haltung als ein Wort. Wieviele</w:t>
        <w:softHyphen/>
        <w:t xml:space="preserve"> Menschen können viel besser durch Haltungen beten, als durch Worte be</w:t>
        <w:softHyphen/>
        <w:t>ten."</w:t>
      </w:r>
      <w:r>
        <w:rPr>
          <w:rStyle w:val="FootnoteCharacters"/>
          <w:rStyle w:val="FootnoteAnchor"/>
          <w:rFonts w:cs="CG Times;Times New Roman" w:ascii="CG Times;Times New Roman" w:hAnsi="CG Times;Times New Roman"/>
          <w:b w:val="false"/>
          <w:spacing w:val="-3"/>
          <w:sz w:val="26"/>
          <w:lang w:val="de-DE"/>
        </w:rPr>
        <w:footnoteReference w:id="208"/>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eastAsia="CG Times;Times New Roman"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Ähnliches können wir heute auch bei Anselm Grün find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Unsere Gebetsgebärden sind Ausdruck unserer Gotteserfah</w:t>
        <w:softHyphen/>
        <w:t>rung und führen uns zugleich zu ihr hin... Die äußere Ge</w:t>
        <w:softHyphen/>
        <w:t>bärde bewirkt eine innere Haltung und eine innere Erfah</w:t>
        <w:softHyphen/>
        <w:t>rung. Indem wir uns auf die Gebärde einlas</w:t>
        <w:softHyphen/>
        <w:t>sen, kommen wir in Berüh</w:t>
        <w:softHyphen/>
        <w:t>rung mit den Ahnungen von Gott, die in unserem Herzen bereitliegen, oft genug aber unter der Ober</w:t>
        <w:softHyphen/>
        <w:t>fläche des Tagesbewusstseins verschüttet sind... Wenn wir uns in den Gebetsgebär</w:t>
        <w:softHyphen/>
        <w:t>den Gott gegenüber öffnen, dann tun sich auch in unserem Leib und in unserer Seele Räume auf, die sonst verschlossen blieben."xxx (Anselm Grü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Keine Prügelstrafe</w:t>
      </w:r>
      <w:r>
        <w:rPr>
          <w:rFonts w:cs="CG Times;Times New Roman" w:ascii="CG Times;Times New Roman" w:hAnsi="CG Times;Times New Roman"/>
          <w:spacing w:val="-3"/>
          <w:sz w:val="26"/>
          <w:lang w:val="de-DE"/>
        </w:rPr>
        <w:t>. Eine Konsequenz aus der Ehrfurcht vor dem Leib und der sich in diesem ausdrückeneden Seele ist Kentenich von Anfang an dafür eingetreten, dass in der Erziehung nicht geprügelt wird, zu einer Zeit, in der dies als "Erziehungsmethode" allgemein anerkannt war, wenn auch nicht überall verbreitet war. Heute ist dies in vielen Ländern vom Gesetz verboten, doch was tatsächlich auf diesem Gebiet in den Familien geschieht ist eines der wichtigen Tabus aller westlichen Länder. Alice Miller betrachtet die Prügel-"strafe" als eine der wichtigen Ursachen für Kriminalitä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In mei</w:t>
        <w:softHyphen/>
        <w:t>nem langen Erzieherleben habe ich nie</w:t>
        <w:softHyphen/>
        <w:t>mals geschlagen; habe auch nie im entfernte</w:t>
        <w:softHyphen/>
        <w:t>sten Versuche nach der Rich</w:t>
        <w:softHyphen/>
        <w:t>tung gemacht; habe vielmehr über</w:t>
        <w:softHyphen/>
        <w:t>all, wo ich Gele</w:t>
        <w:softHyphen/>
        <w:t>gen</w:t>
        <w:softHyphen/>
        <w:t>heit hatte, mich erfolgreich für Abschaf</w:t>
        <w:softHyphen/>
        <w:t>fung der Prügel</w:t>
        <w:softHyphen/>
        <w:t>strafe einge</w:t>
        <w:softHyphen/>
        <w:t>setzt und Erzie</w:t>
        <w:softHyphen/>
        <w:t>hern Wege ge</w:t>
        <w:softHyphen/>
        <w:t>wiesen, wie man ohne sie zum Ziele kommen kann.</w:t>
      </w:r>
      <w:r>
        <w:rPr>
          <w:rStyle w:val="FootnoteCharacters"/>
          <w:rStyle w:val="FootnoteAnchor"/>
          <w:rFonts w:cs="CG Times;Times New Roman" w:ascii="CG Times;Times New Roman" w:hAnsi="CG Times;Times New Roman"/>
          <w:b w:val="false"/>
          <w:spacing w:val="-3"/>
          <w:sz w:val="26"/>
          <w:lang w:val="de-DE"/>
        </w:rPr>
        <w:footnoteReference w:id="209"/>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Feinstrukturen der Leib-See</w:t>
        <w:softHyphen/>
        <w:t>le-Einheit unter dem Gesichtspunkt des Sexuellen</w:t>
      </w:r>
      <w:r>
        <w:rPr>
          <w:rFonts w:cs="CG Times;Times New Roman" w:ascii="CG Times;Times New Roman" w:hAnsi="CG Times;Times New Roman"/>
          <w:spacing w:val="-3"/>
          <w:sz w:val="26"/>
          <w:lang w:val="de-DE"/>
        </w:rPr>
        <w:t>.</w:t>
      </w:r>
      <w:r>
        <w:rPr>
          <w:rStyle w:val="FootnoteCharacters"/>
          <w:rStyle w:val="FootnoteAnchor"/>
          <w:rFonts w:cs="CG Times;Times New Roman" w:ascii="CG Times;Times New Roman" w:hAnsi="CG Times;Times New Roman"/>
          <w:b w:val="false"/>
          <w:spacing w:val="-3"/>
          <w:sz w:val="26"/>
          <w:lang w:val="de-DE"/>
        </w:rPr>
        <w:footnoteReference w:id="210"/>
      </w:r>
      <w:r>
        <w:rPr>
          <w:rFonts w:cs="CG Times;Times New Roman" w:ascii="CG Times;Times New Roman" w:hAnsi="CG Times;Times New Roman"/>
          <w:spacing w:val="-3"/>
          <w:sz w:val="26"/>
          <w:lang w:val="de-DE"/>
        </w:rPr>
        <w:t>j Die Information über das, was Sexualität, Seinsordnung und Wunsch Gottes bezüglich derselben ist, ist in die Seele geschrie</w:t>
        <w:softHyphen/>
        <w:t>ben. Hei</w:t>
        <w:softHyphen/>
        <w:t>ligkeit bedeutet, möglichst konsequent dem zu folgen, sich selber, seiner eigenen Natur treu zu sein.Es geht um die "Fein</w:t>
        <w:softHyphen/>
        <w:t>struktu</w:t>
        <w:softHyphen/>
        <w:t>ren" des Sexuellen. Um das, was uns die Seele über das tiefere Wesen der Sexualität zu sagen weiß. Insgesamt kann das Tun Kentenichs zusammenfassend darin gesehen hat, dass er "feinste Zusammenhänge"</w:t>
      </w:r>
      <w:r>
        <w:rPr>
          <w:rStyle w:val="FootnoteCharacters"/>
          <w:rStyle w:val="FootnoteAnchor"/>
          <w:rFonts w:cs="CG Times;Times New Roman" w:ascii="CG Times;Times New Roman" w:hAnsi="CG Times;Times New Roman"/>
          <w:b w:val="false"/>
          <w:spacing w:val="-3"/>
          <w:sz w:val="26"/>
          <w:lang w:val="de-DE"/>
        </w:rPr>
        <w:footnoteReference w:id="211"/>
      </w:r>
      <w:r>
        <w:rPr>
          <w:rFonts w:cs="CG Times;Times New Roman" w:ascii="CG Times;Times New Roman" w:hAnsi="CG Times;Times New Roman"/>
          <w:spacing w:val="-3"/>
          <w:sz w:val="26"/>
          <w:lang w:val="de-DE"/>
        </w:rPr>
        <w:t xml:space="preserve"> der Seele erforschte. Nicht nur auf sexuel</w:t>
        <w:softHyphen/>
        <w:t>lem Gebiet, aber doch auch auf diesem. "Feinste Lebensfäden und -fasern"</w:t>
      </w:r>
      <w:r>
        <w:rPr>
          <w:rStyle w:val="FootnoteCharacters"/>
          <w:rStyle w:val="FootnoteAnchor"/>
          <w:rFonts w:cs="CG Times;Times New Roman" w:ascii="CG Times;Times New Roman" w:hAnsi="CG Times;Times New Roman"/>
          <w:b w:val="false"/>
          <w:spacing w:val="-3"/>
          <w:sz w:val="26"/>
          <w:lang w:val="de-DE"/>
        </w:rPr>
        <w:footnoteReference w:id="212"/>
      </w:r>
      <w:r>
        <w:rPr>
          <w:rFonts w:cs="CG Times;Times New Roman" w:ascii="CG Times;Times New Roman" w:hAnsi="CG Times;Times New Roman"/>
          <w:spacing w:val="-3"/>
          <w:sz w:val="26"/>
          <w:lang w:val="de-DE"/>
        </w:rPr>
        <w:t>, "feinste Lebens</w:t>
        <w:softHyphen/>
        <w:t>vor</w:t>
        <w:softHyphen/>
        <w:t>gänge"</w:t>
      </w:r>
      <w:r>
        <w:rPr>
          <w:rStyle w:val="FootnoteCharacters"/>
          <w:rStyle w:val="FootnoteAnchor"/>
          <w:rFonts w:cs="CG Times;Times New Roman" w:ascii="CG Times;Times New Roman" w:hAnsi="CG Times;Times New Roman"/>
          <w:b w:val="false"/>
          <w:spacing w:val="-3"/>
          <w:sz w:val="26"/>
          <w:lang w:val="de-DE"/>
        </w:rPr>
        <w:footnoteReference w:id="213"/>
      </w:r>
      <w:r>
        <w:rPr>
          <w:rFonts w:cs="CG Times;Times New Roman" w:ascii="CG Times;Times New Roman" w:hAnsi="CG Times;Times New Roman"/>
          <w:spacing w:val="-3"/>
          <w:sz w:val="26"/>
          <w:lang w:val="de-DE"/>
        </w:rPr>
        <w:t xml:space="preserve"> "feinste Gesetzmäßigkeiten"</w:t>
      </w:r>
      <w:r>
        <w:rPr>
          <w:rStyle w:val="FootnoteCharacters"/>
          <w:rStyle w:val="FootnoteAnchor"/>
          <w:rFonts w:cs="CG Times;Times New Roman" w:ascii="CG Times;Times New Roman" w:hAnsi="CG Times;Times New Roman"/>
          <w:b w:val="false"/>
          <w:spacing w:val="-3"/>
          <w:sz w:val="26"/>
          <w:lang w:val="de-DE"/>
        </w:rPr>
        <w:footnoteReference w:id="214"/>
      </w:r>
      <w:r>
        <w:rPr>
          <w:rFonts w:cs="CG Times;Times New Roman" w:ascii="CG Times;Times New Roman" w:hAnsi="CG Times;Times New Roman"/>
          <w:spacing w:val="-3"/>
          <w:sz w:val="26"/>
          <w:lang w:val="de-DE"/>
        </w:rPr>
        <w: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Wo es um den Feinbereich geht, ist allerdings größte Freiheit vor allem Freiheit von Ängsten nötig, damit nicht Zwänge ent</w:t>
        <w:softHyphen/>
        <w:t>stehen bzw. solche geheilt werden. Diese entstehen gerade auf dem Gebiet der Sexualität und der Beziehung zum eigenen Kör</w:t>
        <w:softHyphen/>
        <w:t>per besonders leicht. Sehr häufig weist Kentenich darauf hin. In seiner Gegenwart und in den Ge</w:t>
        <w:softHyphen/>
        <w:t>sprächen mit ihm konnte Frei</w:t>
        <w:softHyphen/>
        <w:t>heit auch immer wieder durch</w:t>
        <w:softHyphen/>
        <w:t>bre</w:t>
        <w:softHyphen/>
        <w:t xml:space="preserve">ch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ie starke Be</w:t>
        <w:softHyphen/>
        <w:t>wusstmachung und Betonung des Fein</w:t>
        <w:softHyphen/>
        <w:t>be</w:t>
        <w:softHyphen/>
        <w:t>reichs ist also nicht in allem un</w:t>
        <w:softHyphen/>
        <w:t>problematisch. Es braucht vielleicht doch zu günstige Bedingun</w:t>
        <w:softHyphen/>
        <w:t xml:space="preserve">gen und auch Gnade und Führung Gottes.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ennoch soll noch einmal gesagt sein: Es geht um Höchst</w:t>
        <w:softHyphen/>
        <w:t>ver</w:t>
        <w:softHyphen/>
        <w:t>wirkli</w:t>
        <w:softHyphen/>
        <w:t>chung, um Höchstver</w:t>
        <w:softHyphen/>
        <w:t>wirk</w:t>
        <w:softHyphen/>
        <w:t>lichung seelischer Kultur. Solche Höchstverwirklichungen sind auch auf anderen Gebieten den Menschen nur zum Teil möglich oder überhaupt nicht. Das braucht auf sexuellem Gebiet nicht anders zu sein. Und doch ist es schön, das Ideal, so wie es in den Seele des Menschen ge</w:t>
        <w:softHyphen/>
        <w:t xml:space="preserve">schrieben ist, überhaupt zu seh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Dabei muss gesehen werden, dass wir uns in unserer westlichen Welt und in unserer Kirche manches an Befangenheit und Verklemmtheit(!) dem sexuellen Thema gegenüber lockern bzw. abbauen konnten. Dass wir aber gleichzeitig in eine gewaltige Unkultur hineingeraten sind und wir uns das von Kentenich als Ideal Dargestellte nur als Verklemmung und Angstbesetztheit vorstellen können und es auch leicht lächerlich mach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Wie an anderer Stelle vermerkt, wird als großes tabuisiertes (!) Geheim</w:t>
        <w:softHyphen/>
        <w:t>nis gehü</w:t>
        <w:softHyphen/>
        <w:t>tet, wie es tatsächlich mit den sexuellen Gefühlen der Seele steht. Auch will man immer noch nicht bzw. auf gar keinen Fall aner</w:t>
        <w:softHyphen/>
        <w:t>kennen, dass sexuelle Praxis nicht von allein schon zur inneren Freiheit von Zwängen und Ängsten auf diesem Gebiet führt. Die Psychologie, die Leit</w:t>
        <w:softHyphen/>
        <w:t>wissen</w:t>
        <w:softHyphen/>
        <w:t>schaft in dieser Frage sein könnte und müsste, ist im Bereich der ganzheitlichen leib</w:t>
        <w:softHyphen/>
        <w:t>lich-seelisch- gei</w:t>
        <w:softHyphen/>
        <w:t>stig-überna</w:t>
        <w:softHyphen/>
        <w:t xml:space="preserve">türlichen Sexualität noch nicht recht fündig geword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Um das von Kentenich gemeinte richtig zu verstehen, ist wichtig zu bedenken, was er über freiheitliche Hoch</w:t>
        <w:softHyphen/>
        <w:t>herzigkeit sagt.</w:t>
      </w:r>
      <w:r>
        <w:rPr>
          <w:rStyle w:val="FootnoteCharacters"/>
          <w:rStyle w:val="FootnoteAnchor"/>
          <w:rFonts w:cs="CG Times;Times New Roman" w:ascii="CG Times;Times New Roman" w:hAnsi="CG Times;Times New Roman"/>
          <w:b w:val="false"/>
          <w:spacing w:val="-3"/>
          <w:sz w:val="26"/>
          <w:lang w:val="de-DE"/>
        </w:rPr>
        <w:footnoteReference w:id="215"/>
      </w:r>
      <w:r>
        <w:rPr>
          <w:rFonts w:cs="CG Times;Times New Roman" w:ascii="CG Times;Times New Roman" w:hAnsi="CG Times;Times New Roman"/>
          <w:spacing w:val="-3"/>
          <w:sz w:val="26"/>
          <w:lang w:val="de-DE"/>
        </w:rPr>
        <w:t xml:space="preserve"> Und ist zu bedenken, dass Hochherzigkeit sehr(!) leicht zum moralischen Druck wird, der eventuell schlimmer drückt als Pflicht</w:t>
        <w:softHyphen/>
        <w:t>mäßi</w:t>
        <w:softHyphen/>
        <w:t>ges. Hier gilt es also wach</w:t>
        <w:softHyphen/>
        <w:t>sam zu sein, gerade wo es sich um das Thema der Feinstrukturen des Sexuellen handel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Oft merkt man es den Darlegungen Kentenichs an, wie er "tastet", nach Worten sucht, wieder auf Gesagtes zurückkommt, seinen Stoff nicht so recht gliedert, keine Sätze zu Stande bringt. Diese Art zu reden ist, vor allem in den letzten Jahren seines Lebens nicht ganz untypisch für ihn. Man spürt so recht, wie er der Sache (den Lebensvorgängen) ansichtig wird und dass er versucht, sie zu sagen, als ob er erlebe, dass jedes Wort auch gleichzeitig wieder missver</w:t>
        <w:softHyphen/>
        <w:t>ständ</w:t>
        <w:softHyphen/>
        <w:t>lich ist und nur einen Teil dessen wiedergibt, was er eigent</w:t>
        <w:softHyphen/>
        <w:t>lich sagen will. Es ist die Sprache der Beschrei</w:t>
        <w:softHyphen/>
        <w:t>bung von Le</w:t>
        <w:softHyphen/>
        <w:t>bensvor</w:t>
        <w:softHyphen/>
        <w:t>gän</w:t>
        <w:softHyphen/>
        <w:t xml:space="preserve">g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uch sind manche seiner Aussagen entstanden in Jahren einer umfas</w:t>
        <w:softHyphen/>
        <w:t>senden Kulturrevolution in der Kirche und den Gesellschaf</w:t>
        <w:softHyphen/>
        <w:t>ten fast aller Länder, besonders des Westens. Mit einem großen Befrei</w:t>
        <w:softHyphen/>
        <w:t>ungserlebnis wurde die "Welt", vor allem auch der Leib und die Sexualität als gute Schöpfung Gottes "entdeckt". Dazu kam die Besinnung auf ein neues "Moralprin</w:t>
        <w:softHyphen/>
        <w:t>zip", das nicht nur in den Kategorien von Sünde und Tugend mehr denken wollte, sondern den Satz des Augustinus "Liebe und dann tue, was du willst" als wichtigstes "Mo</w:t>
        <w:softHyphen/>
        <w:t xml:space="preserve">ralprinzip" sehen lernt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in moralisches Denken, das auszusprechen wagte(!), dass auf sexu</w:t>
        <w:softHyphen/>
        <w:t>ellem Gebiet nicht alles Sünde ist, vor allem nicht schwe</w:t>
        <w:softHyphen/>
        <w:t>re, wie die ganzen Jahrhun</w:t>
        <w:softHyphen/>
        <w:t>derte zuvor gelehrt wurde. Und dass auch dort gilt, dass Liebe wichtiger ist als Sexualität. Da konnte auch Kente</w:t>
        <w:softHyphen/>
        <w:t>nich gut zustim</w:t>
        <w:softHyphen/>
        <w:t>men, ja er hatte sogar schon früher dafür ge</w:t>
        <w:softHyphen/>
        <w:t>kämpft, dass in solchen Fragen auch mitbed</w:t>
        <w:softHyphen/>
        <w:t>acht würde, dass der Mensch gerade auf sexuellem Gebiet nicht genügend frei ist und dass also ein wich</w:t>
        <w:softHyphen/>
        <w:t>tiger Aspekt, damit man von Sünde spre</w:t>
        <w:softHyphen/>
        <w:t>chen kann, nämlich der der Freiheit, entweder fast gar nicht oder nur sehr einges</w:t>
        <w:softHyphen/>
        <w:t>chränkt vorhanden ist.</w:t>
      </w:r>
    </w:p>
    <w:p>
      <w:pPr>
        <w:pStyle w:val="Normal"/>
        <w:tabs>
          <w:tab w:val="clear" w:pos="720"/>
          <w:tab w:val="left" w:pos="-1440" w:leader="none"/>
          <w:tab w:val="left" w:pos="-720" w:leader="none"/>
        </w:tabs>
        <w:suppressAutoHyphens w:val="true"/>
        <w:jc w:val="both"/>
        <w:rPr>
          <w:rFonts w:ascii="CG Times;Times New Roman" w:hAnsi="CG Times;Times New Roman" w:eastAsia="CG Times;Times New Roman" w:cs="CG Times;Times New Roman"/>
          <w:spacing w:val="-3"/>
          <w:sz w:val="26"/>
          <w:lang w:val="de-DE"/>
        </w:rPr>
      </w:pPr>
      <w:r>
        <w:rPr>
          <w:rFonts w:eastAsia="CG Times;Times New Roman"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Gleichzeitig ging er aber auch den Weg einer Neubegrün</w:t>
        <w:softHyphen/>
        <w:t>dung dessen, was in der Vergan</w:t>
        <w:softHyphen/>
        <w:t>genheit in der Modalität der Sünden</w:t>
        <w:softHyphen/>
        <w:t>dro</w:t>
        <w:softHyphen/>
        <w:t>hung, doch irgendwie richtig erkannt und erfah</w:t>
        <w:softHyphen/>
        <w:t>ren wurde, ohne mehr zu wissen, wie man zu den Erkenntnissen eigent</w:t>
        <w:softHyphen/>
        <w:t>lich gekommen war, so dass man auch nicht frei genug damit umge</w:t>
        <w:softHyphen/>
        <w:t>hen konnte und vielfache Verklemmtheiten, Ängste und Zwänge entstanden waren. Aber das war auch in kirchlich völlig unge</w:t>
        <w:softHyphen/>
        <w:t>bun</w:t>
        <w:softHyphen/>
        <w:t>denen und unbeeinflussten Krei</w:t>
        <w:softHyphen/>
        <w:t>sen nicht eigentlich anders. Das Sexuelle war völlig tabuisiert. Das Programm Kentenichs lautet:</w:t>
      </w:r>
    </w:p>
    <w:p>
      <w:pPr>
        <w:pStyle w:val="Normal"/>
        <w:tabs>
          <w:tab w:val="clear" w:pos="720"/>
          <w:tab w:val="left" w:pos="-1440" w:leader="none"/>
          <w:tab w:val="left" w:pos="-720" w:leader="none"/>
        </w:tabs>
        <w:suppressAutoHyphens w:val="true"/>
        <w:jc w:val="both"/>
        <w:rPr>
          <w:rFonts w:ascii="CG Times;Times New Roman" w:hAnsi="CG Times;Times New Roman" w:eastAsia="CG Times;Times New Roman" w:cs="CG Times;Times New Roman"/>
          <w:spacing w:val="-3"/>
          <w:sz w:val="26"/>
          <w:lang w:val="de-DE"/>
        </w:rPr>
      </w:pPr>
      <w:r>
        <w:rPr>
          <w:rFonts w:eastAsia="CG Times;Times New Roman"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 w:val="left" w:pos="0" w:leader="none"/>
        </w:tabs>
        <w:suppressAutoHyphens w:val="true"/>
        <w:ind w:left="720" w:hanging="720"/>
        <w:jc w:val="both"/>
        <w:rPr/>
      </w:pPr>
      <w:r>
        <w:rPr>
          <w:rFonts w:cs="CG Times;Times New Roman" w:ascii="CG Times;Times New Roman" w:hAnsi="CG Times;Times New Roman"/>
          <w:spacing w:val="-3"/>
          <w:sz w:val="26"/>
          <w:lang w:val="de-DE"/>
        </w:rPr>
        <w:tab/>
        <w:t>"Überprüfen, ob nicht das, was ich möchte seit Jahrhun</w:t>
        <w:softHyphen/>
        <w:t>derten schon Brauch war und jetzt nur neu gesehen, viel</w:t>
        <w:softHyphen/>
        <w:t>leicht akzen</w:t>
        <w:softHyphen/>
        <w:t>tuiert ange</w:t>
        <w:softHyphen/>
        <w:t>wandt(!) werden muss. Aber auch einkalkulie</w:t>
        <w:softHyphen/>
        <w:t>ren: Sie werden keine Form finden, die ohne Gefahr ist."</w:t>
      </w:r>
      <w:r>
        <w:rPr>
          <w:rStyle w:val="FootnoteCharacters"/>
          <w:rStyle w:val="FootnoteAnchor"/>
          <w:rFonts w:cs="CG Times;Times New Roman" w:ascii="CG Times;Times New Roman" w:hAnsi="CG Times;Times New Roman"/>
          <w:b w:val="false"/>
          <w:spacing w:val="-3"/>
          <w:sz w:val="26"/>
          <w:lang w:val="de-DE"/>
        </w:rPr>
        <w:footnoteReference w:id="216"/>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Kentenich kann insgesamt als ein Pionier der Reflexion, Begrün</w:t>
        <w:softHyphen/>
        <w:t>dung und Formulierung von in der Lebens-Tradition der Ver</w:t>
        <w:softHyphen/>
        <w:t>gangenheit nicht refle</w:t>
        <w:softHyphen/>
        <w:t>xiv "Gewuss</w:t>
        <w:softHyphen/>
        <w:t>tem" betrachtet werden.</w:t>
      </w:r>
      <w:r>
        <w:rPr>
          <w:rStyle w:val="FootnoteCharacters"/>
          <w:rStyle w:val="FootnoteAnchor"/>
          <w:rFonts w:cs="CG Times;Times New Roman" w:ascii="CG Times;Times New Roman" w:hAnsi="CG Times;Times New Roman"/>
          <w:b w:val="false"/>
          <w:spacing w:val="-3"/>
          <w:sz w:val="26"/>
          <w:lang w:val="de-DE"/>
        </w:rPr>
        <w:footnoteReference w:id="217"/>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ie gefun</w:t>
        <w:softHyphen/>
        <w:t>denen Gesetzmäßigkeiten in der menschlichen Natur stellt er in die Freiheit des Menschen und vertraut darauf, dass der Mensch idealfähig ist, dass er das Beste aus seiner Natur machen will, wenn man ihn ent</w:t>
        <w:softHyphen/>
        <w:t>sprechend anleitet, ihm das zutraut (Vertrauens</w:t>
        <w:softHyphen/>
        <w:t>pädagogik) und ihm die Freiheit lässt.</w:t>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w:altName w:val="Times New Roman"/>
    <w:charset w:val="00"/>
    <w:family w:val="roman"/>
    <w:pitch w:val="default"/>
  </w:font>
  <w:font w:name="Albertus Extra Bold">
    <w:charset w:val="00"/>
    <w:family w:val="swiss"/>
    <w:pitch w:val="variable"/>
  </w:font>
  <w:font w:name="Book Antiqu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Durchblick in Tex</w:t>
        <w:softHyphen/>
        <w:t>ten, Band 1, 69-82. 163-282.</w:t>
      </w:r>
    </w:p>
  </w:footnote>
  <w:footnote w:id="3">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Das Lebensgeheimnis Schönstatts, II (1952), 135.</w:t>
      </w:r>
    </w:p>
  </w:footnote>
  <w:footnote w:id="4">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9, 21.</w:t>
      </w:r>
    </w:p>
  </w:footnote>
  <w:footnote w:id="5">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Der erlöste Mensch (1936), 98.</w:t>
      </w:r>
    </w:p>
  </w:footnote>
  <w:footnote w:id="6">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Studie 1960, 178. Herbert King: Der Mensch Joseph Kentenich, 30 f.</w:t>
      </w:r>
    </w:p>
  </w:footnote>
  <w:footnote w:id="7">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Ebd.</w:t>
      </w:r>
    </w:p>
  </w:footnote>
  <w:footnote w:id="8">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Studie 1960, zitiert in: Herbert King: Der Mensch Joseph Kentenich, 26.</w:t>
      </w:r>
    </w:p>
  </w:footnote>
  <w:footnote w:id="9">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Herbert King: Der Mensch Joseph Kentenich, 44-54.</w:t>
      </w:r>
    </w:p>
  </w:footnote>
  <w:footnote w:id="10">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Studie 1960, 170.</w:t>
      </w:r>
    </w:p>
  </w:footnote>
  <w:footnote w:id="11">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Man beachte den großartigen Ausdruck "Ihrer heiligen Seele". Pater Kentenich kannte die Schwächen der hier benannten Menschen nur allzu gut. Aber noch mehr sah er das Wirken Gottes in ihnen, die Schönheit ihrer Seele, die Würde ihrer Anstrengun</w:t>
        <w:softHyphen/>
        <w:t>gen, die Liebe und das Berührtsein von der Gnade.</w:t>
      </w:r>
    </w:p>
  </w:footnote>
  <w:footnote w:id="12">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Ansprache vom 15. August 1935 (zum Silbernen Priesterjubiläum), 3.</w:t>
      </w:r>
    </w:p>
  </w:footnote>
  <w:footnote w:id="13">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9, 160.</w:t>
      </w:r>
    </w:p>
  </w:footnote>
  <w:footnote w:id="14">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gl. Studie 1949, 216.</w:t>
      </w:r>
    </w:p>
  </w:footnote>
  <w:footnote w:id="15">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Ansprache vom 15. August 1935 (zum silbernen Priesterjubiläum (1935), 3. Vegl. Herbert King: Der Mensch Joseph Kentenich, 55 f.</w:t>
      </w:r>
    </w:p>
  </w:footnote>
  <w:footnote w:id="16">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gründungsurkunde (1912), 14.</w:t>
      </w:r>
    </w:p>
  </w:footnote>
  <w:footnote w:id="17">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Kastner (Hrsg.): Unter dem Schutze Mariens, 47-109.</w:t>
      </w:r>
    </w:p>
  </w:footnote>
  <w:footnote w:id="18">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Ausführlich ist dieser Aspekt des kentenichschen Denkens und Vorgehens dokumentiert und kommentiert in: Herbert King: Neues Bewusstsein, 58-64. Ebenso. Ders. (Hrsg.): Durchblick in Texten, Band 4, 3. Teil.</w:t>
      </w:r>
    </w:p>
  </w:footnote>
  <w:footnote w:id="19">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Allgemeine Prinzipienlehre der Apostolischen Bewegung von Schönstatt. Einführungstagung für Priester. Zitiert in: Pater Joseph Kentenich: Josef Engling. Eine Textsammlung, 10.</w:t>
      </w:r>
    </w:p>
  </w:footnote>
  <w:footnote w:id="20">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Turowski-Brief (1952/53), 278.</w:t>
      </w:r>
    </w:p>
  </w:footnote>
  <w:footnote w:id="21">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Chronik-Notizen 1957/58, 507.</w:t>
      </w:r>
    </w:p>
  </w:footnote>
  <w:footnote w:id="22">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Margareta Wolff:  Mein Ja bleibt. Emilie Engel, Schönstätter Marienschwester, 94.</w:t>
      </w:r>
    </w:p>
  </w:footnote>
  <w:footnote w:id="23">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Brief vom 13. Juli 1955 an Bischof Wehr I. In: Fürchte dich nicht, 1571.</w:t>
      </w:r>
    </w:p>
  </w:footnote>
  <w:footnote w:id="24">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 xml:space="preserve">Herbert King: Der Mensch Joseph Kentenich, 53 f. </w:t>
      </w:r>
    </w:p>
    <w:p>
      <w:pPr>
        <w:pStyle w:val="Textodenotaalpie"/>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ers.: Werden eines neuen Paradigmas in der inneren Biographie Pater Kentenichs. Seminar im Joseph Kentenich Kolleg, SS 1991, unveröffentlichtes Skript, 317 Seiten, 150-155, 178-200.</w:t>
      </w:r>
    </w:p>
    <w:p>
      <w:pPr>
        <w:pStyle w:val="Textodenotaalpie"/>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Dorothea Schlickmann: Die verborgenen Jahre, 246-255. </w:t>
      </w:r>
    </w:p>
  </w:footnote>
  <w:footnote w:id="25">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ag vom 31. Mai 1966. In: Unsere marianische Sendung I, 145 f.</w:t>
      </w:r>
    </w:p>
  </w:footnote>
  <w:footnote w:id="26">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Rom-Vorträge, IV (1965), 156.</w:t>
      </w:r>
    </w:p>
  </w:footnote>
  <w:footnote w:id="27">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Studie 1964, 127.</w:t>
      </w:r>
    </w:p>
  </w:footnote>
  <w:footnote w:id="28">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Brief an Pater Menningen (1955), 15.</w:t>
      </w:r>
    </w:p>
  </w:footnote>
  <w:footnote w:id="29">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Studie vom 18. April 1951. In: Fürchte dich nicht, 775.</w:t>
      </w:r>
    </w:p>
  </w:footnote>
  <w:footnote w:id="30">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Studie 1960, 112.</w:t>
      </w:r>
    </w:p>
  </w:footnote>
  <w:footnote w:id="31">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Chronik-Notizen 1955. Margareta Wolff: Mein Ja bleibt. Emilie Engel, Schönstätter Marienschwester.</w:t>
      </w:r>
    </w:p>
  </w:footnote>
  <w:footnote w:id="32">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Rom-Vorträge, IV (1965), 45.</w:t>
      </w:r>
    </w:p>
  </w:footnote>
  <w:footnote w:id="33">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Studie 1960, 134-135.</w:t>
      </w:r>
    </w:p>
  </w:footnote>
  <w:footnote w:id="34">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Ansprache vom 15. August 1935 (zum silbernen Priesterjubiläum), 3.</w:t>
      </w:r>
    </w:p>
  </w:footnote>
  <w:footnote w:id="35">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V (1966), 25.</w:t>
      </w:r>
    </w:p>
  </w:footnote>
  <w:footnote w:id="36">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Protokoll des Gesprächs mit dem Bischof von Münster am 15. März 1950. In: Fürchte dich nicht, 491.</w:t>
      </w:r>
    </w:p>
  </w:footnote>
  <w:footnote w:id="37">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Dass neue Menschen werden (1951), 205.</w:t>
      </w:r>
    </w:p>
  </w:footnote>
  <w:footnote w:id="38">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VI (1966), 156 f.</w:t>
      </w:r>
    </w:p>
  </w:footnote>
  <w:footnote w:id="39">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Himmelwärts (1945). Schönstatt-Verlag, Vallendar 1973, 112.</w:t>
      </w:r>
    </w:p>
  </w:footnote>
  <w:footnote w:id="40">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Herbert King: Durchblick in Texten, Band 1, 90 f. Vergl. zum Thema auch die Seiten 83-100.</w:t>
      </w:r>
    </w:p>
  </w:footnote>
  <w:footnote w:id="41">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Brief vom 19. April 1955 an Pater Menningen, 3.</w:t>
      </w:r>
    </w:p>
  </w:footnote>
  <w:footnote w:id="42">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6, 21.</w:t>
      </w:r>
    </w:p>
  </w:footnote>
  <w:footnote w:id="43">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Brief vom 16.2.54, 1 an Pater. Z.</w:t>
      </w:r>
    </w:p>
  </w:footnote>
  <w:footnote w:id="44">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ag vom 14. April 1968, 11.</w:t>
      </w:r>
    </w:p>
  </w:footnote>
  <w:footnote w:id="45">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 xml:space="preserve">Durchblick in Texten, Band 4, 359-364.  </w:t>
      </w:r>
    </w:p>
  </w:footnote>
  <w:footnote w:id="46">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Erfassung menschlicher Seelentiefen (1962), 1.</w:t>
      </w:r>
    </w:p>
  </w:footnote>
  <w:footnote w:id="47">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So schreibt er</w:t>
      </w:r>
    </w:p>
  </w:footnote>
  <w:footnote w:id="48">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Zum Thema "Leben" bei Kentenich: Herbert King: Studien zur Denkform Joseph Kentenichs. Die Schönstatt zugrundeliegende dreifache Denkform (Paradigma). Schönstatt-Studien-Seminar, 5. Fassung, WS 2000/2001, 103-231.</w:t>
      </w:r>
    </w:p>
  </w:footnote>
  <w:footnote w:id="49">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Januarbrief 1949. In: Sie kam, 288</w:t>
      </w:r>
    </w:p>
  </w:footnote>
  <w:footnote w:id="50">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Herbert King: Gott des Lebens,</w:t>
      </w:r>
    </w:p>
  </w:footnote>
  <w:footnote w:id="51">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2, 26.</w:t>
      </w:r>
    </w:p>
  </w:footnote>
  <w:footnote w:id="52">
    <w:p>
      <w:pPr>
        <w:pStyle w:val="Textodenotaalpie"/>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b/>
          <w:spacing w:val="-3"/>
          <w:sz w:val="26"/>
          <w:lang w:val="de-DE"/>
        </w:rPr>
        <w:t>Literatur</w:t>
      </w:r>
    </w:p>
    <w:p>
      <w:pPr>
        <w:pStyle w:val="Textodenotaalpie"/>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Herbert King: Das mechanistische Denken als Grundverständnis der Neuzeit. Drei Artikel in Regnum 12 (1977), hefte 1, 3 und 4.</w:t>
      </w:r>
    </w:p>
    <w:p>
      <w:pPr>
        <w:pStyle w:val="Textodenotaalpie"/>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ers.: Wie gesellschaftsverändernd ist das Denken P. kentenichs. Mechanistisches und organisches Denken nach P. Kentenich. In: Projekttagebuch 1986, 14-104.</w:t>
      </w:r>
    </w:p>
    <w:p>
      <w:pPr>
        <w:pStyle w:val="Textodenotaalpie"/>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ers.: Paradigma Organismuslehre (I). In: Regnum 31 (1997), 53-62.</w:t>
      </w:r>
    </w:p>
    <w:p>
      <w:pPr>
        <w:pStyle w:val="Textodenotaalpie"/>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ers.: Paradigma Organismuslehre (II). Psychologie der Zweitursachen. In: Regnum 31 (1997), 122-134.</w:t>
      </w:r>
    </w:p>
    <w:p>
      <w:pPr>
        <w:pStyle w:val="Textodenotaalpie"/>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Ders.: Paradigma Organismuslehre (III). In: Regnum 32 (1998), 158-168. </w:t>
      </w:r>
    </w:p>
    <w:p>
      <w:pPr>
        <w:pStyle w:val="Textodenotaalpie"/>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ers.: Plädoyer für ein ganzheitliches Denken, Leben und Lieben. In: Ders., Inge Birk, Joachim Schmiedl: Auf der Suche nach dem ganzheitlichen Leben. Organisches Denken und marianische Kultur. Stuttgarter Beiträge 1, Patris Verlag, Vallendar 1991, 9-40.</w:t>
      </w:r>
    </w:p>
    <w:p>
      <w:pPr>
        <w:pStyle w:val="Textodenotaalpie"/>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Ders.: Einführung in das Denken Joseph Kentenichs, Band 7: Die Schönstatt zugrundeliegende dreifache Denkform. Schönstatt-Studien-Seminar WS 2000/2001, 5. Fassung, 213 Seiten. Es gibt eine spanische Übersetzung. </w:t>
      </w:r>
    </w:p>
    <w:p>
      <w:pPr>
        <w:pStyle w:val="Textodenotaalpie"/>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Herbert King (Hrsg.): Durchblick in Texten, Band 3, 339-488 (Die Gesetzmäßigkeiten des seelischen Lebens herausarbeiten).</w:t>
      </w:r>
    </w:p>
    <w:p>
      <w:pPr>
        <w:pStyle w:val="Textodenotaalpie"/>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Band 4. Dieser Band geht ganz über organisches Denken und Leben</w:t>
      </w:r>
    </w:p>
    <w:p>
      <w:pPr>
        <w:pStyle w:val="Textodenotaalpie"/>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Band 2: Organisches Lieben.</w:t>
      </w:r>
    </w:p>
  </w:footnote>
  <w:footnote w:id="53">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Durchblick in texten, Band 3, 371-372 (Organismuslehre als spezifisch psychologische Lehre). Zu häufig wird die Organismuslehre als Lehre über den wohlproportionierten Ideen-Kosmos verstanden.</w:t>
      </w:r>
    </w:p>
  </w:footnote>
  <w:footnote w:id="54">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Chronik-Notizen 1955, 596.</w:t>
      </w:r>
    </w:p>
  </w:footnote>
  <w:footnote w:id="55">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Studie 1955, 417 f.</w:t>
      </w:r>
    </w:p>
  </w:footnote>
  <w:footnote w:id="56">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Studie 1960, 147-148?</w:t>
      </w:r>
    </w:p>
  </w:footnote>
  <w:footnote w:id="57">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Erfassung menschlicher Seelentiefen (1962), 1.</w:t>
      </w:r>
    </w:p>
  </w:footnote>
  <w:footnote w:id="58">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Ethos und Ideal (1931), 50 f.</w:t>
      </w:r>
    </w:p>
  </w:footnote>
  <w:footnote w:id="59">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Stu</w:t>
        <w:softHyphen/>
        <w:t>die 1949, 286. Vgl. auch die Aussagen im Zwanziger-Brief (1954), 232 zum Thema chris</w:t>
        <w:softHyphen/>
        <w:t xml:space="preserve">tliche </w:t>
      </w:r>
      <w:r>
        <w:rPr>
          <w:rFonts w:cs="CG Times;Times New Roman" w:ascii="CG Times;Times New Roman" w:hAnsi="CG Times;Times New Roman"/>
          <w:i/>
          <w:spacing w:val="-3"/>
          <w:sz w:val="26"/>
          <w:lang w:val="de-DE"/>
        </w:rPr>
        <w:t>Lebens</w:t>
      </w:r>
      <w:r>
        <w:rPr>
          <w:rFonts w:cs="CG Times;Times New Roman" w:ascii="CG Times;Times New Roman" w:hAnsi="CG Times;Times New Roman"/>
          <w:spacing w:val="-3"/>
          <w:sz w:val="26"/>
          <w:lang w:val="de-DE"/>
        </w:rPr>
        <w:t>- und Gesellschaftsordnung, denen eine ähnliche Betrachtungs</w:t>
        <w:softHyphen/>
        <w:t>weise zugrundeliegt.</w:t>
      </w:r>
    </w:p>
  </w:footnote>
  <w:footnote w:id="60">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V (1966), 216-221.</w:t>
      </w:r>
    </w:p>
  </w:footnote>
  <w:footnote w:id="61">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Durchblick in Texten, Band 1, 163-203.</w:t>
      </w:r>
    </w:p>
  </w:footnote>
  <w:footnote w:id="62">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ag vom 17. Juli 1966. In: An seine Pars motrix, 4 (1966), 25.</w:t>
      </w:r>
    </w:p>
  </w:footnote>
  <w:footnote w:id="63">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Durchblick in Texten, 190-193.</w:t>
      </w:r>
    </w:p>
  </w:footnote>
  <w:footnote w:id="64">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6, 124.</w:t>
      </w:r>
    </w:p>
  </w:footnote>
  <w:footnote w:id="65">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Durchblick, 194-196.</w:t>
      </w:r>
    </w:p>
  </w:footnote>
  <w:footnote w:id="66">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6, 166.</w:t>
      </w:r>
    </w:p>
  </w:footnote>
  <w:footnote w:id="67">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3, 27.</w:t>
      </w:r>
    </w:p>
  </w:footnote>
  <w:footnote w:id="68">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Rom-Vorträge, I (1965), 56. In: Durchblick in Texten, Band 1, 169.</w:t>
      </w:r>
    </w:p>
  </w:footnote>
  <w:footnote w:id="69">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1931. In: Durchblick in Texten, Band 1, 197-199.</w:t>
      </w:r>
    </w:p>
  </w:footnote>
  <w:footnote w:id="70">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Durchblick in Texten, band 1, 170-179.</w:t>
      </w:r>
    </w:p>
  </w:footnote>
  <w:footnote w:id="71">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Durchblick in Texten, band 1, 179-184.</w:t>
      </w:r>
    </w:p>
  </w:footnote>
  <w:footnote w:id="72">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6, 137.</w:t>
      </w:r>
    </w:p>
  </w:footnote>
  <w:footnote w:id="73">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Durchblick in Texten, Band 1, 185-189.</w:t>
      </w:r>
    </w:p>
  </w:footnote>
  <w:footnote w:id="74">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 xml:space="preserve">Darauf kommt Kentenich ungewöhnlich oft zu sprechen. Z.B. Grundriss (1950), </w:t>
      </w:r>
    </w:p>
  </w:footnote>
  <w:footnote w:id="75">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3, 26-27.</w:t>
      </w:r>
    </w:p>
  </w:footnote>
  <w:footnote w:id="76">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3, 28.</w:t>
      </w:r>
    </w:p>
  </w:footnote>
  <w:footnote w:id="77">
    <w:p>
      <w:pPr>
        <w:pStyle w:val="Textodenotaalpie"/>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ag vom 17. Juli 1966. In: An seien Pars motrix, 4 (1966), 24.</w:t>
      </w:r>
    </w:p>
    <w:p>
      <w:pPr>
        <w:pStyle w:val="Textodenotaalpie"/>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Textodenotaalpie"/>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footnote>
  <w:footnote w:id="78">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Rom-Vorträge, IV (1965), 207 f.</w:t>
      </w:r>
    </w:p>
  </w:footnote>
  <w:footnote w:id="79">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3, 28.</w:t>
      </w:r>
    </w:p>
  </w:footnote>
  <w:footnote w:id="80">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7, 55.</w:t>
      </w:r>
    </w:p>
  </w:footnote>
  <w:footnote w:id="81">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11, 108.</w:t>
      </w:r>
    </w:p>
  </w:footnote>
  <w:footnote w:id="82">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11, 108.</w:t>
      </w:r>
    </w:p>
  </w:footnote>
  <w:footnote w:id="83">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11, 109.</w:t>
      </w:r>
    </w:p>
  </w:footnote>
  <w:footnote w:id="84">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11, 107.</w:t>
      </w:r>
    </w:p>
  </w:footnote>
  <w:footnote w:id="85">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Exerzitien für Priester (November 1967), 26.</w:t>
      </w:r>
    </w:p>
  </w:footnote>
  <w:footnote w:id="86">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ergl. Herbert King: Gott des Lebens, 24 f.</w:t>
      </w:r>
    </w:p>
  </w:footnote>
  <w:footnote w:id="87">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Brief vom 14. März 1949 an Weihbischof Stein. In: Fürchte dich nicht, 280.</w:t>
      </w:r>
    </w:p>
  </w:footnote>
  <w:footnote w:id="88">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11, 47.</w:t>
      </w:r>
    </w:p>
  </w:footnote>
  <w:footnote w:id="89">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Bundespriester (1967), 68.</w:t>
      </w:r>
    </w:p>
  </w:footnote>
  <w:footnote w:id="90">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Schlüssel (1951). In: Texte, 188.</w:t>
      </w:r>
    </w:p>
  </w:footnote>
  <w:footnote w:id="91">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V (1966), 169. Ebenso in: Bundespriester (1967), 150.</w:t>
      </w:r>
    </w:p>
  </w:footnote>
  <w:footnote w:id="92">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6, 200.</w:t>
      </w:r>
    </w:p>
  </w:footnote>
  <w:footnote w:id="93">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6, 200.</w:t>
      </w:r>
    </w:p>
  </w:footnote>
  <w:footnote w:id="94">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Bundespriesetr (1967), 178.</w:t>
      </w:r>
    </w:p>
  </w:footnote>
  <w:footnote w:id="95">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Dass neue Menschen werden (1951),</w:t>
      </w:r>
    </w:p>
  </w:footnote>
  <w:footnote w:id="96">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Brief vom 15. Februar 1949 an Pater Menningen. In: Fürchte dich nicht, 232.</w:t>
      </w:r>
    </w:p>
  </w:footnote>
  <w:footnote w:id="97">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Brief vom Januar 1956 (ohne nähere Angaben), an Pater Reinhard.</w:t>
      </w:r>
    </w:p>
  </w:footnote>
  <w:footnote w:id="98">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Bundespriester (1967), 119.</w:t>
      </w:r>
    </w:p>
  </w:footnote>
  <w:footnote w:id="99">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Dass neue Menschen werden (1951), 40.</w:t>
      </w:r>
    </w:p>
  </w:footnote>
  <w:footnote w:id="100">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Erfassung menschlicher Seelentiefen (1962), 2.</w:t>
      </w:r>
    </w:p>
  </w:footnote>
  <w:footnote w:id="101">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Bundespriester (1967), 171.</w:t>
      </w:r>
    </w:p>
  </w:footnote>
  <w:footnote w:id="102">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An seine Pars motrix, 5 (1966), 128 f.</w:t>
      </w:r>
    </w:p>
  </w:footnote>
  <w:footnote w:id="103">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Das Lebensgeheimnis Schönstatts, II (1952), 211.</w:t>
      </w:r>
    </w:p>
  </w:footnote>
  <w:footnote w:id="104">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Herbert King: Das persönliche Ideal. Skript 1989, 44 Seiten.</w:t>
      </w:r>
    </w:p>
  </w:footnote>
  <w:footnote w:id="105">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Karmelbriefe. In: Texte zum 20. Januar 1942, 33.</w:t>
      </w:r>
    </w:p>
  </w:footnote>
  <w:footnote w:id="106">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Herbert King: Marianische Bundesspiritualität, 181.</w:t>
      </w:r>
    </w:p>
  </w:footnote>
  <w:footnote w:id="107">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Studie 1960, 43.</w:t>
      </w:r>
    </w:p>
  </w:footnote>
  <w:footnote w:id="108">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Ebd.</w:t>
      </w:r>
    </w:p>
  </w:footnote>
  <w:footnote w:id="109">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w:t>
      </w:r>
    </w:p>
  </w:footnote>
  <w:footnote w:id="110">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 xml:space="preserve">Vortrag vom 17. Juli 1966. In: An seine Pars motrix, 4 (1966), 23. </w:t>
      </w:r>
    </w:p>
  </w:footnote>
  <w:footnote w:id="111">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Brief vom 14. März 1949 an Weihbischof Stein. In: Fürchte dich nicht, 279.</w:t>
      </w:r>
    </w:p>
  </w:footnote>
  <w:footnote w:id="112">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6, 200.</w:t>
      </w:r>
    </w:p>
  </w:footnote>
  <w:footnote w:id="113">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p>
  </w:footnote>
  <w:footnote w:id="114">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7, 18.</w:t>
      </w:r>
    </w:p>
  </w:footnote>
  <w:footnote w:id="115">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Bundespriester (1967), 235.</w:t>
      </w:r>
    </w:p>
  </w:footnote>
  <w:footnote w:id="116">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Studie 1949, 304.</w:t>
      </w:r>
    </w:p>
  </w:footnote>
  <w:footnote w:id="117">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7, 148.</w:t>
      </w:r>
    </w:p>
  </w:footnote>
  <w:footnote w:id="118">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Studie 1949, 212.</w:t>
      </w:r>
    </w:p>
  </w:footnote>
  <w:footnote w:id="119">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6, 56.</w:t>
      </w:r>
    </w:p>
  </w:footnote>
  <w:footnote w:id="120">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Kritische Bemerkungen vom 31. Mai 1950. In: Fürchte dich nicht, 660.</w:t>
      </w:r>
    </w:p>
  </w:footnote>
  <w:footnote w:id="121">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11, 85.</w:t>
      </w:r>
    </w:p>
  </w:footnote>
  <w:footnote w:id="122">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 xml:space="preserve">Vortrag vom 4. Juni 1966. In: Vorträge, VI (1966), 208. </w:t>
      </w:r>
    </w:p>
  </w:footnote>
  <w:footnote w:id="123">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ag vom 17. Juli 1966. In: An seine Pars motrix, 4 (1966), 25.</w:t>
      </w:r>
    </w:p>
  </w:footnote>
  <w:footnote w:id="124">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An seine Pars motrix, 5 (1966), 55.</w:t>
      </w:r>
    </w:p>
  </w:footnote>
  <w:footnote w:id="125">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ag vom 16. November 1965 (vormittags). In: Vorträge, I (1965), 25.</w:t>
      </w:r>
    </w:p>
  </w:footnote>
  <w:footnote w:id="126">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ag vom 17. Juli 1966, 22.</w:t>
      </w:r>
    </w:p>
  </w:footnote>
  <w:footnote w:id="127">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ag vom 17. Juli 1966, 22.</w:t>
      </w:r>
    </w:p>
  </w:footnote>
  <w:footnote w:id="128">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 xml:space="preserve">Vortrag vom 17. Juli 1966, 22. </w:t>
      </w:r>
    </w:p>
  </w:footnote>
  <w:footnote w:id="129">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Durchblick in Texten, Band 1, 254 f.</w:t>
      </w:r>
    </w:p>
  </w:footnote>
  <w:footnote w:id="130">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ag vom 17. Juli 1966, 22.</w:t>
      </w:r>
    </w:p>
  </w:footnote>
  <w:footnote w:id="131">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An seine Pars motrix 5 (1966), 49.</w:t>
      </w:r>
    </w:p>
  </w:footnote>
  <w:footnote w:id="132">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Exerzitien für Priester (November 1967), 52.</w:t>
      </w:r>
    </w:p>
  </w:footnote>
  <w:footnote w:id="133">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Kritische Bemerkungen vom 31. Mai 1950. In: Fürchte dich nicht, 660.</w:t>
      </w:r>
    </w:p>
  </w:footnote>
  <w:footnote w:id="134">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gründungsurkunde (1912), 13.</w:t>
      </w:r>
    </w:p>
  </w:footnote>
  <w:footnote w:id="135">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Zur Studie, 8.</w:t>
      </w:r>
    </w:p>
  </w:footnote>
  <w:footnote w:id="136">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Zur Studie, 8.</w:t>
      </w:r>
    </w:p>
  </w:footnote>
  <w:footnote w:id="137">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Kampf um die wahre Freiheit (1946), 197.</w:t>
      </w:r>
    </w:p>
  </w:footnote>
  <w:footnote w:id="138">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USA-Terziat (1952), 123.</w:t>
      </w:r>
    </w:p>
  </w:footnote>
  <w:footnote w:id="139">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USA-Terziat, I (1952), 123 f.</w:t>
      </w:r>
    </w:p>
  </w:footnote>
  <w:footnote w:id="140">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Bundespriester (1967), 119.</w:t>
      </w:r>
    </w:p>
  </w:footnote>
  <w:footnote w:id="141">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V (1966), 253.</w:t>
      </w:r>
    </w:p>
  </w:footnote>
  <w:footnote w:id="142">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Bundespriester (1967), 119.</w:t>
      </w:r>
    </w:p>
  </w:footnote>
  <w:footnote w:id="143">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Bundespriester (1967), 119.</w:t>
      </w:r>
    </w:p>
  </w:footnote>
  <w:footnote w:id="144">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8, 16.</w:t>
      </w:r>
    </w:p>
  </w:footnote>
  <w:footnote w:id="145">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Bundespriester (1967), 119.</w:t>
      </w:r>
    </w:p>
  </w:footnote>
  <w:footnote w:id="146">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 xml:space="preserve">Man beachte den für Kentenich typischen Ausdruck "maßvoll. Oft auch synonym mit "organisch". </w:t>
      </w:r>
    </w:p>
  </w:footnote>
  <w:footnote w:id="147">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Werktagsheiligkeit (1937), 194.</w:t>
      </w:r>
    </w:p>
  </w:footnote>
  <w:footnote w:id="148">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Erfassung der Seelentiefen (1962), 15.</w:t>
      </w:r>
    </w:p>
  </w:footnote>
  <w:footnote w:id="149">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Oktoberwoche 1950, 304.</w:t>
      </w:r>
    </w:p>
  </w:footnote>
  <w:footnote w:id="150">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Nailis: Werktagsheiligkeit (1937), 3. Hauptteil (Von der Menschengebundenheit), 176-262.</w:t>
      </w:r>
    </w:p>
  </w:footnote>
  <w:footnote w:id="151">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Erfassung der Seelentiefen (1962), 15.</w:t>
      </w:r>
    </w:p>
  </w:footnote>
  <w:footnote w:id="152">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Exerzitien für Priester (November 1967), 53.</w:t>
      </w:r>
    </w:p>
  </w:footnote>
  <w:footnote w:id="153">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Bundespriester (1967), 119 f.</w:t>
      </w:r>
    </w:p>
  </w:footnote>
  <w:footnote w:id="154">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Ebd.</w:t>
      </w:r>
    </w:p>
  </w:footnote>
  <w:footnote w:id="155">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Bundespriester (1967), 119 f.</w:t>
      </w:r>
    </w:p>
  </w:footnote>
  <w:footnote w:id="156">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Ebd., 72 f.</w:t>
      </w:r>
    </w:p>
  </w:footnote>
  <w:footnote w:id="157">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Ebd., 68.</w:t>
      </w:r>
    </w:p>
  </w:footnote>
  <w:footnote w:id="158">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2, 73.</w:t>
      </w:r>
    </w:p>
  </w:footnote>
  <w:footnote w:id="159">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Brief vom 2. Februar an Pater F.</w:t>
      </w:r>
    </w:p>
  </w:footnote>
  <w:footnote w:id="160">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2, 71.</w:t>
      </w:r>
    </w:p>
  </w:footnote>
  <w:footnote w:id="161">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Bundespriester (1967), 120.</w:t>
      </w:r>
    </w:p>
  </w:footnote>
  <w:footnote w:id="162">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2, 72.</w:t>
      </w:r>
    </w:p>
  </w:footnote>
  <w:footnote w:id="163">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2, 71 f.</w:t>
      </w:r>
    </w:p>
  </w:footnote>
  <w:footnote w:id="164">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Brief vom 4. März 1949 an Weihbischof Stein. In: Fürchte dich nicht, 244.</w:t>
      </w:r>
    </w:p>
  </w:footnote>
  <w:footnote w:id="165">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Ebd.</w:t>
      </w:r>
    </w:p>
  </w:footnote>
  <w:footnote w:id="166">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Brief vom 10. März 1949 an Weihbischof Stein. In: Fürchte dich nicht, 267.</w:t>
      </w:r>
    </w:p>
  </w:footnote>
  <w:footnote w:id="167">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Rom-Vorträge, II (1965), 288 f.</w:t>
      </w:r>
    </w:p>
  </w:footnote>
  <w:footnote w:id="168">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2, 71.</w:t>
      </w:r>
    </w:p>
  </w:footnote>
  <w:footnote w:id="169">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ag vom 16. November 1965 (vormittags). In: Vorträge, I (1965), 25.</w:t>
      </w:r>
    </w:p>
  </w:footnote>
  <w:footnote w:id="170">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Brief an Weihbichof Stein vom 8. März 1949. In: Fürchte dich nicht, 258.</w:t>
      </w:r>
    </w:p>
  </w:footnote>
  <w:footnote w:id="171">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Brief vom 16. Februar 1954 an Pater N.N, 1.</w:t>
      </w:r>
    </w:p>
  </w:footnote>
  <w:footnote w:id="172">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 xml:space="preserve">Grundriss (1950), 140. </w:t>
      </w:r>
    </w:p>
  </w:footnote>
  <w:footnote w:id="173">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Der ganze Lebensvorgang ist sehr ausführlich dargestellt in: Herbert King: Gott des Lebens, 86-149.</w:t>
      </w:r>
    </w:p>
  </w:footnote>
  <w:footnote w:id="174">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Studie 1960, 160 und passim.</w:t>
      </w:r>
    </w:p>
  </w:footnote>
  <w:footnote w:id="175">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Zur Studie, 9 f.</w:t>
      </w:r>
    </w:p>
  </w:footnote>
  <w:footnote w:id="176">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1, 197 f.</w:t>
      </w:r>
    </w:p>
  </w:footnote>
  <w:footnote w:id="177">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Marianische Werkzeugsfrömmigkeit (1944) 76 f.</w:t>
      </w:r>
    </w:p>
  </w:footnote>
  <w:footnote w:id="178">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Zwanziger-Brief (1954), 233.</w:t>
      </w:r>
    </w:p>
  </w:footnote>
  <w:footnote w:id="179">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7, 147.</w:t>
      </w:r>
    </w:p>
  </w:footnote>
  <w:footnote w:id="180">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7, 82.</w:t>
      </w:r>
    </w:p>
  </w:footnote>
  <w:footnote w:id="181">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11, 117.</w:t>
      </w:r>
    </w:p>
  </w:footnote>
  <w:footnote w:id="182">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7, 148.</w:t>
      </w:r>
    </w:p>
  </w:footnote>
  <w:footnote w:id="183">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Studie 1953, 228.</w:t>
      </w:r>
    </w:p>
  </w:footnote>
  <w:footnote w:id="184">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11, 178.</w:t>
      </w:r>
    </w:p>
  </w:footnote>
  <w:footnote w:id="185">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ergl.: Durchblick in Texten, Band 1, 303-319.</w:t>
      </w:r>
    </w:p>
  </w:footnote>
  <w:footnote w:id="186">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Abhandlung 1964, 33 f.</w:t>
      </w:r>
    </w:p>
  </w:footnote>
  <w:footnote w:id="187">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Brief vom 7. März 1949 an Weihbischof Stein. In: Fürchte dich nicht, 249.</w:t>
      </w:r>
    </w:p>
  </w:footnote>
  <w:footnote w:id="188">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Brief vom 7. März an Weihbischof Stein. In: Fürchte dich nicht, 251.</w:t>
      </w:r>
    </w:p>
  </w:footnote>
  <w:footnote w:id="189">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Brief vom 4. März 1949 an Weihbischof Stein. In: Fürchte dich nicht, 242.</w:t>
      </w:r>
    </w:p>
  </w:footnote>
  <w:footnote w:id="190">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Brief vom 7. März an Weihbischof Stein. In: Fürchte dich nicht, 250.</w:t>
      </w:r>
    </w:p>
  </w:footnote>
  <w:footnote w:id="191">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Brief vom 4. März 1949 an Weihbischof Stein. In: Fürchte dich nicht, 243.</w:t>
      </w:r>
    </w:p>
  </w:footnote>
  <w:footnote w:id="192">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Brief vom 14. März 1949 an Weihbischof Stein. In: Fürchte dich nicht, 245.</w:t>
      </w:r>
    </w:p>
  </w:footnote>
  <w:footnote w:id="193">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Brief vom 9. März 1949 an Weihbischof Stein. In: Fürchte dich nicht, 261.</w:t>
      </w:r>
    </w:p>
  </w:footnote>
  <w:footnote w:id="194">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Rom-Vorträge, IV (1965), 196.</w:t>
      </w:r>
    </w:p>
  </w:footnote>
  <w:footnote w:id="195">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Brief vom 2. April 1949 an Pater Menningen. In: Fürchte dich nicht, 305.</w:t>
      </w:r>
    </w:p>
  </w:footnote>
  <w:footnote w:id="196">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Ausführliche Texte und Kommentare zu diesem Vorgang in: Durchblick in Texten, Band 3, 3. Teil (Die Gesetzmäßigkeiten des seelischen Lebens herausarbeiten).</w:t>
      </w:r>
    </w:p>
  </w:footnote>
  <w:footnote w:id="197">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Brief vom 7. März 1949 an Weihbischof Stein. In: Fürchte, 250.</w:t>
      </w:r>
    </w:p>
  </w:footnote>
  <w:footnote w:id="198">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Brief vom 14. März 1949 an Weihbischof Stein. In: Fürchte dich nicht, 285.</w:t>
      </w:r>
    </w:p>
  </w:footnote>
  <w:footnote w:id="199">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Studie 1964, 90.</w:t>
      </w:r>
    </w:p>
  </w:footnote>
  <w:footnote w:id="200">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Abhandlung 1963, 90.</w:t>
      </w:r>
    </w:p>
  </w:footnote>
  <w:footnote w:id="201">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Bundespriester (1967), 144.</w:t>
      </w:r>
    </w:p>
  </w:footnote>
  <w:footnote w:id="202">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6, 57.</w:t>
      </w:r>
    </w:p>
  </w:footnote>
  <w:footnote w:id="203">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An seine Pars motrix, 1 (1962), 32.</w:t>
      </w:r>
    </w:p>
  </w:footnote>
  <w:footnote w:id="204">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ag vom 16. November 1965 (vormittags). In: Vorträge, I (1965), 25.</w:t>
      </w:r>
    </w:p>
  </w:footnote>
  <w:footnote w:id="205">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Anselm Grün: Gebetsgebär</w:t>
        <w:softHyphen/>
        <w:t>den. Münster</w:t>
        <w:softHyphen/>
        <w:t>schwarzach 1988.</w:t>
      </w:r>
    </w:p>
  </w:footnote>
  <w:footnote w:id="206">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10, 56.</w:t>
      </w:r>
    </w:p>
  </w:footnote>
  <w:footnote w:id="207">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7, 117.</w:t>
      </w:r>
    </w:p>
  </w:footnote>
  <w:footnote w:id="208">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 xml:space="preserve">Vorträge, 1963, 10, 55 f. </w:t>
      </w:r>
    </w:p>
  </w:footnote>
  <w:footnote w:id="209">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Brief an Bischof Wehr vom 13. Juli 1955. In: Fürchte dich nicht, 1581 f.</w:t>
      </w:r>
    </w:p>
  </w:footnote>
  <w:footnote w:id="210">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Folgendes habe ich bereits in Durchblick in Texten, Band 6, 429-431 veröffentlicht. Es sei hier wegen des Zusammenhangs mit dem Thema des neuen Menschen wiederholt. Ausführliches zum Thema Sexualität in dem eben zitierten Band, 189-497.</w:t>
      </w:r>
    </w:p>
  </w:footnote>
  <w:footnote w:id="211">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Studie 1949, 60.</w:t>
      </w:r>
    </w:p>
  </w:footnote>
  <w:footnote w:id="212">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Ebd., 117.</w:t>
      </w:r>
    </w:p>
  </w:footnote>
  <w:footnote w:id="213">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Ebd., 242.</w:t>
      </w:r>
    </w:p>
  </w:footnote>
  <w:footnote w:id="214">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Ebd., 259.</w:t>
      </w:r>
    </w:p>
  </w:footnote>
  <w:footnote w:id="215">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Durchblick in Texten, Band 1, 303-338.</w:t>
      </w:r>
    </w:p>
  </w:footnote>
  <w:footnote w:id="216">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Vorträge 1963, 11, 132.</w:t>
      </w:r>
    </w:p>
  </w:footnote>
  <w:footnote w:id="217">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spacing w:val="-3"/>
          <w:sz w:val="26"/>
          <w:lang w:val="de-DE"/>
        </w:rPr>
        <w:t>Dar</w:t>
        <w:softHyphen/>
        <w:t>über ist sehr ausführ</w:t>
        <w:softHyphen/>
        <w:t>lich gehan</w:t>
        <w:softHyphen/>
        <w:t>delt in: Durchblick in Texten, Band 3, 339-488 (Die Gesetz</w:t>
        <w:softHyphen/>
        <w:t>mäßig</w:t>
        <w:softHyphen/>
        <w:t>keiten des see</w:t>
        <w:softHyphen/>
        <w:t>lischen Lebens heraus</w:t>
        <w:softHyphen/>
        <w:t>arbei</w:t>
        <w:softHyphen/>
        <w:t>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801;Times New Roman" w:hAnsi="Dutch 801;Times New Roman" w:eastAsia="Times New Roman" w:cs="Dutch 801;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Albertus Extra Bold" w:hAnsi="Albertus Extra Bold" w:cs="Albertus Extra Bold"/>
      <w:b/>
      <w:sz w:val="24"/>
      <w:vertAlign w:val="superscript"/>
    </w:rPr>
  </w:style>
  <w:style w:type="character" w:styleId="Legal1">
    <w:name w:val="Legal 1"/>
    <w:basedOn w:val="AbsatzStandardschriftart"/>
    <w:qFormat/>
    <w:rPr/>
  </w:style>
  <w:style w:type="character" w:styleId="Legal2">
    <w:name w:val="Legal 2"/>
    <w:basedOn w:val="AbsatzStandardschriftart"/>
    <w:qFormat/>
    <w:rPr/>
  </w:style>
  <w:style w:type="character" w:styleId="Legal3">
    <w:name w:val="Legal 3"/>
    <w:basedOn w:val="AbsatzStandardschriftart"/>
    <w:qFormat/>
    <w:rPr/>
  </w:style>
  <w:style w:type="character" w:styleId="Legal4">
    <w:name w:val="Legal 4"/>
    <w:basedOn w:val="AbsatzStandardschriftart"/>
    <w:qFormat/>
    <w:rPr/>
  </w:style>
  <w:style w:type="character" w:styleId="Legal5">
    <w:name w:val="Legal 5"/>
    <w:basedOn w:val="AbsatzStandardschriftart"/>
    <w:qFormat/>
    <w:rPr/>
  </w:style>
  <w:style w:type="character" w:styleId="Legal6">
    <w:name w:val="Legal 6"/>
    <w:basedOn w:val="AbsatzStandardschriftart"/>
    <w:qFormat/>
    <w:rPr/>
  </w:style>
  <w:style w:type="character" w:styleId="Legal7">
    <w:name w:val="Legal 7"/>
    <w:basedOn w:val="AbsatzStandardschriftart"/>
    <w:qFormat/>
    <w:rPr/>
  </w:style>
  <w:style w:type="character" w:styleId="Legal8">
    <w:name w:val="Legal 8"/>
    <w:basedOn w:val="AbsatzStandardschriftart"/>
    <w:qFormat/>
    <w:rPr/>
  </w:style>
  <w:style w:type="character" w:styleId="Zitat">
    <w:name w:val="Zitat"/>
    <w:basedOn w:val="AbsatzStandardschriftart"/>
    <w:qFormat/>
    <w:rPr>
      <w:rFonts w:ascii="Book Antiqua" w:hAnsi="Book Antiqua" w:cs="Book Antiqua"/>
      <w:sz w:val="18"/>
    </w:rPr>
  </w:style>
  <w:style w:type="character" w:styleId="Titel">
    <w:name w:val="titel"/>
    <w:basedOn w:val="AbsatzStandardschriftart"/>
    <w:qFormat/>
    <w:rPr>
      <w:rFonts w:ascii="Book Antiqua" w:hAnsi="Book Antiqua" w:cs="Book Antiqua"/>
      <w:sz w:val="36"/>
    </w:rPr>
  </w:style>
  <w:style w:type="character" w:styleId="Thema">
    <w:name w:val="Thema"/>
    <w:basedOn w:val="AbsatzStandardschriftart"/>
    <w:qFormat/>
    <w:rPr>
      <w:rFonts w:ascii="Book Antiqua" w:hAnsi="Book Antiqua" w:cs="Book Antiqua"/>
      <w:sz w:val="36"/>
    </w:rPr>
  </w:style>
  <w:style w:type="character" w:styleId="DefaultParagraphFo">
    <w:name w:val="Default Paragraph Fo"/>
    <w:basedOn w:val="AbsatzStandardschriftart"/>
    <w:qFormat/>
    <w:rPr/>
  </w:style>
  <w:style w:type="character" w:styleId="Kontrollkstchen">
    <w:name w:val="Kontrollkästchen"/>
    <w:basedOn w:val="AbsatzStandardschriftart"/>
    <w:qFormat/>
    <w:rPr>
      <w:lang w:val="de-DE"/>
    </w:rPr>
  </w:style>
  <w:style w:type="character" w:styleId="Nachrichtenkopfbesc">
    <w:name w:val="Nachrichtenkopfbesc"/>
    <w:basedOn w:val="AbsatzStandardschriftart"/>
    <w:qFormat/>
    <w:rPr>
      <w:lang w:val="de-DE"/>
    </w:rPr>
  </w:style>
  <w:style w:type="character" w:styleId="Herausstellen">
    <w:name w:val="Herausstellen"/>
    <w:basedOn w:val="AbsatzStandardschriftart"/>
    <w:qFormat/>
    <w:rPr>
      <w:lang w:val="de-DE"/>
    </w:rPr>
  </w:style>
  <w:style w:type="character" w:styleId="1">
    <w:name w:val="1"/>
    <w:basedOn w:val="AbsatzStandardschriftart"/>
    <w:qFormat/>
    <w:rPr>
      <w:rFonts w:ascii="Dutch 801;Times New Roman" w:hAnsi="Dutch 801;Times New Roman" w:cs="Dutch 801;Times New Roman"/>
      <w:sz w:val="24"/>
      <w:lang w:val="en-US"/>
    </w:rPr>
  </w:style>
  <w:style w:type="character" w:styleId="2">
    <w:name w:val="2"/>
    <w:basedOn w:val="AbsatzStandardschriftart"/>
    <w:qFormat/>
    <w:rPr>
      <w:rFonts w:ascii="Dutch 801;Times New Roman" w:hAnsi="Dutch 801;Times New Roman" w:cs="Dutch 801;Times New Roman"/>
      <w:sz w:val="24"/>
      <w:lang w:val="en-US"/>
    </w:rPr>
  </w:style>
  <w:style w:type="character" w:styleId="Sinnombre1">
    <w:name w:val="Sin nombre 1"/>
    <w:basedOn w:val="AbsatzStandardschriftart"/>
    <w:qFormat/>
    <w:rPr>
      <w:rFonts w:ascii="Dutch 801;Times New Roman" w:hAnsi="Dutch 801;Times New Roman" w:cs="Dutch 801;Times New Roman"/>
      <w:sz w:val="24"/>
      <w:lang w:val="en-US"/>
    </w:rPr>
  </w:style>
  <w:style w:type="character" w:styleId="Outline1">
    <w:name w:val="Outline 1"/>
    <w:basedOn w:val="AbsatzStandardschriftart"/>
    <w:qFormat/>
    <w:rPr/>
  </w:style>
  <w:style w:type="character" w:styleId="Outline2">
    <w:name w:val="Outline 2"/>
    <w:basedOn w:val="AbsatzStandardschriftart"/>
    <w:qFormat/>
    <w:rPr/>
  </w:style>
  <w:style w:type="character" w:styleId="Outline3">
    <w:name w:val="Outline 3"/>
    <w:basedOn w:val="AbsatzStandardschriftart"/>
    <w:qFormat/>
    <w:rPr/>
  </w:style>
  <w:style w:type="character" w:styleId="Outline4">
    <w:name w:val="Outline 4"/>
    <w:basedOn w:val="AbsatzStandardschriftart"/>
    <w:qFormat/>
    <w:rPr/>
  </w:style>
  <w:style w:type="character" w:styleId="Outline5">
    <w:name w:val="Outline 5"/>
    <w:basedOn w:val="AbsatzStandardschriftart"/>
    <w:qFormat/>
    <w:rPr/>
  </w:style>
  <w:style w:type="character" w:styleId="Outline6">
    <w:name w:val="Outline 6"/>
    <w:basedOn w:val="AbsatzStandardschriftart"/>
    <w:qFormat/>
    <w:rPr/>
  </w:style>
  <w:style w:type="character" w:styleId="Outline7">
    <w:name w:val="Outline 7"/>
    <w:basedOn w:val="AbsatzStandardschriftart"/>
    <w:qFormat/>
    <w:rPr/>
  </w:style>
  <w:style w:type="character" w:styleId="Outline8">
    <w:name w:val="Outline 8"/>
    <w:basedOn w:val="AbsatzStandardschriftart"/>
    <w:qFormat/>
    <w:rPr/>
  </w:style>
  <w:style w:type="character" w:styleId="Funote">
    <w:name w:val="Fußnote"/>
    <w:basedOn w:val="AbsatzStandardschriftart"/>
    <w:qFormat/>
    <w:rPr>
      <w:rFonts w:ascii="Dutch 801;Times New Roman" w:hAnsi="Dutch 801;Times New Roman" w:cs="Dutch 801;Times New Roman"/>
      <w:sz w:val="24"/>
      <w:lang w:val="en-US"/>
    </w:rPr>
  </w:style>
  <w:style w:type="character" w:styleId="A4quer">
    <w:name w:val="A4-quer"/>
    <w:basedOn w:val="AbsatzStandardschriftart"/>
    <w:qFormat/>
    <w:rPr>
      <w:rFonts w:ascii="Dutch 801;Times New Roman" w:hAnsi="Dutch 801;Times New Roman" w:cs="Dutch 801;Times New Roman"/>
      <w:sz w:val="24"/>
      <w:lang w:val="en-US"/>
    </w:rPr>
  </w:style>
  <w:style w:type="character" w:styleId="2SpltA4quer">
    <w:name w:val="2SpltA4quer"/>
    <w:basedOn w:val="AbsatzStandardschriftart"/>
    <w:qFormat/>
    <w:rPr>
      <w:rFonts w:ascii="Dutch 801;Times New Roman" w:hAnsi="Dutch 801;Times New Roman" w:cs="Dutch 801;Times New Roman"/>
      <w:sz w:val="24"/>
      <w:lang w:val="en-US"/>
    </w:rPr>
  </w:style>
  <w:style w:type="character" w:styleId="Faltblatt">
    <w:name w:val="Faltblatt"/>
    <w:basedOn w:val="AbsatzStandardschriftart"/>
    <w:qFormat/>
    <w:rPr>
      <w:rFonts w:ascii="Dutch 801;Times New Roman" w:hAnsi="Dutch 801;Times New Roman" w:cs="Dutch 801;Times New Roman"/>
      <w:sz w:val="24"/>
      <w:lang w:val="en-US"/>
    </w:rPr>
  </w:style>
  <w:style w:type="character" w:styleId="2EtikA4quer">
    <w:name w:val="2EtikA4quer"/>
    <w:basedOn w:val="AbsatzStandardschriftart"/>
    <w:qFormat/>
    <w:rPr>
      <w:rFonts w:ascii="Dutch 801;Times New Roman" w:hAnsi="Dutch 801;Times New Roman" w:cs="Dutch 801;Times New Roman"/>
      <w:sz w:val="24"/>
      <w:lang w:val="en-US"/>
    </w:rPr>
  </w:style>
  <w:style w:type="character" w:styleId="MacDefault">
    <w:name w:val="Mac Default"/>
    <w:basedOn w:val="AbsatzStandardschriftart"/>
    <w:qFormat/>
    <w:rPr>
      <w:rFonts w:ascii="Dutch 801;Times New Roman" w:hAnsi="Dutch 801;Times New Roman" w:cs="Dutch 801;Times New Roman"/>
      <w:sz w:val="24"/>
      <w:lang w:val="de-DE"/>
    </w:rPr>
  </w:style>
  <w:style w:type="character" w:styleId="Style8">
    <w:name w:val="¸"/>
    <w:basedOn w:val="AbsatzStandardschriftart"/>
    <w:qFormat/>
    <w:rPr/>
  </w:style>
  <w:style w:type="character" w:styleId="Style9">
    <w:name w:val="”"/>
    <w:basedOn w:val="AbsatzStandardschriftart"/>
    <w:qFormat/>
    <w:rPr/>
  </w:style>
  <w:style w:type="character" w:styleId="O">
    <w:name w:val="O"/>
    <w:basedOn w:val="AbsatzStandardschriftart"/>
    <w:qFormat/>
    <w:rPr>
      <w:rFonts w:ascii="Dutch 801;Times New Roman" w:hAnsi="Dutch 801;Times New Roman" w:cs="Dutch 801;Times New Roman"/>
      <w:sz w:val="24"/>
      <w:lang w:val="en-US"/>
    </w:rPr>
  </w:style>
  <w:style w:type="character" w:styleId="EquationCaption">
    <w:name w:val="_Equation Caption"/>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Standardeinzug">
    <w:name w:val="Standardeinzug"/>
    <w:basedOn w:val="Normal"/>
    <w:qFormat/>
    <w:pPr>
      <w:tabs>
        <w:tab w:val="clear" w:pos="720"/>
        <w:tab w:val="left" w:pos="-720" w:leader="none"/>
      </w:tabs>
      <w:suppressAutoHyphens w:val="true"/>
    </w:pPr>
    <w:rPr>
      <w:lang w:val="de-DE"/>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bidi="ar-SA" w:eastAsia="zh-CN"/>
    </w:rPr>
  </w:style>
  <w:style w:type="paragraph" w:styleId="DominikStandart">
    <w:name w:val="Dominik Standar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DominikStand">
    <w:name w:val="Dominik Stan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Nachrichtenkopf">
    <w:name w:val="Nachrichtenkopf"/>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bidi="ar-SA" w:eastAsia="zh-C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bidi="ar-SA" w:eastAsia="zh-C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Dutch 801;Times New Roman" w:hAnsi="Dutch 801;Times New Roman" w:eastAsia="Times New Roman" w:cs="Dutch 801;Times New Roman"/>
      <w:color w:val="auto"/>
      <w:sz w:val="24"/>
      <w:szCs w:val="20"/>
      <w:lang w:val="en-US" w:bidi="ar-SA" w:eastAsia="zh-C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Dutch 801;Times New Roman" w:hAnsi="Dutch 801;Times New Roman" w:eastAsia="Times New Roman" w:cs="Dutch 801;Times New Roman"/>
      <w:color w:val="auto"/>
      <w:sz w:val="24"/>
      <w:szCs w:val="20"/>
      <w:lang w:val="en-US" w:bidi="ar-SA" w:eastAsia="zh-C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Dutch 801;Times New Roman" w:hAnsi="Dutch 801;Times New Roman" w:eastAsia="Times New Roman" w:cs="Dutch 801;Times New Roman"/>
      <w:color w:val="auto"/>
      <w:sz w:val="24"/>
      <w:szCs w:val="20"/>
      <w:lang w:val="en-US" w:bidi="ar-SA" w:eastAsia="zh-C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Dutch 801;Times New Roman" w:hAnsi="Dutch 801;Times New Roman" w:eastAsia="Times New Roman" w:cs="Dutch 801;Times New Roman"/>
      <w:color w:val="auto"/>
      <w:sz w:val="24"/>
      <w:szCs w:val="20"/>
      <w:lang w:val="en-US" w:bidi="ar-SA" w:eastAsia="zh-C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Dutch 801;Times New Roman" w:hAnsi="Dutch 801;Times New Roman" w:eastAsia="Times New Roman" w:cs="Dutch 801;Times New Roman"/>
      <w:color w:val="auto"/>
      <w:sz w:val="24"/>
      <w:szCs w:val="20"/>
      <w:lang w:val="en-US" w:bidi="ar-SA" w:eastAsia="zh-C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Dutch 801;Times New Roman" w:hAnsi="Dutch 801;Times New Roman" w:eastAsia="Times New Roman" w:cs="Dutch 801;Times New Roman"/>
      <w:color w:val="auto"/>
      <w:sz w:val="24"/>
      <w:szCs w:val="20"/>
      <w:lang w:val="en-US" w:bidi="ar-SA" w:eastAsia="zh-C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lang w:val="es-ES_tradnl"/>
    </w:rPr>
  </w:style>
  <w:style w:type="paragraph" w:styleId="Level1">
    <w:name w:val="_level1"/>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el2">
    <w:name w:val="_level2"/>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el3">
    <w:name w:val="_level3"/>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el4">
    <w:name w:val="_level4"/>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el5">
    <w:name w:val="_level5"/>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el6">
    <w:name w:val="_level6"/>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el7">
    <w:name w:val="_level7"/>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el8">
    <w:name w:val="_level8"/>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el9">
    <w:name w:val="_level9"/>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sl1">
    <w:name w:val="_levsl1"/>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sl2">
    <w:name w:val="_levsl2"/>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sl3">
    <w:name w:val="_levsl3"/>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sl4">
    <w:name w:val="_levsl4"/>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sl5">
    <w:name w:val="_levsl5"/>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sl6">
    <w:name w:val="_levsl6"/>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sl7">
    <w:name w:val="_levsl7"/>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sl8">
    <w:name w:val="_levsl8"/>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sl9">
    <w:name w:val="_levsl9"/>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nl1">
    <w:name w:val="_levnl1"/>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nl2">
    <w:name w:val="_levnl2"/>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nl3">
    <w:name w:val="_levnl3"/>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nl4">
    <w:name w:val="_levnl4"/>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nl5">
    <w:name w:val="_levnl5"/>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nl6">
    <w:name w:val="_levnl6"/>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nl7">
    <w:name w:val="_levnl7"/>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nl8">
    <w:name w:val="_levnl8"/>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nl9">
    <w:name w:val="_levnl9"/>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42:00Z</dcterms:created>
  <dc:creator>P. Herbert King</dc:creator>
  <dc:description/>
  <cp:keywords/>
  <dc:language>en-US</dc:language>
  <cp:lastModifiedBy>P. Herbert King</cp:lastModifiedBy>
  <dcterms:modified xsi:type="dcterms:W3CDTF">2011-11-09T07:43:00Z</dcterms:modified>
  <cp:revision>3</cp:revision>
  <dc:subject/>
  <dc:title>5</dc:title>
</cp:coreProperties>
</file>